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4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79" w:hanging="0"/>
        <w:jc w:val="both"/>
        <w:rPr/>
      </w:pPr>
      <w:r>
        <w:rPr/>
        <w:t>Às 9 horas do dia 03/06/2016,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FRANZ AUTOMOVEIS LTDA – EPP.</w:t>
      </w:r>
    </w:p>
    <w:p>
      <w:pPr>
        <w:pStyle w:val="Textoembloco"/>
        <w:ind w:left="0" w:right="79" w:hanging="0"/>
        <w:jc w:val="both"/>
        <w:rPr/>
      </w:pPr>
      <w:r>
        <w:rPr/>
        <w:t xml:space="preserve">             </w:t>
      </w:r>
    </w:p>
    <w:p>
      <w:pPr>
        <w:pStyle w:val="Textoembloco"/>
        <w:jc w:val="both"/>
        <w:rPr/>
      </w:pPr>
      <w:r>
        <w:rPr/>
        <w:t>Em seguida, o Pregoeiro deu início  com a abertura do envelope da proposta de preço. Foi ofertada a seguinte proposta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QUISICAO DE VEICULO SEMI-NOVO, TIPO CAMIONETA, COM AS SEGUINTES ESPECIFICACOES: ANO E MODELO A PARTIR DE 2002, DE COR CLARA, SEM RESTRICOES, COM MOTOR MWM A DIESEL, 6 CILINDROS, POTENCIA ENTRE 170 E 200CV, COM GARANTIA, COM CAIXA DE CAMBIO NA GARANTIA, COM TRACAO 4X2, COM CINCO MARCHAS A FRENTE E UMA A RE, COM 4 PNEUS NOVOS RADIAIS R16 OU R17, BORRACHUDOS PARA CARGA, COM PINTURA NOVA E COM TODOS OS ACESSORIOS OBRIGATORIOS EXIGIDOS POR LEI NA DATA DE FABRICACAO, COM FORRACAO E PAINEL EM PERFEI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RANZ AUTOMOVEIS LTDA - EPP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41.90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 item: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RANZ AUTOMOVEIS LTDA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</w:t>
            </w:r>
            <w:r>
              <w:rPr/>
              <w:t>41.900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Representante Empresa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OGÉRIO FRANZ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5:00Z</dcterms:created>
  <dc:creator>Prefeitura Municipal Garuva</dc:creator>
  <dc:description/>
  <dc:language>en-US</dc:language>
  <cp:lastModifiedBy>PMA</cp:lastModifiedBy>
  <cp:lastPrinted>2016-06-03T09:04:00Z</cp:lastPrinted>
  <dcterms:modified xsi:type="dcterms:W3CDTF">2016-06-03T12:05:00Z</dcterms:modified>
  <cp:revision>2</cp:revision>
  <dc:subject/>
  <dc:title>ATA DE ABERTURA DE LICITAÇÃO</dc:title>
</cp:coreProperties>
</file>