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PRIMEIRO TERMO DE PRORROGAÇÃO DO EDITAL DE CREDENCIAMENTO N. 4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eastAsia="pt-BR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 MUNICÍPIO DE ASCURRA, com sede à Rua Benjamin Constant, 221, Centro,      Ascurra (SC), pessoa jurídica de direito público interno, inscrita no CNPJ                            nº 83.102.772/0001-61, representada neste ato pelo Prefeito Municipal, Senhor LAIRTON ANTONIO POSSAMAI, no uso de suas prerrogativas e com fundamento na Lei 8.666/1993 e alterações,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Que em 23/1/2017 foi publicado edital de credenciamento de n. 4-2017 visando </w:t>
      </w:r>
      <w:r>
        <w:rPr>
          <w:rFonts w:cs="Arial" w:ascii="Arial" w:hAnsi="Arial"/>
        </w:rPr>
        <w:t>o credenciamento de pessoas jurídicas, constituídas como mercearias, açougues, minimercados, mercados, supermercados, hipermercados e demais relacionados ao gênero, para a comercialização de gêneros alimentícios aos usuários do Auxílio à Situação de Vulnerabilidade Temporária (Alimentação), instituídos pela Lei Municipal nº 1.389 de 01 de dezembro 2014</w:t>
      </w:r>
      <w:r>
        <w:rPr>
          <w:rFonts w:eastAsia="Times New Roman" w:cs="Arial" w:ascii="Arial" w:hAnsi="Arial"/>
          <w:sz w:val="21"/>
          <w:szCs w:val="21"/>
          <w:lang w:eastAsia="pt-B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Que o referido credenciamento possui vigência até 31/12/2017 e há a possibilidade de prorrogar este prazo, conforme cláusula 6.11 do edital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A necessidade da não interrupção do fornecimento de gêneros alimentícios aos usuários do auxílio à situação de vulnerabilidade temporária no início do exercício de 2018 bem como ao longo do mesmo, conforme requerimento do Secretário da Saúde e Assistência Social,</w:t>
      </w:r>
      <w:r>
        <w:rPr>
          <w:rFonts w:cs="Arial" w:ascii="Arial" w:hAnsi="Arial"/>
          <w:sz w:val="21"/>
          <w:szCs w:val="21"/>
        </w:rPr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TORNAR PUBLICO a prorrogação deste edital de credenciamento até 31/12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 xml:space="preserve">Serão mantidos todos os demais termos e condições do Edital, ocorrendo apenas a prorrogação do prazo para credenciamento de novos interessados por mais 12 (doze) meses, oportunidade em que os atuais credenciados poderão manifestar interesse em prorrogar a vigência dos contratos até esta última data - através do setor de Compras e Licitações (compras@ascurra.sc.gov.br), desde que apresentem a seguinte documentação para fins de comprovação de regularidade com os órgãos compete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- Certidão de regularidade: união/INSS, estadual, municipal, FGTS, trabalhis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Eventuais novos credenciados devem apresentar toda a documentação prevista no item 4 – DA HABILITAÇÃO do edital do credenciamento, que não sofreu alter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1"/>
          <w:szCs w:val="21"/>
          <w:lang w:eastAsia="pt-BR"/>
        </w:rPr>
      </w:pPr>
      <w:r>
        <w:rPr>
          <w:rFonts w:cs="Arial" w:ascii="Arial" w:hAnsi="Arial"/>
          <w:iCs/>
          <w:sz w:val="21"/>
          <w:szCs w:val="21"/>
          <w:lang w:eastAsia="pt-B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curra, 15 de dezembro de 2017.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IRTON ANTONIO POSSAM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7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567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-567" w:hanging="0"/>
      <w:jc w:val="both"/>
      <w:rPr>
        <w:sz w:val="20"/>
        <w:szCs w:val="20"/>
      </w:rPr>
    </w:pPr>
    <w:r>
      <w:rPr>
        <w:sz w:val="20"/>
        <w:szCs w:val="20"/>
      </w:rPr>
      <w:t>Rua Benjamin Constant, n.° 221  Bairro Centro Fone/Fax (47) 3383-0222 – Caixa Postal 25 – CEP 89138-000</w:t>
    </w:r>
  </w:p>
  <w:p>
    <w:pPr>
      <w:pStyle w:val="Footer"/>
      <w:spacing w:lineRule="auto" w:line="240" w:before="0" w:after="0"/>
      <w:ind w:right="-567" w:hanging="0"/>
      <w:rPr/>
    </w:pPr>
    <w:r>
      <w:rPr>
        <w:sz w:val="20"/>
        <w:szCs w:val="20"/>
      </w:rPr>
      <w:t xml:space="preserve">ASCURRA – SC                Home-page: </w:t>
    </w:r>
    <w:hyperlink r:id="rId1">
      <w:r>
        <w:rPr>
          <w:rStyle w:val="InternetLink"/>
          <w:sz w:val="20"/>
          <w:szCs w:val="20"/>
        </w:rPr>
        <w:t>www.ascurra.sc.gov.br</w:t>
      </w:r>
    </w:hyperlink>
    <w:r>
      <w:rPr>
        <w:sz w:val="20"/>
        <w:szCs w:val="20"/>
      </w:rPr>
      <w:t xml:space="preserve">                E-mail: </w:t>
    </w:r>
    <w:hyperlink r:id="rId2">
      <w:r>
        <w:rPr>
          <w:rStyle w:val="InternetLink"/>
          <w:sz w:val="20"/>
          <w:szCs w:val="20"/>
        </w:rPr>
        <w:t>compras@ascurra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b/>
        <w:b/>
        <w:lang w:val="en-US" w:bidi="en-US"/>
      </w:rPr>
    </w:pPr>
    <w:r>
      <w:rPr>
        <w:b/>
        <w:lang w:val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6390</wp:posOffset>
          </wp:positionH>
          <wp:positionV relativeFrom="paragraph">
            <wp:posOffset>-15875</wp:posOffset>
          </wp:positionV>
          <wp:extent cx="655320" cy="852170"/>
          <wp:effectExtent l="0" t="0" r="0" b="0"/>
          <wp:wrapNone/>
          <wp:docPr id="1" name="Prefeitura Municipal de Ascur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feitura Municipal de Ascur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firstLine="851"/>
      <w:jc w:val="center"/>
      <w:rPr>
        <w:b/>
        <w:b/>
      </w:rPr>
    </w:pPr>
    <w:r>
      <w:rPr>
        <w:b/>
      </w:rPr>
      <w:t>PREFEITURA MUNICIPAL DE ASCURRA</w:t>
    </w:r>
  </w:p>
  <w:p>
    <w:pPr>
      <w:pStyle w:val="Header"/>
      <w:spacing w:lineRule="auto" w:line="240" w:before="0" w:after="0"/>
      <w:ind w:firstLine="851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40" w:before="0" w:after="0"/>
      <w:ind w:firstLine="851"/>
      <w:jc w:val="center"/>
      <w:rPr>
        <w:b/>
        <w:b/>
      </w:rPr>
    </w:pPr>
    <w:r>
      <w:rPr>
        <w:b/>
      </w:rPr>
      <w:t>CNPJ: 83.102.772/0001-61</w:t>
    </w:r>
  </w:p>
  <w:p>
    <w:pPr>
      <w:pStyle w:val="Header"/>
      <w:spacing w:lineRule="auto" w:line="240" w:before="0" w:after="0"/>
      <w:ind w:firstLine="851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St4z0">
    <w:name w:val="WW8NumSt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Corpodetexto2Char">
    <w:name w:val="Corpo de texto 2 Char"/>
    <w:qFormat/>
    <w:rPr>
      <w:rFonts w:ascii="Arial" w:hAnsi="Arial" w:eastAsia="Times New Roman" w:cs="Arial"/>
      <w:b/>
      <w:sz w:val="22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375" w:hanging="4375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82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A010164">
    <w:name w:val="_A010164"/>
    <w:qFormat/>
    <w:pPr>
      <w:widowControl/>
      <w:bidi w:val="0"/>
      <w:snapToGrid w:val="false"/>
      <w:ind w:right="28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urra.sc.gov.br/" TargetMode="External"/><Relationship Id="rId2" Type="http://schemas.openxmlformats.org/officeDocument/2006/relationships/hyperlink" Target="mailto:compras@ascurr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0:00Z</dcterms:created>
  <dc:creator>Delta</dc:creator>
  <dc:description/>
  <cp:keywords/>
  <dc:language>en-US</dc:language>
  <cp:lastModifiedBy>PMA</cp:lastModifiedBy>
  <cp:lastPrinted>2016-05-20T09:47:00Z</cp:lastPrinted>
  <dcterms:modified xsi:type="dcterms:W3CDTF">2017-12-15T11:53:00Z</dcterms:modified>
  <cp:revision>56</cp:revision>
  <dc:subject/>
  <dc:title/>
</cp:coreProperties>
</file>