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UBLICO Nº 005/2012 – EMPREGO PU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ADITIVO Nº 001</w:t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MUNICIPAL DE ASCURRA, ESTADO DE SANTA CATARINA, no uso de suas atribuições legais, informa que: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CONSIDERANDO que não está previsto no Edital o local da realização das provas, o endereço para a realização da prova do Concurso Público n° 05/2012 – Emprego Público;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DETERMINA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I -  O  item 4.1 do Edital de Concurso Público n° 05/2012 – Emprego Público, passa a ter a seguinte redação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98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4.1 As provas para os cargos que trata este edital serão realizadas no </w:t>
      </w:r>
      <w:r>
        <w:rPr>
          <w:b/>
          <w:i/>
          <w:sz w:val="28"/>
          <w:szCs w:val="28"/>
          <w:u w:val="single"/>
        </w:rPr>
        <w:t xml:space="preserve">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u w:val="single"/>
          <w:lang w:val="en-US" w:eastAsia="en-US"/>
        </w:rPr>
        <w:t>03/02/2013</w: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u w:val="single"/>
        </w:rPr>
        <w:t xml:space="preserve"> as 9:00 horas</w:t>
      </w:r>
      <w:r>
        <w:rPr>
          <w:b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a Esco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EEB Domingos Sávio, situada na Rua Dom Bosco, n°  279, Centro, Ascurra/SC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19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II – Permanecem inalterados os demais itens do referido Edital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abinete do Prefeito em 24 de jan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oacir Polidoro</w:t>
      </w:r>
    </w:p>
    <w:p>
      <w:pPr>
        <w:pStyle w:val="Normal"/>
        <w:ind w:firstLine="1985"/>
        <w:jc w:val="both"/>
        <w:rPr>
          <w:b/>
          <w:b/>
          <w:u w:val="single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Prefeito Municipal de Ascurra 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30175</wp:posOffset>
          </wp:positionV>
          <wp:extent cx="79121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51"/>
      <w:jc w:val="center"/>
      <w:rPr>
        <w:b/>
        <w:b/>
      </w:rPr>
    </w:pPr>
    <w:r>
      <w:rPr>
        <w:b/>
      </w:rPr>
      <w:t>PREFEITURA MUNICIPAL DE ASCURRA</w:t>
    </w:r>
  </w:p>
  <w:p>
    <w:pPr>
      <w:pStyle w:val="Header"/>
      <w:ind w:firstLine="851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ind w:firstLine="851"/>
      <w:jc w:val="center"/>
      <w:rPr>
        <w:b/>
        <w:b/>
      </w:rPr>
    </w:pPr>
    <w:r>
      <w:rPr>
        <w:b/>
      </w:rPr>
      <w:t>CNPJ: 83.102.772/0001-61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9:00Z</dcterms:created>
  <dc:creator>Infortel.</dc:creator>
  <dc:description/>
  <cp:keywords/>
  <dc:language>en-US</dc:language>
  <cp:lastModifiedBy>Delta</cp:lastModifiedBy>
  <cp:lastPrinted>2013-01-24T14:01:00Z</cp:lastPrinted>
  <dcterms:modified xsi:type="dcterms:W3CDTF">2013-01-25T16:49:00Z</dcterms:modified>
  <cp:revision>2</cp:revision>
  <dc:subject/>
  <dc:title/>
</cp:coreProperties>
</file>