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quatorze horas do dia 02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COOPERAAPI, SUPERMERCADO BUZZI LTDA. Em seguida, o Pregoeiro deu início com a abertura do envelope da proposta de preço. A empresa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 LEITE FLUIDO PASTEURIZ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5111"/>
      </w:tblGrid>
      <w:tr>
        <w:trPr/>
        <w:tc>
          <w:tcPr>
            <w:tcW w:w="364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511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OPERAAPI                              </w:t>
            </w:r>
          </w:p>
        </w:tc>
        <w:tc>
          <w:tcPr>
            <w:tcW w:w="511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511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em: 002 BEBIDA LACTEA FERMENTADA COM POLPA DE FRUTA 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 LEITE EM PÓ - PCT. DE 1000 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652"/>
        <w:gridCol w:w="1719"/>
        <w:gridCol w:w="2552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365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71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55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365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OPERAAPI                              </w:t>
            </w:r>
          </w:p>
        </w:tc>
        <w:tc>
          <w:tcPr>
            <w:tcW w:w="17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00</w:t>
            </w:r>
          </w:p>
        </w:tc>
        <w:tc>
          <w:tcPr>
            <w:tcW w:w="255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365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7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55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365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71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9900</w:t>
            </w:r>
          </w:p>
        </w:tc>
        <w:tc>
          <w:tcPr>
            <w:tcW w:w="255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ANDERSON GIOVANI RACHADEL, JAILSON LUIZ BUZZI/ 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2:00Z</dcterms:created>
  <dc:creator>Prefeitura Municipal Garuva</dc:creator>
  <dc:description/>
  <cp:keywords/>
  <dc:language>en-US</dc:language>
  <cp:lastModifiedBy>Cliente</cp:lastModifiedBy>
  <cp:lastPrinted>2010-02-02T14:41:00Z</cp:lastPrinted>
  <dcterms:modified xsi:type="dcterms:W3CDTF">2010-02-03T13:02:00Z</dcterms:modified>
  <cp:revision>2</cp:revision>
  <dc:subject/>
  <dc:title>ATA DE ABERTURA DE LICITAÇÃO</dc:title>
</cp:coreProperties>
</file>