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5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dez horas do dia 03/02/2010, na Sala de Licitações da Comissão Permanente de Licitação, reuniu-se o Pregoeiro Oficial da Prefeitura Municipal de ASCURRA, Sr (a). JULIANA FISTAROL, e os membros da equipe de apoio RENATO MOSER E GILBERTO JOSÉFELIPPI, designados no Decreto nº 3818/2010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RODOMAVI TRANSPORTES LTDA. ME, GINO LUIZ DEPINE ME. Em seguida, o Pregoeiro deu início com a abertura do envelope da proposta de preço. A empresa</w:t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 TRANSPORTE DE ESTUDANTES INICIANDO NA LOCALIDAD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DOMAVI TRANSPORTES LTDA. ME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20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DL TURISMO LTDA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4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 TRANSPORTE DE ESTUDANTES INICIANDO NA LOCALIDADE D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4619"/>
      </w:tblGrid>
      <w:tr>
        <w:trPr/>
        <w:tc>
          <w:tcPr>
            <w:tcW w:w="413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61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INO LUIZ DEPINE ME                     </w:t>
            </w:r>
          </w:p>
        </w:tc>
        <w:tc>
          <w:tcPr>
            <w:tcW w:w="461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56,0000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DL TURISMO LTDA                        </w:t>
            </w:r>
          </w:p>
        </w:tc>
        <w:tc>
          <w:tcPr>
            <w:tcW w:w="461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8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 TRANSPORTE DE ESTUDANTES INICIANDO NA LOCALIDAD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4619"/>
      </w:tblGrid>
      <w:tr>
        <w:trPr/>
        <w:tc>
          <w:tcPr>
            <w:tcW w:w="413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61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INO LUIZ DEPINE ME                     </w:t>
            </w:r>
          </w:p>
        </w:tc>
        <w:tc>
          <w:tcPr>
            <w:tcW w:w="461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4,0000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DL TURISMO LTDA                        </w:t>
            </w:r>
          </w:p>
        </w:tc>
        <w:tc>
          <w:tcPr>
            <w:tcW w:w="461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 TRANSPORTE DE ESTUDANTES INICIANDO NA LOCALIDAD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DOMAVI TRANSPORTES LTDA. ME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04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DL TURISMO LTDA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3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 TRANSPORTE DE ESTUDANTES INICIANDO NA ESCOLA D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4619"/>
      </w:tblGrid>
      <w:tr>
        <w:trPr/>
        <w:tc>
          <w:tcPr>
            <w:tcW w:w="413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61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INO LUIZ DEPINE ME                     </w:t>
            </w:r>
          </w:p>
        </w:tc>
        <w:tc>
          <w:tcPr>
            <w:tcW w:w="461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6000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DL TURISMO LTDA                        </w:t>
            </w:r>
          </w:p>
        </w:tc>
        <w:tc>
          <w:tcPr>
            <w:tcW w:w="461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6 TRANSPORTE DE ESTUDANTES PORTADORES DE NECESSIDAD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DOMAVI TRANSPORTES LTDA. ME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0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DL TURISMO LTDA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7 TRANSPORETE DE ESTUDANTES INICIANDO NA LOCALIDAD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4619"/>
      </w:tblGrid>
      <w:tr>
        <w:trPr/>
        <w:tc>
          <w:tcPr>
            <w:tcW w:w="413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61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INO LUIZ DEPINE ME                     </w:t>
            </w:r>
          </w:p>
        </w:tc>
        <w:tc>
          <w:tcPr>
            <w:tcW w:w="461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20,0000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DL TURISMO LTDA                        </w:t>
            </w:r>
          </w:p>
        </w:tc>
        <w:tc>
          <w:tcPr>
            <w:tcW w:w="461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4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8 TRANSPORTE DE ESTUDANTES INICIANDO NA ESCOLA D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4619"/>
      </w:tblGrid>
      <w:tr>
        <w:trPr/>
        <w:tc>
          <w:tcPr>
            <w:tcW w:w="413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61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INO LUIZ DEPINE ME                     </w:t>
            </w:r>
          </w:p>
        </w:tc>
        <w:tc>
          <w:tcPr>
            <w:tcW w:w="461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2,0000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DL TURISMO LTDA                        </w:t>
            </w:r>
          </w:p>
        </w:tc>
        <w:tc>
          <w:tcPr>
            <w:tcW w:w="461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84"/>
        <w:gridCol w:w="1573"/>
        <w:gridCol w:w="2166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DOMAVI TRANSPORTES LTDA. ME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20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INO LUIZ DEPINE ME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56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INO LUIZ DEPINE ME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84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DOMAVI TRANSPORTES LTDA. ME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04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INO LUIZ DEPINE ME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6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DOMAVI TRANSPORTES LTDA. ME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0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INO LUIZ DEPINE ME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20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INO LUIZ DEPINE ME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72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NATO MOSER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GILBERTO JOSÉ FELIPPI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 xml:space="preserve">DOUGLAS LEITE, GINO LUIZ DEPINE/ Representantes 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6:00Z</dcterms:created>
  <dc:creator>Prefeitura Municipal Garuva</dc:creator>
  <dc:description/>
  <cp:keywords/>
  <dc:language>en-US</dc:language>
  <cp:lastModifiedBy>Cliente</cp:lastModifiedBy>
  <cp:lastPrinted>2010-02-03T06:05:00Z</cp:lastPrinted>
  <dcterms:modified xsi:type="dcterms:W3CDTF">2010-02-03T09:06:00Z</dcterms:modified>
  <cp:revision>2</cp:revision>
  <dc:subject/>
  <dc:title>ATA DE ABERTURA DE LICITAÇÃO</dc:title>
</cp:coreProperties>
</file>