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06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 xml:space="preserve">Às dez horas do dia 04/02/2010, na Sala de Licitações da Comissão Permanente de Licitação, reuniu-se o Pregoeiro Oficial da Prefeitura Municipal de ASCURRA, Sr (a). JULIANA FISTAROL, e os membros da equipe de apoio RENATO MOSER E GILBERTO JOSÉ FELIPPI, designados no Decreto nº 3818/2010, juntada ao Processo, com a finalidade de proceder à abertura dos envelopes da licitação acima referida. Inicialmente, em conformidade com as disposições contidas no Edital, o Pregoeiro abriu a sessão pública, efetuando o credenciamento, recebimento dos envelopes, que teve como participante(s) a(s) empresa(s) LIBERATO POSSAMAI, TERRAPLENAGEM POFFO LTDA, ROLAND ZIMATH JUNIOR &amp; CIA. LTDA. ME. Em seguida, o Pregoeiro deu início com a abertura do envelope da proposta de preço. </w:t>
      </w:r>
    </w:p>
    <w:p>
      <w:pPr>
        <w:pStyle w:val="Textoembloco"/>
        <w:jc w:val="both"/>
        <w:rPr/>
      </w:pPr>
      <w:r>
        <w:rPr>
          <w:rFonts w:cs="Courier New" w:ascii="Courier New" w:hAnsi="Courier New"/>
        </w:rPr>
        <w:t>Item: 001 HORAS DE SERVICOS COM RETR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ERRAPLENAGEM POFFO LTDA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74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OLAND ZIMATH JUNIOR &amp; CIA. LTDA. ME.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7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 HORAS DE SERVICO DE MAQUINA ESCAVADEIRA HIDRAULIC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577"/>
      </w:tblGrid>
      <w:tr>
        <w:trPr/>
        <w:tc>
          <w:tcPr>
            <w:tcW w:w="41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577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IBERATO POSSAMAI                       </w:t>
            </w:r>
          </w:p>
        </w:tc>
        <w:tc>
          <w:tcPr>
            <w:tcW w:w="4577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50,0000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OLAND ZIMATH JUNIOR &amp; CIA. LTDA. ME.   </w:t>
            </w:r>
          </w:p>
        </w:tc>
        <w:tc>
          <w:tcPr>
            <w:tcW w:w="4577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5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 HORAS DE SERVICOS DE MAQUINA EST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OLAND ZIMATH JUNIOR &amp; CIA. LTDA. ME.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10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ERRAPLENAGEM POFFO LTDA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2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qüência o pregoeiro deu início à negociação que resultou na proposta final referente ao(s) item(s)</w:t>
      </w:r>
    </w:p>
    <w:p>
      <w:pPr>
        <w:pStyle w:val="Textoembloco"/>
        <w:jc w:val="both"/>
        <w:rPr/>
      </w:pPr>
      <w:r>
        <w:rPr/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69"/>
        <w:gridCol w:w="1573"/>
        <w:gridCol w:w="2181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6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6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ERRAPLENAGEM POFFO LTDA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74,0000</w:t>
            </w:r>
          </w:p>
        </w:tc>
        <w:tc>
          <w:tcPr>
            <w:tcW w:w="2181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</w:t>
            </w:r>
          </w:p>
        </w:tc>
        <w:tc>
          <w:tcPr>
            <w:tcW w:w="416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OLAND ZIMATH JUNIOR &amp; CIA. LTDA. ME.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49,0000</w:t>
            </w:r>
          </w:p>
        </w:tc>
        <w:tc>
          <w:tcPr>
            <w:tcW w:w="2181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</w:t>
            </w:r>
          </w:p>
        </w:tc>
        <w:tc>
          <w:tcPr>
            <w:tcW w:w="416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OLAND ZIMATH JUNIOR &amp; CIA. LTDA. ME.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10,0000</w:t>
            </w:r>
          </w:p>
        </w:tc>
        <w:tc>
          <w:tcPr>
            <w:tcW w:w="2181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 xml:space="preserve"> </w:t>
      </w:r>
      <w:r>
        <w:rPr/>
        <w:t>Posteriormente o envelope de documentação da empresa vencedora foi aberto para análise e verificação, sendo a licitante considerada habilitada. Nada mais havendo a tratar, lavrou-se a presente ata que vai assinada pelo Pregoeiro, Equipe de Apoio e representante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/>
      </w:pPr>
      <w:r>
        <w:rPr>
          <w:b/>
          <w:bCs/>
          <w:sz w:val="26"/>
        </w:rPr>
        <w:t xml:space="preserve">JULIANA FISTAROL </w:t>
      </w:r>
      <w:r>
        <w:rPr/>
        <w:t>/ Pregoeiro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/>
      </w:pPr>
      <w:r>
        <w:rPr/>
        <w:t>RENATO MOSER/ Membro</w:t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  <w:t>GILBERTO JOSÉ FELIPPI/ Membro</w:t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  <w:t xml:space="preserve">LAIRTON A. POSSAMAI, MILTON PASCOAL POFFO, ROLAND ZIMATH JUNIOR/ Representantes 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14:00Z</dcterms:created>
  <dc:creator>Prefeitura Municipal Garuva</dc:creator>
  <dc:description/>
  <cp:keywords/>
  <dc:language>en-US</dc:language>
  <cp:lastModifiedBy>Cliente</cp:lastModifiedBy>
  <cp:lastPrinted>2006-12-27T09:26:00Z</cp:lastPrinted>
  <dcterms:modified xsi:type="dcterms:W3CDTF">2010-02-04T09:14:00Z</dcterms:modified>
  <cp:revision>2</cp:revision>
  <dc:subject/>
  <dc:title>ATA DE ABERTURA DE LICITAÇÃO</dc:title>
</cp:coreProperties>
</file>