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>Às dez horas do dia 05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SUPERMERCADO FISTAROL LTDA., SUPERMERCADO BUZZI LTDA, FERNANDA AZEVEDO BRANDT ME. Em seguida, o Pregoeiro deu início com a abertura do envelope da proposta de preço. A empresa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CESTA BASICA COMPOSTA DE: 5KG DE ACUCAR, 5KG D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ERNANDA AZEVEDO BRANDT ME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7,5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FISTAROL LTDA.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65,5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7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FERNANDA AZEVEDO BRANDT ME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52,2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o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MOACIR ANTONIO FISTAROL, JAILSON LUIZ BUZZI, ISAAC MORAIS DA COSTA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6:00Z</dcterms:created>
  <dc:creator>Prefeitura Municipal Garuva</dc:creator>
  <dc:description/>
  <cp:keywords/>
  <dc:language>en-US</dc:language>
  <cp:lastModifiedBy>Cliente</cp:lastModifiedBy>
  <cp:lastPrinted>2010-02-05T05:28:00Z</cp:lastPrinted>
  <dcterms:modified xsi:type="dcterms:W3CDTF">2010-02-05T08:36:00Z</dcterms:modified>
  <cp:revision>2</cp:revision>
  <dc:subject/>
  <dc:title>ATA DE ABERTURA DE LICITAÇÃO</dc:title>
</cp:coreProperties>
</file>