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nove horas do dia 09/02/2010, na Sala de Licitações da Comissão Permanente de Licitação, reuniu-se o Pregoeiro Oficial da Prefeitura Municipal de ASCURRA, Sr (a). JULIANA FISTAROL, e os membros da equipe de apoio RENATO MOSER E GILBERTO JOSÉ FELIPPI, designados na Portaria nº 3818/2010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MARIAN MATTER DIST. E COM DE COMB LTDA., WALENDOWSKY DISTRIBUIDORA DE COMBUSTIVEIS LTDA, POSTO ROTA 470 COMERCIO DE COMBUSTIVEIS LTDA, SAFRA DIESEL LTDA.. Em seguida, o Pregoeiro deu início com a abertura do envelope da proposta de preço. </w:t>
      </w:r>
    </w:p>
    <w:p>
      <w:pPr>
        <w:pStyle w:val="Textoembloco"/>
        <w:jc w:val="both"/>
        <w:rPr/>
      </w:pPr>
      <w:r>
        <w:rPr>
          <w:rFonts w:cs="Courier New" w:ascii="Courier New" w:hAnsi="Courier New"/>
        </w:rPr>
        <w:t>Item: 001 OLEO DIESEL 60.000 litro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POSTO ROTA 470 COMERCIO DE COMBUSTIVEI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WALENDOWSKY DISTRIBUIDORA DE COMBUSTIVEI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AFRA DIESEL LTDA.     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ARIAN MATTER DIST. E COM DE COMB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2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WALENDOWSKY DISTRIBUIDORA DE COMBUSTIVEI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15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MOSE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GILBERTO JOSÉ FELIPPI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 xml:space="preserve">JORGE LUIZ MATTER, SALVIO INACIO, RENATO CARLOS BENTO DA SILVA, JOSE OSNI RIBEIRO, 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6:00Z</dcterms:created>
  <dc:creator>Prefeitura Municipal Garuva</dc:creator>
  <dc:description/>
  <cp:keywords/>
  <dc:language>en-US</dc:language>
  <cp:lastModifiedBy>Cliente</cp:lastModifiedBy>
  <cp:lastPrinted>2010-02-12T10:35:00Z</cp:lastPrinted>
  <dcterms:modified xsi:type="dcterms:W3CDTF">2010-02-12T13:36:00Z</dcterms:modified>
  <cp:revision>2</cp:revision>
  <dc:subject/>
  <dc:title>ATA DE ABERTURA DE LICITAÇÃO</dc:title>
</cp:coreProperties>
</file>