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quatorze horas do dia 09/02/2010, na Sala de Licitações da Comissão Permanente de Licitação, reuniu-se o Pregoeiro Oficial da Prefeitura Municipal de ASCURRA, Sr (a). JULIANA FISTAROL, e os membros da equipe de apoio RENATO MOSER E GILBERTO JOSÉ FELIPPI, designados no Decreto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MARIAN MATTER DIST. E COM DE COMB LTDA.. Em seguida, o Pregoeiro deu início com a abertura do envelope da proposta de preço. A empresa</w:t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1 GASOLINA 10.000 litr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OSTO ROTA 470 COMERCIO DE COMBUSTIVEI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8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9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JORGE LUIZ MATTER/ Representante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8:00Z</dcterms:created>
  <dc:creator>Prefeitura Municipal Garuva</dc:creator>
  <dc:description/>
  <cp:keywords/>
  <dc:language>en-US</dc:language>
  <cp:lastModifiedBy>Cliente</cp:lastModifiedBy>
  <cp:lastPrinted>2010-02-12T05:48:00Z</cp:lastPrinted>
  <dcterms:modified xsi:type="dcterms:W3CDTF">2010-02-12T08:48:00Z</dcterms:modified>
  <cp:revision>2</cp:revision>
  <dc:subject/>
  <dc:title>ATA DE ABERTURA DE LICITAÇÃO</dc:title>
</cp:coreProperties>
</file>