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denciamento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ROCURAÇÃO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..........................(empresa) ................ CNPJ n°. ............................., com sede à ..........................., nº. .............................,  neste ato representada pelo(a) diretor(a) ou sócio(a), com qualificação completa – nome, RG, CPF, nacionalidade, estado civil, profissão, endereço, pelo presente instrumento de mandato, nomeia e constitui seu(a) procurador(a) o Senhor(a).........................., RG, CPF, nacionalidade, estado civil, profissão, endereço, a quem confere(m) amplos poderes para junto a Prefeitura Municipal de Ascurra praticar os atos necessários para representar a outorgante na modalidade Pregão nº                 tipo presencial, da Prefeitura Municipal de Ascurra, usando dos recursos legais e acompanhando-os, conferindo-lhes, ainda, poderes especiais para negociar preços e demais condições, confessar, transigir, desistir, firmar compromissos ou acordos, receber e dar quitação, podendo ainda, substabelecer esta para outrem, com ou sem reservas de iguais poderes, dando tudo por bom firme e valioso, e, em especial, para participar do Pregão Nº                     tipo Presencia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Local e Data..........................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Assinatura: (com firma reconhecida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Obs.: A assinatura dos representantes legais da empresa deverá ser reconhecida em cartório ou acompanhada do documento que comprove que o assinante é o representante legal da empresa (Contrato Social ou instrumento equivalente) para cotejo da assinatura pela Comissão de Licitação.</w:t>
      </w:r>
    </w:p>
    <w:p>
      <w:pPr>
        <w:pStyle w:val="Normal"/>
        <w:jc w:val="both"/>
        <w:rPr/>
      </w:pPr>
      <w:r>
        <w:rPr/>
        <w:t xml:space="preserve">A Licitante </w:t>
      </w:r>
      <w:r>
        <w:rPr>
          <w:b/>
          <w:u w:val="single"/>
        </w:rPr>
        <w:t>não deverá colocar</w:t>
      </w:r>
      <w:r>
        <w:rPr/>
        <w:t xml:space="preserve"> o documento de credenciamento dentro do envelope, mas apresentá-lo diretamente à Comissão de Licitação, quando solicit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2:00Z</dcterms:created>
  <dc:creator>Cliente</dc:creator>
  <dc:description/>
  <cp:keywords/>
  <dc:language>en-US</dc:language>
  <cp:lastModifiedBy>Cliente</cp:lastModifiedBy>
  <cp:lastPrinted>2009-01-07T13:13:00Z</cp:lastPrinted>
  <dcterms:modified xsi:type="dcterms:W3CDTF">2010-01-20T11:42:00Z</dcterms:modified>
  <cp:revision>2</cp:revision>
  <dc:subject/>
  <dc:title>Anexo III</dc:title>
</cp:coreProperties>
</file>