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17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SUPERMERCADO BUZZI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1 ACHOCOLATADO EM PO - Pct. de 1000g Instantâneo co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 ACUCAR REFINADO - Pct de 5Kg - PRODUTO PROCESS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 AMIDO DE MILHO - Pct.de 500g. AMIDO PARA PREPA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 ARROZ - Pct de 5kg. SUB-GRUPO: PARBOILIZADO, CLAS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 BEBIDA LACTEA COM POLPA DE FRUTA - Pct de 1 litro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6 BISCOITO DOCE AO LEITE - Pct de 720g. - EMBALAGE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7 BISCOITO SALGADO TIPO CREAM CRACKER - Pct. 800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8 BOLACHA DE MEL - Pct de 1400g - EMBALAGEM PLAST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9 CAFE - Pct. de 500g.EMBALADO A VACUO COM SELO DE P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0 CANELA EM PO - EMBALAGEM EM FORMA DE TUB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1 CARNE - MUSCULO BOVINO SEM OSSO MOIDO - CARNE CON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2 CARNE S/ OSSO PURA 1ª CONGELADA - Pcts de 1k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3 CREME VEGETAL (MARGARINA) COM 65% DE LIPIDIOS - E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4 EXTRATO DE TOMATE SIMPLES CONCENTRADO - Sachê 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5 FARINHA DE MANDIOCA - Pct de 1kg. GRUPO FARINHA S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6 FARINHA DE MILHO GROSSA - Pct. de 1kg. COMPOSIC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7 FARINHA DE TRIGO ESPECIAL-Pct. de 5kg. NAO APRESEN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8 FEIJAO PRETO - Pct. de 1kg - TIPO 1, NOVO DE 1ª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9 FERMENTO PARA BOLO - LATA DE 250 G - INGREDIENTES: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0 FRANGO CONGELADO (COXA E SOBRECOXA) - DEVE APRESEN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1 FRANGO INTEIRO CONGELADO - (+ OU - 3KG CADA UNID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2 GELATINA - Pct. de 1kg. SABORES DIVERSOS. A EMBA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3 LEITE UHT INTEGRAL (LONGA VIDA) - EMBALAGEM DE 1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4 MASSA ALIMENTICIA COM OVOS - Pct de 1kg. TIPO PA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5 MASSA COM OVOS PARA SOPA (TIPO ALETRIA) - Pct. 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6 CREME VEGETAL (MARGARINA) COM 65% DE LIPIDIOS - E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7 OLEO DE SOJA REFINADO - LATA DE 900 ML. COM DA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8 OVOS VERMELHOS - EMBALAGEM EM DZ. OS OVOS DEVER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9 PO PARA PUDIM COM LEITE - Pct de 1kg - A EMBALAGE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0 PEIXE - POSTA DE CACAO BRANCO - SEM ESPINHOS, PC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1 SAGU PACOTE DE 500 G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2 SAL REFINADO IODADO - 1KG. NAO DEVE APRESENTAR SU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3 SALSICHA PCTE DE 1 KG - DE CARNE SUÍNA E BOV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4 VINAGRE DE ALCOOL - EMBALAGEM PLASTICA DE 900 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5 AIPIM DESCASCADO E CONGEL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6 ABOBORA SE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7 ALHO - (A GRANEL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8 BANA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9 BATATA DOC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0 BATATA INGLESA ESCOV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1 BETERRAB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2 CEBO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3 CENO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4 CHUCHU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5 LARANJ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6 MA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7 MAM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8 MELANCI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49 PEPINO SAL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50 REPOLHO MEDIO POR CABECA 2 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51 TOM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52 VAGE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7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JAILSON LUIZ BUZZI/ Representante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4:00Z</dcterms:created>
  <dc:creator>Prefeitura Municipal Garuva</dc:creator>
  <dc:description/>
  <cp:keywords/>
  <dc:language>en-US</dc:language>
  <cp:lastModifiedBy>Cliente</cp:lastModifiedBy>
  <cp:lastPrinted>2006-12-27T09:26:00Z</cp:lastPrinted>
  <dcterms:modified xsi:type="dcterms:W3CDTF">2010-02-17T08:44:00Z</dcterms:modified>
  <cp:revision>2</cp:revision>
  <dc:subject/>
  <dc:title>ATA DE ABERTURA DE LICITAÇÃO</dc:title>
</cp:coreProperties>
</file>