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1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dez horas do dia 18/02/2010, na Sala de Licitações da Comissão Permanente de Licitação, reuniu-se o Pregoeiro Oficial da Prefeitura Municipal de ASCURRA, Sr (a). JULIANA FISTAROL, e os membros da equipe de apoio RENATO MOSER E GILBERTO JOSÉ FELIPPI, designados na Portaria nº 3818/2010, juntada ao Processo, com a finalidade de proceder à abertura dos envelopes da licitação acima referida. Inicialmente, em conformidade com as disposições contidas no Edital, o Pregoeiro abriu a sessão pública, efetuando o credenciamento, recebimento dos envelopes, que teve como participante(s) a(s) empresa(s) LIBRELATO IMPLEMENTOS AGRICOLAS E RODOVI. Em seguida, o Pregoeiro deu início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em: 001 CONTAINER PARA DEPOSITO DE LIXO </w:t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LIBRELATO IMPLEMENTOS AGRICOLAS E RODOVI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</w:t>
            </w:r>
            <w:r>
              <w:rPr/>
              <w:t>3.68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à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63"/>
        <w:gridCol w:w="1573"/>
        <w:gridCol w:w="2187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63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LIBRELATO IMPLEMENTOS AGRICOLAS E RODOVI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</w:t>
            </w:r>
            <w:r>
              <w:rPr/>
              <w:t>3.500,0000</w:t>
            </w:r>
          </w:p>
        </w:tc>
        <w:tc>
          <w:tcPr>
            <w:tcW w:w="2187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MOSER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>GILBERTO JOSÉ FELIPPI/ Membro</w:t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</w:r>
    </w:p>
    <w:p>
      <w:pPr>
        <w:pStyle w:val="Normal"/>
        <w:ind w:left="57" w:right="79" w:firstLine="63"/>
        <w:rPr/>
      </w:pPr>
      <w:r>
        <w:rPr/>
        <w:t xml:space="preserve">CARLOS ASSIS MARQUES DA SILVA/ Representante 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01:00Z</dcterms:created>
  <dc:creator>Prefeitura Municipal Garuva</dc:creator>
  <dc:description/>
  <cp:keywords/>
  <dc:language>en-US</dc:language>
  <cp:lastModifiedBy>Cliente</cp:lastModifiedBy>
  <cp:lastPrinted>2010-02-19T11:00:00Z</cp:lastPrinted>
  <dcterms:modified xsi:type="dcterms:W3CDTF">2010-02-19T14:01:00Z</dcterms:modified>
  <cp:revision>2</cp:revision>
  <dc:subject/>
  <dc:title>ATA DE ABERTURA DE LICITAÇÃO</dc:title>
</cp:coreProperties>
</file>