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23/02/2010, na Sala de Licitações da Comissão Permanente de Licitação, reuniu-se o Pregoeiro Oficial da Prefeitura Municipal de ASCURRA, Sr (a). JULIANA FISTAROL, e os membros da equipe de apoio RENATO MOSER E GILBERTO JOSÉ FELIPPI, designados na Portaria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COMERCIAL E INDUSTRIAL DANTE ZONTA LTDA, TUBOS E PRE-MOLDADOS APIUNA LTDA ME, PREMOCON ARTEFATOS DE CONCRETO LTDA EPP, COMERCIAL NOBILI LTADA ME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 TUBOS DE CONCRETO DE 0,30C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EMOCON ARTEFATOS DE CONCRETO LTDA EPP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NOBILI LTA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 TUBOS DE CONCRETO DE 0,40C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EMOCON ARTEFATOS DE CONCRETO LTDA EPP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NOBILI LTA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 TUBOS DE CONCRETO DE 0,60CM. C A I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EMOCON ARTEFATOS DE CONCRETO LTDA EPP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NOBILI LTA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 TUBOS DE CONCRETO DE 0,80C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EMOCON ARTEFATOS DE CONCRETO LTDA EPP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NOBILI LTA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 TUBOS DE CONCRETO DE 1,00 MT CAII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EMOCON ARTEFATOS DE CONCRETO LTDA EPP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2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3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NOBILI LTA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6 TUBOS DE CONCRETO DE 2,00M CAII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EMOCON ARTEFATOS DE CONCRETO LTDA EPP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0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4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NOBILI LTA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3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8"/>
        <w:gridCol w:w="1573"/>
        <w:gridCol w:w="2172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ME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8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EMOCON ARTEFATOS DE CONCRETO LTDA EPP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2,9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54,5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NOBILI LTA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20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NOBILI LTA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330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right="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RENE GILBERTO ZONTA, ALEIXO BERNARDI, FABIAN SILVEIRA DE MORAES, SOLANGE MARCELLO SCHMIDT/ Representantes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6:00Z</dcterms:created>
  <dc:creator>Prefeitura Municipal Garuva</dc:creator>
  <dc:description/>
  <cp:keywords/>
  <dc:language>en-US</dc:language>
  <cp:lastModifiedBy>Cliente</cp:lastModifiedBy>
  <cp:lastPrinted>2010-02-24T11:44:00Z</cp:lastPrinted>
  <dcterms:modified xsi:type="dcterms:W3CDTF">2010-03-25T13:36:00Z</dcterms:modified>
  <cp:revision>2</cp:revision>
  <dc:subject/>
  <dc:title>ATA DE ABERTURA DE LICITAÇÃO</dc:title>
</cp:coreProperties>
</file>