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7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dez horas do dia 30/03/2010, na Sala de Licitações da Comissão Permanente de Licitação, reuniu-se o Pregoeiro Oficial da Prefeitura Municipal de ASCURRA, Sr (a). JULIANA FISTAROL, e os membros da equipe de apoio RENATO MOSER E GILBERTO JOSÉ FELIPPI, designados no Decreto nº 3818/2010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SUPERMERCADO BUZZI LTDA, ADEMIR FRANCISCO DE SOUZA LIMPEZA ME. Em seguida, o Pregoeiro deu início com a abertura do envelope da proposta de preço. 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 ALCOO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2 AGUA SANITARIA - EMBALAGEM PLASTICA DE 2 LITROS -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3 CERA INCOLOR - EMBALAGEM DE 750ML. PARA TODOS 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9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9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4 CLORO - 5 LITRO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5 COPOS PLASTICOS DESCARTAVEIS - 50ML - CAFEZINHO -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9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6 COPOS PLASTICOS DESCARTAVEIS - 100ML - AGUA - TI-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7 CREME DENTAL INFANTI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7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8 DESENGORDURANTE 500 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6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1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9 DESINFETANTE LIQUIDO 02 LITRO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9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0 DETERGENTE 500 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9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1 EMBALAGEM PLASTICA PARA ACONDICIONAMENTO DE ALIMEN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1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9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2 ESCOVA DE NYLON COM CABO (DURA) P/ LIMPAR O CHA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6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3 ESPONJA DE ACO INOXIDAVEL (100%) - DE LONGA DURA-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4 ESPONJA DE LA DE ACO - PCT. COM 8 UNIDADES - 60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5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5 ESPONJA PARA BANHO INFANTIL - PCT. COM 2 UNIDADES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6 ESPONJA PARA LOUCA - 110MMX75MMX20MM, PCT C/ 3 UNI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9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7 FILTROS DE PAPEL P/ CAFE N.103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9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8 FOSFOROS CAIXA GRAND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19 FRALDAS DESCARTAVEIS TAM "G" - DE 10 A 14 KG PCT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6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99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0 LENCOS UMEDECIDOS BALDE COM 450 UNIDADES - SEM AL-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8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0,99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1 LIMPA VIDROS - UNIDADE DE 500ML COMPOSICAO: ALQUI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4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2 LUSTRA-MOVEIS - FRASCO DE 200ML. COMPOSICAO: FORM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99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3 PAPEL HIGIENICO - FARDO C/ 64 ROLOS - MACIO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40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4 PAPEL TOALHA - PCT COM 2 ROLOS - PARA ABSORVER GOR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5 PAPEL TOALHA - PCT. COM 5 FARDO COM 100 FOLHAS -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5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3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6 RODO DE BORRAC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8,5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7 RODO DE ESPUM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5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1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8 SABAO EM BARRA - PCT. C/ 4 UNIDADES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5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9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29 SABAO EM PO 1 KG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8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0 SABONETE INFANTI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7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1 SACO PARA LIXO - 15 LITROS, 3KG - ROLO C/ 20 UNI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2 SACO PARA LIXO - 100 LITROS 20KG - ROLO COM 5 UNI-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3 SACO PARA LIXO - 30 LITROS, 6KG - ROLO C/ 10 UNID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4 SACO PARALIXO - 50 LITROS, 10KG - ROLO COM 10 UNI-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5 SAPÓLIO EM PÓ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5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6 SHAMPOO INFANTIL - UNIDADE DE 200 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6,4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7 TALCO PARA BEBE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45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8 VASSOURAS DE NYLON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3900</w:t>
            </w:r>
          </w:p>
        </w:tc>
      </w:tr>
    </w:tbl>
    <w:p>
      <w:pPr>
        <w:pStyle w:val="Textoembloco"/>
        <w:ind w:left="0" w:right="79" w:hanging="0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39 VASSOURA DE PALHA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DEMIR FRANCISCO DE SOUZA LIMPEZA ME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0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, mas observou que a empresa Ademir Francisco de Souza Limpeza Me, não cotou as marcas dos produtos, portanto a empresa foi desclassificada, resultando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8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3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5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4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8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8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6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5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0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4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2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3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8,5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1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9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4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6,4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4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SUPERMERCADO BUZZI LTDA             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7,0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MOSE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GILBERTO JOSÉ FELIPPI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 xml:space="preserve">JAILSON LUIZ BUZZI, ADEMIR FRANCISCO DE SOUZA/ Representantes 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11:00Z</dcterms:created>
  <dc:creator>Prefeitura Municipal Garuva</dc:creator>
  <dc:description/>
  <cp:keywords/>
  <dc:language>en-US</dc:language>
  <cp:lastModifiedBy>Cliente</cp:lastModifiedBy>
  <cp:lastPrinted>2010-03-30T07:13:00Z</cp:lastPrinted>
  <dcterms:modified xsi:type="dcterms:W3CDTF">2010-03-30T19:11:00Z</dcterms:modified>
  <cp:revision>2</cp:revision>
  <dc:subject/>
  <dc:title>ATA DE ABERTURA DE LICITAÇÃO</dc:title>
</cp:coreProperties>
</file>