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05/2010</w:t>
      </w:r>
    </w:p>
    <w:p>
      <w:pPr>
        <w:pStyle w:val="Normal"/>
        <w:rPr/>
      </w:pPr>
      <w:r>
        <w:rPr/>
      </w:r>
    </w:p>
    <w:p>
      <w:pPr>
        <w:pStyle w:val="Normal"/>
        <w:rPr/>
      </w:pPr>
      <w:r>
        <w:rPr/>
      </w:r>
    </w:p>
    <w:p>
      <w:pPr>
        <w:pStyle w:val="Textoembloco"/>
        <w:jc w:val="both"/>
        <w:rPr/>
      </w:pPr>
      <w:r>
        <w:rPr/>
        <w:t xml:space="preserve">Às dez horas do dia 12/05/2010, na Sala de Licitações da Comissão Permanente de Licitação, reuniu-se o Pregoeiro Oficial da Prefeitura Municipal de ASCURRA, Sr (a). JULIANA FISTAROL, e os membros da equipe de apoio RENATO MOSER E GILBERTO JOSÉ FELIPPI, designados no Decreto nº 3818/2010, juntada ao Processo, com a finalidade de proceder à abertura dos envelopes da licitação acima referida. Inicialmente, em conformidade com as disposições contidas no Edital, o Pregoeiro abriu a sessão pública, efetuando o credenciamento, recebimento dos envelopes, que teve como participante(s) a(s) empresa(s) ALTERMED MAT.MED. HOSPITALAR LTDA., OLIMED MATERIAL HOSPITALAR LTDA, PRHODENT COM. REPR. HOSP. DENT. LTDA, ALIANCA HOSPITALAR LTDA, PROHOSPITAL SUL COM DE MAT. MED E ODONTO, PROMEFARMA REPRESENTACOES COMERCIAIS LTDA, COMERCIAL BRASILEIRA DE MEDICAMENTOS CBM LTDA., DENTAL AMERICA COMERCIO DE MATERIAIS ODONTOLOGICOS LTDA., SERMEDICALL ARP EQUIPAMENTOS HOSPITALARES LTDA., SANDRA REGINA GUTERRES RAMOS. Em seguida, o Pregoeiro deu início com a abertura do envelope da proposta de preço. </w:t>
      </w:r>
    </w:p>
    <w:p>
      <w:pPr>
        <w:pStyle w:val="Textoembloco"/>
        <w:jc w:val="both"/>
        <w:rPr>
          <w:rFonts w:ascii="Courier New" w:hAnsi="Courier New" w:cs="Courier New"/>
        </w:rPr>
      </w:pPr>
      <w:r>
        <w:rPr>
          <w:rFonts w:cs="Courier New" w:ascii="Courier New" w:hAnsi="Courier New"/>
        </w:rPr>
        <w:t>Item: 001 SERINGA DESCARTAVEL - EM PLASTICO, CAPACIDAD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429</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2 SERINGAS 10 ML S/ AGU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331</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3 SERINGAS 5 ML S/ AGU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25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09</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4 SERINGAS 3 ML S/ AGU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125</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43</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5 SERINGA 1ML S/ AGU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09</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875</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6 SERINGA DESCARTAVEL - EM PLASTICO, CAPACIDADE DE 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9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62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7 AGULHA DESCARTAVEL - 13X4,5, CANULA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3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8 AGULHA DESCARTAVEL - 20X5,5, CANULA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46</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63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9 AGULHA DESCARTAVEL - 25X6, CANULA EM ACO INOX, B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325</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1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0 AGULHA DESCARTAVEL - 25,7, CANULA EM ACO INOX, B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3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1 AGULHA DESCARTAVEL - 30X8, CANULA EM ACO INOX, B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3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2 AGULHA DESCARTAVEL - 40,12, CANULA EM ACO INOX, B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3 DISPOSITIVO PARA PUNCAO VENOSA PERIFERICA COM A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4 DISPOSITIVO PARAPUNCAO VENOSA PERIFERICA COM A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5 DISPOSITIVO PARA PUNCAO VENOSA PERIFERICA COM A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6 DISPOSITIVO PARA PUNCAO VENOSA PERIFERICA COM A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7 DISPOSITIVO PARA PUNCAO VENOSA PERIFERICA COM A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3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08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8 DISPOSITIVO INTRAUTERINO - DIU</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32,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4,1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5,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19 EQUIPO PARA ADMINISTRACAO DE SOLUCOES - PARENTE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5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0 ESPARADRAPO IMPERMEAVEL 10CMX4,5M COM PROTETOR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81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4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8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1 FITA MICROPORE 10CMX4, 5M INVOLUCRO PROTETOR EM M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6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3,2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6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7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8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2 FITA MICROPORE 2,5CMX4, 5M INVOLUCRO PROTETOR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9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2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8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3 ALGODAO - EM MANTA UNIFORME E CONTINUA; 100 P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5,2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4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6,2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3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3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8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4 ATADURA DE CREPOM - MEDINDO 20CM X 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6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5 ATADURA DE CREPOM - MEDINDO 15CMX4,5 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75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6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6 ATADURA DE CREPOM - MEDINDO 12CMX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7 ATADURA DE CREPOM - MEDINDO 10CMX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3375</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3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8 ATADURA DE CREPOM - MEDINDO 6CMX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29 ATADURA DE CREPOM - MEDINDO 4CMX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0 ATADURA DE CREPOM - MEDINDO 3CMX4,5M (ESTIC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1 COMPRESSA DE GAZE HIDROFILA NAO ESTERIL, CONFECC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5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6,0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1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6,2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2 COMPRESSA DE GAZE HIDROFILA NAO ESTERIL, CONFECC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1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2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6,87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9,9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8,8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3 FIOS DE SUTURA USO MEDICO HOSPITALAR - TIPO INA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57</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4 FIOS DE SUTURA USO MEDICO HOSPITALAR - TIPO INA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57</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5 FIOS DE SUTURA USO MEDICO HOSPITALAR - TIPO INA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57</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6 FIOS DE SUTURA USO MEDICO HOSPITALAR - TIPO INA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5257</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7 FIOS DE SUTURA USO MEDICO HOSPITALAR - TIPO ABS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143</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1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2,187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8 ALCOOL 70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2,19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6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96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9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39 ABAIXADOR DE LIGUA - DE MADEIRA, DESCARTAVEL; FO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133</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87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0 LAMINA PARA BISTURI - EM ACO INOX ISENTA DE REB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985</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0,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1 LAMINA BISTURI N.23</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01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2 LUVA DE PROCEDIMENTO, DESCARTAVEL, NAO ESTERIL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3,9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4,3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3 LUVA DE PROCEDIMENTO, DESCARTAVEL, NAO ESTERIL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4 LUVA DE PROCEDIMENTO EM VINIL MODELO NAO ESTERI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5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0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5 LUVA DE PROCEDIMENTO, DESCARTAVEL, NAO ESTERIL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6 LUVA CIRURGICA - NUMERO 8; COM PO ABSORVIVEL; EM 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686</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7 LUVA CIRURGICA - NUMERO 7,5, COM PO ABSORVIVEL,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686</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8 LUVA CIRURGICA - NUMERO 7, COM PO ABSORVIVEL,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686</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49 LUVA CIRURGICA - NUMERO 6,5, COM PO ABSORVIVEL,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914</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0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0 COLETOR PARA PERFUROCORTANTE COM CAPACIDADE DE 13</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143</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8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12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2,125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34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3,1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0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1 COLETOR PARA PEFUROCORTANTE COM CAPACIDADE DE 7 L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571</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22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4,1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2 COLETOR PARA PERFUROCORTANTE COM CAPACIDADE DE 1,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286</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2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3 SACO PLASTICO PARA LIXO HOSPITALAR, NA COR BRAN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09</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65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0,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4 SACO PLASTICO PARA LIXO HOSPITALAR NA COR BRAN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06</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2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0,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5 SACO PLASTICO PARALIXO HOSPITALAR, NA COR BRAN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817</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0,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6 ESPECULO VAGINAL DESCARTAVEL NAO ESTERIL, TAMAN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171</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7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6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7 ESPECULO VAGINAL DESCARTAVEL NAO ESTERIL, TAMAN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7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16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75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8 ESPECULO VAGINAL DESCARTAVEL NAO ESTERIL, TAMAN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571</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0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1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16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59 ESCOVA CERVICAL DESCARTAVEL, PONTA ATIVA PRODUZID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586</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21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0 ESPATULA DE AYRE - DE MADEIRA, DESCARTAVEL; SUPE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269</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212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1 FIXADOR CITOLOGICO, SOLUCAO DE PROPILENOGLICOL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7829</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3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2 FITA DE HEMOGLUCOTESTE PARA USO EM PARA APAREL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634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3 FITA DE HEMOGLUCOTESTE PARA USO EM PARA APAREL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829</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4 FITA DE HEMOGLUTESTE PARA USO EM PARA APARELHO T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5 FITA PARA AUTOCLAVE COM 19MM X 30M, UTILIZADA COM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2,1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486</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6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81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6 AVENTAL TIPO DESCARTAVEL COM MANGA CURTA, COR BR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702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406</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75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2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7 LENCOL DE NAO TECIDO, USO HOSPITALAR, DE PAPEL; 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6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9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714</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8 CATETER - NASAL DESCARTAVEL TIPO OCULOS PARA OXIG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6838</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687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69 LUVA DE PROCEDIMENTO EM VINIL MODELO NAO ESTERI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48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0 TERMOMETRO USO CLINICO - EM VIDRO; COM COLUNA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87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9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286</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4,67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5,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1 TUBO DE ENSAIO COM TAMPA 10ML EM PLASTICO COM G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3700</w:t>
            </w:r>
          </w:p>
        </w:tc>
      </w:tr>
      <w:tr>
        <w:trPr/>
        <w:tc>
          <w:tcPr>
            <w:tcW w:w="4380"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4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2 MASCARA CIRURGICA, DESCARTAVEL - COM TRES CAMAD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105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189</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0,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3 TOUCA - CONFECCIONADA EM NAO TECIDO, 100% POLIP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91</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4,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4 SONDA URETRAL Nº 1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856</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3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5 SONDA URETRAL Nº 1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899</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3125</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6 SONDA URETRAL Nº 14</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016</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53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7 SONDA URETAL Nº8; CONFECCIONADA EM POLIVINIL ATOX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622</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2875</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6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8 SONDA URETRAL N. 06.</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2694</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275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1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37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0,9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79 INDICADOR QUIMICO CLASSE 4.</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2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2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0 BOBINA DE PAPEL GRAU CIRURGICO 15MM X 100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33,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7,9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51,1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2,87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74,2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90,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1 OCULOS PARA PROTECAO INDIVIDU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94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3,38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0571</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86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2 LAMINA MICROSCOPICA F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3 PAPEL CREPADO CIRURGICO BRANCO 30X3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4 PAPEL CREPADO CIRURGICO BRANCO 60X6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14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6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5 GEL PARA CONDUTOR PARA ULTRASSON, FRASCO COM 1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543</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7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08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6 LIMPADOR EXCLUSIVO PARALIMPEZA E CONSERVACAO DE AU</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rPr>
                <w:b/>
                <w:b/>
                <w:i/>
                <w:i/>
              </w:rPr>
            </w:pPr>
            <w:r>
              <w:rPr>
                <w:b/>
                <w:i/>
              </w:rPr>
              <w:t xml:space="preserve">   </w:t>
            </w:r>
            <w:r>
              <w:rPr>
                <w:b/>
                <w:i/>
              </w:rPr>
              <w:t>Proposta</w:t>
            </w:r>
          </w:p>
        </w:tc>
      </w:tr>
      <w:tr>
        <w:trPr/>
        <w:tc>
          <w:tcPr>
            <w:tcW w:w="4379" w:type="dxa"/>
            <w:tcBorders/>
          </w:tcPr>
          <w:p>
            <w:pPr>
              <w:pStyle w:val="Textoembloco"/>
              <w:ind w:left="0" w:right="79" w:hanging="0"/>
              <w:rPr/>
            </w:pPr>
            <w:r>
              <w:rPr/>
              <w:t>PROHOSPITAL SUL COM DE MAT. MED E ODONTO</w:t>
            </w:r>
          </w:p>
        </w:tc>
        <w:tc>
          <w:tcPr>
            <w:tcW w:w="4379" w:type="dxa"/>
            <w:tcBorders/>
          </w:tcPr>
          <w:p>
            <w:pPr>
              <w:pStyle w:val="Textoembloco"/>
              <w:ind w:left="0" w:right="79" w:hanging="0"/>
              <w:jc w:val="right"/>
              <w:rPr/>
            </w:pPr>
            <w:r>
              <w:rPr/>
              <w:t xml:space="preserve">              </w:t>
            </w:r>
            <w:r>
              <w:rPr/>
              <w:t>1,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7 AGUA DESTILADA PARA UTILIZACAO EM PROCESSO DE ES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4,7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8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0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4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8 DETERGENTE DESINFETANTE A BASE DE CLORO ATIVO. 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098</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5,7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5,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89 GLUCONATO DE CLOREXIDINA, FRASCO COM 1000 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4800</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914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0 IODOPOLVIDONA DEGERMANTE, CONCENTRACAO DE 1%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1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8686</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0,12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1 DRENO DE PENROSE NUMERO 1; CONFECCIONADO EM LATE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272</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7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2 DRENO DE PENROSE NUMERO 2; CONFECCIONADO EM LATE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3431</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6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3 FITA CREPE 19MM X 50M, COR BRAN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44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4625</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8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486</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4 FRALDA GERIATRICA TAMANHO GG, COM ELASTICOS QU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8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37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3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5 FRALDA GERIATRICA TAMANHO G, COM ELASTICOS QUE PE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8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7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1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6 FRALDA GERIATRICA TAMANHO M, COM ELASTICOS QUE PE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79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8125</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7 FRALDA GERIATRICA TAMANHO P, COM ELASTICOS QUE PE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8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71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8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8 MALETA PRIMEIROS SOCORROS: ESTOJO COM 2 BANDEJ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6,8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8,6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5,6247</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82,2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99 MALETA PRIMEIROS SOCORROS: ESTOJO PARA MEDICAME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1,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4286</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55,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1,9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0 INTERMEDIARIO AUTOCLAVAV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2857</w:t>
            </w:r>
          </w:p>
        </w:tc>
      </w:tr>
      <w:tr>
        <w:trPr/>
        <w:tc>
          <w:tcPr>
            <w:tcW w:w="4380"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6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1 FITA PARA SELADORA DE PAPEL GRAU CIRURG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5143</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0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2 KIT PARA NEBULIZACAO ADUL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8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5,9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01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6,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124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6,1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3 KIT PARA NEBULIZACAO PEDIATR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8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01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6,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124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6,17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7,0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4 INTERMEDIARIO AUTOCLAVAV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2857</w:t>
            </w:r>
          </w:p>
        </w:tc>
      </w:tr>
      <w:tr>
        <w:trPr/>
        <w:tc>
          <w:tcPr>
            <w:tcW w:w="4380"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6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5 FRASCO PARA NUTRICAO ENTERAL COM CAPACIDADE DE 3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562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5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6 EQUIPO P/ FRASCO DE ALIMENTACAO ENTERAL, EQUIP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0,7583</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8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9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7 ALMOTOLIA NATURAL 250ML, BICO RE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857</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08 ALMOTOLIA AMBAR 250ML, BICO RE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857</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0 TESOURA IRIS RETA 11,5CM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1265</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6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74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9,6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7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1 TESOURA IRIS CURVA 11,5CM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8,0229</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6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74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9,6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7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2 ESPECULO AURICULAR INFANTIL PARA USO EM OTOSCOPI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3,7700</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862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3 ESPECULO AURICULAR ADULTO PARA USO EM OTOSCOPI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3,7700</w:t>
            </w:r>
          </w:p>
        </w:tc>
      </w:tr>
      <w:tr>
        <w:trPr/>
        <w:tc>
          <w:tcPr>
            <w:tcW w:w="4380"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862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4 APARELHO DE NEBULIZACAO PORTATIL COM UMA SAID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9,00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107,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9,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4,0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9,0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36,0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1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5 ACIDOS GRAXOS INSATURAD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0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4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8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6 ALGINATO DE CALCIO E SOD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9,9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5500</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2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7 CARVAO ATIVADO COM PRATA, PLACA 10X10C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1,9000</w:t>
            </w:r>
          </w:p>
        </w:tc>
      </w:tr>
      <w:tr>
        <w:trPr/>
        <w:tc>
          <w:tcPr>
            <w:tcW w:w="4380"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3,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8 HIDROGEL AMORFO-BISNA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43,0000</w:t>
            </w:r>
          </w:p>
        </w:tc>
      </w:tr>
      <w:tr>
        <w:trPr/>
        <w:tc>
          <w:tcPr>
            <w:tcW w:w="4380"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19 HIDROCOLOIDE PASTA 30 GRAM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5,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3100</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0 PLACA DE HIDROCOLOIDE 10X10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8,7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9000</w:t>
            </w:r>
          </w:p>
        </w:tc>
      </w:tr>
      <w:tr>
        <w:trPr/>
        <w:tc>
          <w:tcPr>
            <w:tcW w:w="4381" w:type="dxa"/>
            <w:tcBorders/>
          </w:tcPr>
          <w:p>
            <w:pPr>
              <w:pStyle w:val="Textoembloco"/>
              <w:ind w:left="0" w:right="79" w:hanging="0"/>
              <w:rPr/>
            </w:pPr>
            <w:r>
              <w:rPr/>
              <w:t xml:space="preserve">SANDRA REGINA GUTERRES RAMOS            </w:t>
            </w:r>
          </w:p>
        </w:tc>
        <w:tc>
          <w:tcPr>
            <w:tcW w:w="4378" w:type="dxa"/>
            <w:tcBorders/>
          </w:tcPr>
          <w:p>
            <w:pPr>
              <w:pStyle w:val="Textoembloco"/>
              <w:ind w:left="0" w:right="79" w:hanging="0"/>
              <w:jc w:val="right"/>
              <w:rPr/>
            </w:pPr>
            <w:r>
              <w:rPr/>
              <w:t xml:space="preserve">             </w:t>
            </w:r>
            <w:r>
              <w:rPr/>
              <w:t>1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1 TENTACANULA DE 15CM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794</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8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2 BACIA DE ACO INOX 32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4,0914</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0,0200</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82,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8,9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4,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99,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3 PINCA KELLY RETA 14CM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10,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9851</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98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2,15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2,8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3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8,1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4 PINCA DENTE DE RATO 16CM EM AC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CIRURGICA CLIMASA - COM, REPRESENTACOES </w:t>
            </w:r>
          </w:p>
        </w:tc>
        <w:tc>
          <w:tcPr>
            <w:tcW w:w="4378" w:type="dxa"/>
            <w:tcBorders/>
          </w:tcPr>
          <w:p>
            <w:pPr>
              <w:pStyle w:val="Textoembloco"/>
              <w:ind w:left="0" w:right="79" w:hanging="0"/>
              <w:jc w:val="right"/>
              <w:rPr/>
            </w:pPr>
            <w:r>
              <w:rPr/>
              <w:t xml:space="preserve">              </w:t>
            </w:r>
            <w:r>
              <w:rPr/>
              <w:t>5,2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048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59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7,06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7,36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8,68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5 BISTURI ELETRONICO DE ALTA FREQUENCIA 130 WATT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687,0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0.873,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6 ADESIVO DENTAL, FOTOPOLIMERIZAVEL DE APLICACAO UN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95,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99,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4,1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8,387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32,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7 AGULHA ENGIVAL DESCARTAVEL, ESTERIL, 27G, LONG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9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922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5,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7,3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8 AGULHA GENGIVAL DESCARTAVEL, ESTERIL, 30G, CURT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9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922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5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2,4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29 ALAVANCA SELDIN INFANTIL, EM ACO INOXID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9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74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3,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4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0,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0 AMALGAMA EM CAPSULA, COM ALTA COMPRESSAO DE GS8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1,3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4,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2,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8,9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1,93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1 AMALGAMA EM CAPSULA, COM ALTA COMPRESSAO DE GS8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6,15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77,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83,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0,901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1,1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2 ANESTESICO INJETAVEL, LOCO REGIONAL COM LIDOCAI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4,86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6,4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6,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8,3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9,63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3 ANESTESICO INJETAVEL, LOCO REGIONAL COM MEPIVACA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7,5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1,3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2,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323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7,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4 ANESTESICO INJETAVEL, LOCO REGIONAL COM PRILOCAI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4,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6,2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6,3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0,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5 ANESTESICO INJETAVEL, LOCO REGIONAL COM MEPIVA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8,9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9,2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363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7,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6 ANESTESICO TOPICO A BASE DE BENZOCAINA A 20%, 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3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88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5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71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7 APLICADOR DE HIDROXIDO DE CALCIO ANGUL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7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80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8 BARBEIRO DENTAL COM 3 CAMADAS IMPERMEAVEL, DESC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78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8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39 BICARBONATO DE SODIO PURO (99,65) COM ANIDRO SIL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6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64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3,5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6,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52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0 BROCA CARBIDE, ALTA ROTACAO, CIRURGICA, CURTA Nº</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4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3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4,4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1 BROCA CARBIDE, ALTA ROTACAO, CIRURGICA, LONGA Nº</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7,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3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4,4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2 BROCA CARBIDE, TOTALMENTE METALICA, PARA BAIXA 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8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3 BROCA CARBIDE, TOTALMENTE METALICA, PARA BAIXA 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8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4 BROCA CARBIDE, TOTALMENTE METALICA, PARA BAIXA 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8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5 BROCA CARBIDE, TOTALMENTE METALICA, PARA BAIXA 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34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8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3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6 BROCA DIAMANTADA, ALTA ROTACAO, ESTERIL, Nº1013.</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7 BROCA DIAMANTADA, ALTA ROTACAO, ESTERIL Nº1011.</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8 BROCA DIAMANTADA, ALTA ROTACAO, ESTERIL Nº1014.</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49 BROCA DIAMANTADA, ALTA ROTACAO,ESTERIL, Nº 1016.</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0 BROCA DIAMANTADA, ALTA ROTACAO, ESTERIL, Nº 1033.</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1 BROCA DIAMANTADA, ALTA ROTACAO, ESTERIL, Nº 1034.</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2 BROCA DIAMANTADA, ALTA ROTACAO, ESTERIL, Nº 1035.</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3 BROCA DIAMANTADA, ALTA ROTACAO, ESTERIL, Nº 1036.</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4 BROCA DIAMANTADA, ALTA ROTACAO, ESTERIL, Nº 1046.</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5 BROCA DIAMANTADA, ALTA ROTACAO, ESTERIL, Nº 1091.</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6 BROCA DIAMANTADA, ALTA ROTACAO, ESTERIL, Nº1111.</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7 BROCA DIAMANTADA, ALTA ROTACAO, ESTERIL, Nº 1111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8 BROCA DIAMANTADA, ALTA ROTACAO, ESTERIL, Nº 1190.</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59 BROCA DIAMANTADA, ALTA ROTACAO, ESTERIL,Nº 1190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0 BROCA DIAMANTADA, ALTA ROTACAO, ESTERIL, Nº 1190F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1 BROCA DIAMANTADA, ALTA ROTACAO, ESTERIL, Nº3118.</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2 BROCA DIAMANTADA, ALTA ROTACAO, ESTERIL, Nº3118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3 BROCA DIAMANTADA, ALTA ROTACAO, ESTERIL, Nº 3118F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4 BROCA DIAMANTADA, ALTA ROTACAO, ESTERIL Nº 3168.</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5 BROCA DIAMANTADA, ALTA ROTACAO, ESTERIL, Nº 3168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6 BROCA DIAMANTADA, ALTA ROTACAO, ESTERIL, Nº 3168F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7 BROCA DIAMANTADA, ALTA ROTACAO, ESTERIL, Nº 3195.</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8 BROCA DIAMANTADA, ALTA ROTACAO, ESTERIL, Nº 3195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69 BROCA DIAMANTADA, ALTA ROTACAO, ESTERIL, Nº 3195FF</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0 BROCA DIAMANTADA, ALTA ROTACAO, ESTERIL Nº1014.</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0"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0"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1 BROCA SHO-FU, PARA ACABAMENTO DE RESINA ACRILI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269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2 BROCA SHO-FU, PARA ACABAMENTO DE RESINA ACRILI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0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269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3 BROCA ZECRYA, ALTA ROTACAO, HASTE 28M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8,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0,3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1,062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6,3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4 BRUNIDOR OVO DE POMBO Nº29</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5 CABO PARA ESPELHO INO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8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935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12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4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6 CALCADOR DE AMALGAMA HOLLEMBACK Nº6.</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7 CALCADOR DE WARD Nº 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8 CALCADOR DE WARD Nº 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79 CALCADOR DE WARD Nº 6</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0 CALCADOR HOLLEMBACK Nº 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1 FRASCOS CIMENTO DE OXIDO DE ZINCO TIPO II-PO, FR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1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6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8,7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04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2 CIMENTO PROVISORIO, OBTURADOR TEMPORARIO, COM 2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1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8,4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9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87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3 SERINGA CONDICIONADOR ACIDO DE ESMALTE COM CLOREX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0,9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83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1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4 PACOTES CUNHAS DE MADEIRA ANATOMICA SORTIDAS E CO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26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9,8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5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2,1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9,74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5 CURETA DE LUCAS Nº 86.</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6,92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7,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6 CURETA DE LUCAS Nº87.</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6,92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7,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2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9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7 CURETAS MC CALL Nº 1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7,3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2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8 CURETAS MC CALL Nº13/14</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4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7,3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2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89 DEDAL DE BORRACHA PARA AMALGAM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7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855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0 DESSENSIBILIZADOR A 2% COM GEL DE BAIXA VISCOSID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9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72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2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4,7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90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1 FRASCOS DESINCRUSTANTE, DETERGENTE PARA REMOCAO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6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2,7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8,817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8,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0,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2 ESCOVA DE ROBSON PLA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0,9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75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3 ESCOVA PARA LIMPAR BROC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5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14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2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32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4 ESCULPIDOR HOLLEMBACK Nº 3.</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48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5 ESCULPIDOR HOLLEMBACK Nº3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48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6 ESPATULA DE TITANEO COM WAR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3,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4,35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44,8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5,86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7 ESPATULA DE TITANEO DUPL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1,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3,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4,35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44,8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5,86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8 ESPATULA DUPLA Nº 7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32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3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4,71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5,5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199 ESPELHO Nº 5, PLAN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67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09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0 CARTELA ESPONJA HEMOSTATICA DE COLAGENO LIOFILIZ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3,2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4,6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148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5,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8,7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1 CARTELA EXTIRPA NERVOS CORES SORTIDAS, CARTELA CO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9,0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1,4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137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3,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2 FIO DENTAL, ROLO COM 100 MET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2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71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5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3 FIO PARA SUTURA, DE SEDA 3-0 TRANCADA PRETA, CO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8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0,161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2,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7,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4 FITA MATRIZ DE ACO INOXIDAVEL, TAMANHO 0,05X5X5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83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5 FITA MATRIZ DE ACO INOXIDAVEL, TAMANHO 0,05X7X50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83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6 FRASCOS FIXADOR PARA RX, FRASCO COM 5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7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9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20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7 FRASCOS FLUOR PARA APLICACAO TOPICA, ACIDULADO, PH</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6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83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9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8 FORCEPS ADULTO Nº15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09 FORCEPS ADULTO Nº15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0 FORCEPS ADULTO Nº 6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1 FORCEPS ADULTO Nº 68</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2 FORCEPS INFANTIL Nº 150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3 FORCEPS INFANTIL Nº 151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4 FORCEPS INFANTIL Nº 69</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8,22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9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8,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1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5 FORMOCRESOL, FRASCO COM 1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13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296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5,79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6 GLUCONATO DE CLOHREXIDINA, SOLUCAO 0,12%, PARA A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7,26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8,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8,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04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7 HIPOCLORITO DE SODIO 1, FRASCO COM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78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3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8 IONOMETRO DE VIDRO PARA RESTAURACAO AUTO CONDEN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2,69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8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6,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137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8,1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19 KIT COMPOSICAO DE HIDROXIDO DE CALCIO, RADIOPA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9,4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9,8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5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5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91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0 LIMA TIPO KERR, PRIMEIRA SERIE, Nº15-40, 25MM, CA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8,23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0,8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2,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4,2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8,54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1 OLEO SPRAY, ALTA DENSIDADE, PARA CANETA DE ALTA 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36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49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2 OLEO SPRAY, BAIXA DENSIDADE, PARA CANETA DE BAIX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36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2,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0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3,49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3 PAPEL PARA ARTICULACAO EXTRA-SENSIVEL, DUPLA FAC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5,954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8,06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50,0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50,0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57,9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4 PASTA ALVEOLAR, FRASCO COM 100 GRAM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05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4,4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8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5,9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56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5 PASTA PROFILATICA, SEM OLEO, TUBO COM 90 GRAM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9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9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126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2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6 PASTILHA EVIDENCIADORA DE PLACA BACTERIANA, CAIX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1,4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5,4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5,6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185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7,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7 PEDRA DE AFIAR TIPO ARKANS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0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4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4,9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6,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3,62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8 PEDRA POMES EM PO, POTE COM 100 GRAM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2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392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29 PELICULA RADIOGRAFICA OCLUSAL, CAIXA COM 50 UNID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02,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39,3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9,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0 PELICULA RADIOGRAFICA PERIAAPICAL INFANTIL, CAIX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7,75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93,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2,59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0,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20,21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1 PELICULA RADIOGRAFICA PERIAPICAL, ADULTO, TAMAN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72,4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77,9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3,7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84,9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96,93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2 PINCA CLINI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9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113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13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5,84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6,16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3 PINCEL DESCARTAVEL DE PRECISAO PARA APLICACAO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3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801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7,0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4,4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4 PLACA DE VIDRO PARA MANIPULACAO, TAMANHO 14X7X1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011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1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5 PONTA DE PAPEL ABSORVENTE PARA ENDODONTIA 1º SERI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9,7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29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68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6 PORTA AMALGAMA DE PLAST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64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6,7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6,868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08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1,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7 PORTA MATRIZ PARA RESTAURACAO IYORY</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4,72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15,2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6,5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7,151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9,5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20,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8 PORTA MATRIZ PARA RESTAURACAO TOFLLEMIR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4,72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5,2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7,6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8,28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8,9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9,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39 POSICIONADOR PARA TOMADA RADIOGRAFICA PERIAPIC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7,2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5,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9,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4,55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0 POSICIONADOR PARA TOMADA RADIOGRAFICA PERIAPIC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7,75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5,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9,8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4,55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1 PROTETOR DE TIREOIDE ADUL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1,2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2,621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5,0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81,00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82,7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2 SERINGA RESINA FOTOPOLIMERIZAVEL, MICRO HIBRIDA 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2,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3 RESINA FOTOPOLIMERIZAV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4 RESINA FOTOPOLIMERIZAV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2,9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5 RESINA FOTOPOLIMERIZAV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6 RESINA FOTOPOLIMERIZAV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9,9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7 RESINA FOTOPOLIMERIZAVEL, MICRO HIBRIDA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4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8 RESINA FOTOPOLIMERIZAV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42,9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49 RESINA FOTOPOLIMERIZAEL, MICRO HIBRIDA A BASE 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1,9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0 SERINGA RESINA FOTOPOLIMERIZAVEL, MICRO HIBRIDA 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0,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1,5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0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1 RESINA FLOW, COR A3</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5,5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8,2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9,31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0,2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5,29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2 REVELADOR PARA RX, FRASCO COM 5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7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3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9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20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3 ROLOS DENTAIS EM ALGODAO HIDROFILO, LEVEMENTE ENG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0,9375</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0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62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4 SINDESMOTOM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3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476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6,02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5 SONDA CLINICA EXPLORADORA Nº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MEFARMA REPRESENTACOES COMERCIAIS LTD</w:t>
            </w:r>
          </w:p>
        </w:tc>
        <w:tc>
          <w:tcPr>
            <w:tcW w:w="4378" w:type="dxa"/>
            <w:tcBorders/>
          </w:tcPr>
          <w:p>
            <w:pPr>
              <w:pStyle w:val="Textoembloco"/>
              <w:ind w:left="0" w:right="79" w:hanging="0"/>
              <w:jc w:val="right"/>
              <w:rPr/>
            </w:pPr>
            <w:r>
              <w:rPr/>
              <w:t xml:space="preserve">              </w:t>
            </w:r>
            <w:r>
              <w:rPr/>
              <w:t>2,1875</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9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6 PACOTE SUGADOR CONFECCIONADO EM PVC TRANSPARENTE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2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5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74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7 TIRA DE ACO PARA POLIMENTO DE AMALGAMA, 4MM, PA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9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13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847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0,15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0,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8 TIRA DE LIXA COM ABRASIVO A BASE DE OXIDO DE ALUM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9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108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67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6,0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6,7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59 TIRA TRANSPARENTE DE POLIESTER, TAMANHO 10X120X</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1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48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0 TRICRESOLFORMALINA, FRASCO COM 1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29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47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5,6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5,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1 VERNIZ FLUORETADO, FRASCO COM 15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9,1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0,25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9,81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2 TESOURA TIPO JOSEPH RETA 17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61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5,49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7,28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9,00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7,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3 PINCA ANATOMICA CURVA 16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637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6,59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1,6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3,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4 SONDA CLINICA EXPLORADORA Nº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90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5 CARTELA PARA RXCOM UM FURO,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4,52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4,677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4,8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4,8300</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5,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6 PORTA AGULHA MAYO HEGAR 14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2,150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2,77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3,96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435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6,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8,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7 ESCAVADOR DE DENTINA Nº 14</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3,8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8 ESCAVADOR DE DENTINA Nº17</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0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1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253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28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3,84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69 COLGADURA AVUL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76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17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245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61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0 BROQUEIRO MISTO COM 60 FU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9,4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26,1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26,989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4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1 SISTEMA DE ACABAMENTO ENHANCE COM 7 PONTAS SORT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38,77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9,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8,7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57,3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59,24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2 PONTEIRA PARA REMOVEDOR DE TARTA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89,0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95,0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36,02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3 POTE DAPEN EM PLAST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8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5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599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4 ALVEOLOTOMO LUER CURVO 15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8,5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4,38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551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6,17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8,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5 ALVELOTOMO LUER RETO 15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28,54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4,387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35,551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36,17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38,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4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6 ALAVANCA SELDIN 2 ADULTO RETA EM ACO INOXID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0,94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1,1740</w:t>
            </w:r>
          </w:p>
        </w:tc>
      </w:tr>
      <w:tr>
        <w:trPr/>
        <w:tc>
          <w:tcPr>
            <w:tcW w:w="4381" w:type="dxa"/>
            <w:tcBorders/>
          </w:tcPr>
          <w:p>
            <w:pPr>
              <w:pStyle w:val="Textoembloco"/>
              <w:ind w:left="0" w:right="79" w:hanging="0"/>
              <w:rPr/>
            </w:pPr>
            <w:r>
              <w:rPr/>
              <w:t>SERMEDICALL ARP EQUIPAMENTOS HOSPITALARE</w:t>
            </w:r>
          </w:p>
        </w:tc>
        <w:tc>
          <w:tcPr>
            <w:tcW w:w="4378" w:type="dxa"/>
            <w:tcBorders/>
          </w:tcPr>
          <w:p>
            <w:pPr>
              <w:pStyle w:val="Textoembloco"/>
              <w:ind w:left="0" w:right="79" w:hanging="0"/>
              <w:jc w:val="right"/>
              <w:rPr/>
            </w:pPr>
            <w:r>
              <w:rPr/>
              <w:t xml:space="preserve">             </w:t>
            </w:r>
            <w:r>
              <w:rPr/>
              <w:t>14,920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15,9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6,80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32,4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7 BROCA DIAMANTADA ALTA ROTACAO ESTERIL Nº101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COMERCIAL BRASILEIRA DE MEDICAMENTOS CBM</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4110</w:t>
            </w:r>
          </w:p>
        </w:tc>
      </w:tr>
      <w:tr>
        <w:trPr/>
        <w:tc>
          <w:tcPr>
            <w:tcW w:w="4381" w:type="dxa"/>
            <w:tcBorders/>
          </w:tcPr>
          <w:p>
            <w:pPr>
              <w:pStyle w:val="Textoembloco"/>
              <w:ind w:left="0" w:right="79" w:hanging="0"/>
              <w:rPr/>
            </w:pPr>
            <w:r>
              <w:rPr/>
              <w:t>DENTAL AMERICA COMERCIO DE MATERIAIS ODO</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lang w:val="en-US"/>
              </w:rPr>
              <w:t xml:space="preserve">PRHODENT COM. REPR. HOSP. DENT. </w:t>
            </w:r>
            <w:r>
              <w:rPr/>
              <w:t xml:space="preserve">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278 DESINFETANTE HOSPITALAR PARA ARTIGOS SEMI-CRITIC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TERMED MAT.MED.HOSPITALAR LTDA.       </w:t>
            </w:r>
          </w:p>
        </w:tc>
        <w:tc>
          <w:tcPr>
            <w:tcW w:w="4378" w:type="dxa"/>
            <w:tcBorders/>
          </w:tcPr>
          <w:p>
            <w:pPr>
              <w:pStyle w:val="Textoembloco"/>
              <w:ind w:left="0" w:right="79" w:hanging="0"/>
              <w:jc w:val="right"/>
              <w:rPr/>
            </w:pPr>
            <w:r>
              <w:rPr/>
              <w:t xml:space="preserve">             </w:t>
            </w:r>
            <w:r>
              <w:rPr/>
              <w:t>10,2150</w:t>
            </w:r>
          </w:p>
        </w:tc>
      </w:tr>
      <w:tr>
        <w:trPr/>
        <w:tc>
          <w:tcPr>
            <w:tcW w:w="4381" w:type="dxa"/>
            <w:tcBorders/>
          </w:tcPr>
          <w:p>
            <w:pPr>
              <w:pStyle w:val="Textoembloco"/>
              <w:ind w:left="0" w:right="79" w:hanging="0"/>
              <w:rPr/>
            </w:pPr>
            <w:r>
              <w:rPr/>
              <w:t>PROHOSPITAL SUL COM DE MAT. MED E ODONTO</w:t>
            </w:r>
          </w:p>
        </w:tc>
        <w:tc>
          <w:tcPr>
            <w:tcW w:w="4378" w:type="dxa"/>
            <w:tcBorders/>
          </w:tcPr>
          <w:p>
            <w:pPr>
              <w:pStyle w:val="Textoembloco"/>
              <w:ind w:left="0" w:right="79" w:hanging="0"/>
              <w:jc w:val="right"/>
              <w:rPr/>
            </w:pPr>
            <w:r>
              <w:rPr/>
              <w:t xml:space="preserve">             </w:t>
            </w:r>
            <w:r>
              <w:rPr/>
              <w:t>12,2000</w:t>
            </w:r>
          </w:p>
        </w:tc>
      </w:tr>
      <w:tr>
        <w:trPr/>
        <w:tc>
          <w:tcPr>
            <w:tcW w:w="4381" w:type="dxa"/>
            <w:tcBorders/>
          </w:tcPr>
          <w:p>
            <w:pPr>
              <w:pStyle w:val="Textoembloco"/>
              <w:ind w:left="0" w:right="79" w:hanging="0"/>
              <w:rPr/>
            </w:pPr>
            <w:r>
              <w:rPr/>
              <w:t xml:space="preserve">PRHODENT COM. REPR. HOSP. DENT. LTDA    </w:t>
            </w:r>
          </w:p>
        </w:tc>
        <w:tc>
          <w:tcPr>
            <w:tcW w:w="4378" w:type="dxa"/>
            <w:tcBorders/>
          </w:tcPr>
          <w:p>
            <w:pPr>
              <w:pStyle w:val="Textoembloco"/>
              <w:ind w:left="0" w:right="79" w:hanging="0"/>
              <w:jc w:val="right"/>
              <w:rPr/>
            </w:pPr>
            <w:r>
              <w:rPr/>
              <w:t xml:space="preserve">             </w:t>
            </w:r>
            <w:r>
              <w:rPr/>
              <w:t>19,6000</w:t>
            </w:r>
          </w:p>
        </w:tc>
      </w:tr>
    </w:tbl>
    <w:p>
      <w:pPr>
        <w:pStyle w:val="Textoembloco"/>
        <w:jc w:val="both"/>
        <w:rPr/>
      </w:pPr>
      <w:r>
        <w:rPr/>
      </w:r>
    </w:p>
    <w:p>
      <w:pPr>
        <w:pStyle w:val="Textoembloco"/>
        <w:jc w:val="both"/>
        <w:rPr/>
      </w:pPr>
      <w:r>
        <w:rPr/>
        <w:t>Em seqüência o pregoeiro deu início à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3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187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1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39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0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8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30,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2,6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5,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25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25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2,1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13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09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0,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891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23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0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55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6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1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026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3,782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 xml:space="preserve">SANDRA REGINA GUTERRES RAMOS            </w:t>
            </w:r>
          </w:p>
        </w:tc>
        <w:tc>
          <w:tcPr>
            <w:tcW w:w="1573" w:type="dxa"/>
            <w:tcBorders/>
          </w:tcPr>
          <w:p>
            <w:pPr>
              <w:pStyle w:val="Textoembloco"/>
              <w:ind w:left="0" w:right="79" w:hanging="0"/>
              <w:jc w:val="right"/>
              <w:rPr/>
            </w:pPr>
            <w:r>
              <w:rPr/>
              <w:t xml:space="preserve">            </w:t>
            </w:r>
            <w:r>
              <w:rPr/>
              <w:t>0,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 xml:space="preserve">SANDRA REGINA GUTERRES RAMOS            </w:t>
            </w:r>
          </w:p>
        </w:tc>
        <w:tc>
          <w:tcPr>
            <w:tcW w:w="1573" w:type="dxa"/>
            <w:tcBorders/>
          </w:tcPr>
          <w:p>
            <w:pPr>
              <w:pStyle w:val="Textoembloco"/>
              <w:ind w:left="0" w:right="79" w:hanging="0"/>
              <w:jc w:val="right"/>
              <w:rPr/>
            </w:pPr>
            <w:r>
              <w:rPr/>
              <w:t xml:space="preserve">            </w:t>
            </w:r>
            <w:r>
              <w:rPr/>
              <w:t>0,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5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5</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8</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6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0,1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0</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1,8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1</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3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2</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06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3</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0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4</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5</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7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7</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8</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22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9</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33,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1</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2,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2</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3</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4</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35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754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5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9</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6,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0</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7,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1</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3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343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3</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4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4</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8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5</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68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6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7</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0,6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9</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31,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6,285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8,514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2</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5,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3</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5,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6,285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0,4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7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0</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7,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1</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7,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2</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13,7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3</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13,7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4</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9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5</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3,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6</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9,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1,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8</w:t>
            </w:r>
          </w:p>
        </w:tc>
        <w:tc>
          <w:tcPr>
            <w:tcW w:w="4190" w:type="dxa"/>
            <w:tcBorders/>
          </w:tcPr>
          <w:p>
            <w:pPr>
              <w:pStyle w:val="Textoembloco"/>
              <w:ind w:left="0" w:right="79" w:hanging="0"/>
              <w:rPr/>
            </w:pPr>
            <w:r>
              <w:rPr/>
              <w:t xml:space="preserve">SANDRA REGINA GUTERRES RAMOS            </w:t>
            </w:r>
          </w:p>
        </w:tc>
        <w:tc>
          <w:tcPr>
            <w:tcW w:w="1573" w:type="dxa"/>
            <w:tcBorders/>
          </w:tcPr>
          <w:p>
            <w:pPr>
              <w:pStyle w:val="Textoembloco"/>
              <w:ind w:left="0" w:right="79" w:hanging="0"/>
              <w:jc w:val="right"/>
              <w:rPr/>
            </w:pPr>
            <w:r>
              <w:rPr/>
              <w:t xml:space="preserve">           </w:t>
            </w:r>
            <w:r>
              <w:rPr/>
              <w:t>4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9</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15,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0</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8,7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1</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3,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4,091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3</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9,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5</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9.67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90,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7</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6,9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6,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9</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0,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51,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1</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66,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2</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3</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7,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4</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24,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5</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8,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4,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7</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3,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8</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0,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7,6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0</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1</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1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7</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8</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9</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1</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2</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3</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4</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5</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6</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7</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8</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1</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2</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3</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4</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5</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7</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8</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0</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1</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5,0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5,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3</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8,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4</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5</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6</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8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7</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8</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8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9</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0</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1</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7,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2</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7,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3</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0,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4</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6,2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5</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47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7</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2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9</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0</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8,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1</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6,6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2</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0,9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3</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4</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5</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6</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33,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7</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31,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8</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4,1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6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0</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1</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6,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2</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3</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6,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4</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5</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0,9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5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8</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9</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0</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1</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2</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3</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4</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5</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7,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8</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2,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9</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9,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8,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1</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0,3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2</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0,3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19,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4</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5</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9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6</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1,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3,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8</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2,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9</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20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87,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1</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72,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2</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3,9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3</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6,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4</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3,01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5</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9,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6,6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7</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4,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8</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14,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9</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37,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0</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7,7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1</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5,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2</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3</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40,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4</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40,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5</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9,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6</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39,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7</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40,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8</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0,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9</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40,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0</w:t>
            </w:r>
          </w:p>
        </w:tc>
        <w:tc>
          <w:tcPr>
            <w:tcW w:w="4190" w:type="dxa"/>
            <w:tcBorders/>
          </w:tcPr>
          <w:p>
            <w:pPr>
              <w:pStyle w:val="Textoembloco"/>
              <w:ind w:left="0" w:right="79" w:hanging="0"/>
              <w:rPr/>
            </w:pPr>
            <w:r>
              <w:rPr>
                <w:lang w:val="en-US"/>
              </w:rPr>
              <w:t xml:space="preserve">PRHODENT COM. REPR. HOSP. DENT. </w:t>
            </w:r>
            <w:r>
              <w:rPr/>
              <w:t xml:space="preserve">LTDA    </w:t>
            </w:r>
          </w:p>
        </w:tc>
        <w:tc>
          <w:tcPr>
            <w:tcW w:w="1573" w:type="dxa"/>
            <w:tcBorders/>
          </w:tcPr>
          <w:p>
            <w:pPr>
              <w:pStyle w:val="Textoembloco"/>
              <w:ind w:left="0" w:right="79" w:hanging="0"/>
              <w:jc w:val="right"/>
              <w:rPr/>
            </w:pPr>
            <w:r>
              <w:rPr/>
              <w:t xml:space="preserve">           </w:t>
            </w:r>
            <w:r>
              <w:rPr/>
              <w:t>40,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1</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15,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2</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2,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3</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0,7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4</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4,3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5</w:t>
            </w:r>
          </w:p>
        </w:tc>
        <w:tc>
          <w:tcPr>
            <w:tcW w:w="4190" w:type="dxa"/>
            <w:tcBorders/>
          </w:tcPr>
          <w:p>
            <w:pPr>
              <w:pStyle w:val="Textoembloco"/>
              <w:ind w:left="0" w:right="79" w:hanging="0"/>
              <w:rPr/>
            </w:pPr>
            <w:r>
              <w:rPr/>
              <w:t>PROMEFARMA REPRESENTACOES COMERCIAIS LTD</w:t>
            </w:r>
          </w:p>
        </w:tc>
        <w:tc>
          <w:tcPr>
            <w:tcW w:w="1573" w:type="dxa"/>
            <w:tcBorders/>
          </w:tcPr>
          <w:p>
            <w:pPr>
              <w:pStyle w:val="Textoembloco"/>
              <w:ind w:left="0" w:right="79" w:hanging="0"/>
              <w:jc w:val="right"/>
              <w:rPr/>
            </w:pPr>
            <w:r>
              <w:rPr/>
              <w:t xml:space="preserve">            </w:t>
            </w:r>
            <w:r>
              <w:rPr/>
              <w:t>2,187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6</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7</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4,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8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9</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0,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0</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4,5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1</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9,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2</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4,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3</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63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4</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3,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5</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4,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6</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7</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8</w:t>
            </w:r>
          </w:p>
        </w:tc>
        <w:tc>
          <w:tcPr>
            <w:tcW w:w="4190" w:type="dxa"/>
            <w:tcBorders/>
          </w:tcPr>
          <w:p>
            <w:pPr>
              <w:pStyle w:val="Textoembloco"/>
              <w:ind w:left="0" w:right="79" w:hanging="0"/>
              <w:rPr/>
            </w:pPr>
            <w:r>
              <w:rPr/>
              <w:t>SERMEDICALL ARP EQUIPAMENTOS HOSPITALARE</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9</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7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0</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9,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1</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38,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2</w:t>
            </w:r>
          </w:p>
        </w:tc>
        <w:tc>
          <w:tcPr>
            <w:tcW w:w="4190" w:type="dxa"/>
            <w:tcBorders/>
          </w:tcPr>
          <w:p>
            <w:pPr>
              <w:pStyle w:val="Textoembloco"/>
              <w:ind w:left="0" w:right="79" w:hanging="0"/>
              <w:rPr/>
            </w:pPr>
            <w:r>
              <w:rPr/>
              <w:t>DENTAL AMERICA COMERCIO DE MATERIAIS ODO</w:t>
            </w:r>
          </w:p>
        </w:tc>
        <w:tc>
          <w:tcPr>
            <w:tcW w:w="1573" w:type="dxa"/>
            <w:tcBorders/>
          </w:tcPr>
          <w:p>
            <w:pPr>
              <w:pStyle w:val="Textoembloco"/>
              <w:ind w:left="0" w:right="79" w:hanging="0"/>
              <w:jc w:val="right"/>
              <w:rPr/>
            </w:pPr>
            <w:r>
              <w:rPr/>
              <w:t xml:space="preserve">          </w:t>
            </w:r>
            <w:r>
              <w:rPr/>
              <w:t>18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3</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1,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4</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28,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5</w:t>
            </w:r>
          </w:p>
        </w:tc>
        <w:tc>
          <w:tcPr>
            <w:tcW w:w="4190" w:type="dxa"/>
            <w:tcBorders/>
          </w:tcPr>
          <w:p>
            <w:pPr>
              <w:pStyle w:val="Textoembloco"/>
              <w:ind w:left="0" w:right="79" w:hanging="0"/>
              <w:rPr/>
            </w:pPr>
            <w:r>
              <w:rPr/>
              <w:t>COMERCIAL BRASILEIRA DE MEDICAMENTOS CBM</w:t>
            </w:r>
          </w:p>
        </w:tc>
        <w:tc>
          <w:tcPr>
            <w:tcW w:w="1573" w:type="dxa"/>
            <w:tcBorders/>
          </w:tcPr>
          <w:p>
            <w:pPr>
              <w:pStyle w:val="Textoembloco"/>
              <w:ind w:left="0" w:right="79" w:hanging="0"/>
              <w:jc w:val="right"/>
              <w:rPr/>
            </w:pPr>
            <w:r>
              <w:rPr/>
              <w:t xml:space="preserve">           </w:t>
            </w:r>
            <w:r>
              <w:rPr/>
              <w:t>28,5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6</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10,9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7</w:t>
            </w:r>
          </w:p>
        </w:tc>
        <w:tc>
          <w:tcPr>
            <w:tcW w:w="4190" w:type="dxa"/>
            <w:tcBorders/>
          </w:tcPr>
          <w:p>
            <w:pPr>
              <w:pStyle w:val="Textoembloco"/>
              <w:ind w:left="0" w:right="79" w:hanging="0"/>
              <w:rPr/>
            </w:pPr>
            <w:r>
              <w:rPr/>
              <w:t>PROHOSPITAL SUL COM DE MAT. MED E ODONTO</w:t>
            </w:r>
          </w:p>
        </w:tc>
        <w:tc>
          <w:tcPr>
            <w:tcW w:w="1573" w:type="dxa"/>
            <w:tcBorders/>
          </w:tcPr>
          <w:p>
            <w:pPr>
              <w:pStyle w:val="Textoembloco"/>
              <w:ind w:left="0" w:right="79" w:hanging="0"/>
              <w:jc w:val="right"/>
              <w:rPr/>
            </w:pPr>
            <w:r>
              <w:rPr/>
              <w:t xml:space="preserve">            </w:t>
            </w:r>
            <w:r>
              <w:rPr/>
              <w:t>1,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8</w:t>
            </w:r>
          </w:p>
        </w:tc>
        <w:tc>
          <w:tcPr>
            <w:tcW w:w="4190" w:type="dxa"/>
            <w:tcBorders/>
          </w:tcPr>
          <w:p>
            <w:pPr>
              <w:pStyle w:val="Textoembloco"/>
              <w:ind w:left="0" w:right="79" w:hanging="0"/>
              <w:rPr/>
            </w:pPr>
            <w:r>
              <w:rPr/>
              <w:t xml:space="preserve">ALTERMED MAT.MED.HOSPITALAR LTDA.       </w:t>
            </w:r>
          </w:p>
        </w:tc>
        <w:tc>
          <w:tcPr>
            <w:tcW w:w="1573" w:type="dxa"/>
            <w:tcBorders/>
          </w:tcPr>
          <w:p>
            <w:pPr>
              <w:pStyle w:val="Textoembloco"/>
              <w:ind w:left="0" w:right="79" w:hanging="0"/>
              <w:jc w:val="right"/>
              <w:rPr/>
            </w:pPr>
            <w:r>
              <w:rPr/>
              <w:t xml:space="preserve">            </w:t>
            </w:r>
            <w:r>
              <w:rPr/>
              <w:t>9,99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 xml:space="preserve"> </w:t>
      </w:r>
      <w:r>
        <w:rPr/>
        <w:t>Posteriormente os envelopes de documentação das empresas vencedoras foram abertos para análise e verificação, sendo as licitantes consideradas habilitadas. A empresa Sermedicall ARP Equip. Hosp. LTDA Epp manifestou interesse de recorrer contra a classificação, no item 125, da proposta da empresa OLIMED, visto que o equipamento não atende ao descritivo do edital. A pregoeira decidiu por não aceitar o recurso, porque ele não tem fundamento, já que a empresa Olimed cotou o item conforme descrito no edital Nada mais havendo a tratar, lavrou-se o presente ata que vai assinada pelo Pregoeiro, Equipe de Apoio e representantes presentes:</w:t>
      </w:r>
    </w:p>
    <w:p>
      <w:pPr>
        <w:pStyle w:val="Normal"/>
        <w:ind w:left="57" w:right="79" w:firstLine="601"/>
        <w:rPr/>
      </w:pPr>
      <w:r>
        <w:rPr/>
      </w:r>
    </w:p>
    <w:p>
      <w:pPr>
        <w:pStyle w:val="Normal"/>
        <w:ind w:left="57" w:right="79" w:firstLine="601"/>
        <w:rPr/>
      </w:pPr>
      <w:r>
        <w:rPr/>
      </w:r>
    </w:p>
    <w:p>
      <w:pPr>
        <w:pStyle w:val="Normal"/>
        <w:ind w:left="57" w:right="79" w:firstLine="63"/>
        <w:rPr/>
      </w:pPr>
      <w:r>
        <w:rPr>
          <w:b/>
          <w:bCs/>
          <w:sz w:val="26"/>
        </w:rPr>
        <w:t xml:space="preserve">JULIANA FISTAROL </w:t>
      </w:r>
      <w:r>
        <w:rPr/>
        <w:t>/ Pregoeiro</w:t>
      </w:r>
    </w:p>
    <w:p>
      <w:pPr>
        <w:pStyle w:val="Normal"/>
        <w:ind w:left="57" w:right="79" w:firstLine="63"/>
        <w:rPr>
          <w:b/>
          <w:b/>
          <w:bCs/>
        </w:rPr>
      </w:pPr>
      <w:r>
        <w:rPr>
          <w:b/>
          <w:bCs/>
        </w:rPr>
      </w:r>
    </w:p>
    <w:p>
      <w:pPr>
        <w:pStyle w:val="Normal"/>
        <w:ind w:left="57" w:right="79" w:firstLine="63"/>
        <w:rPr>
          <w:b/>
          <w:b/>
          <w:bCs/>
        </w:rPr>
      </w:pPr>
      <w:r>
        <w:rPr>
          <w:b/>
          <w:bCs/>
        </w:rPr>
      </w:r>
    </w:p>
    <w:p>
      <w:pPr>
        <w:pStyle w:val="Normal"/>
        <w:ind w:left="57" w:right="79" w:firstLine="63"/>
        <w:rPr/>
      </w:pPr>
      <w:r>
        <w:rPr/>
        <w:t>RENATO MOSER/ Membro</w:t>
      </w:r>
    </w:p>
    <w:p>
      <w:pPr>
        <w:pStyle w:val="Normal"/>
        <w:ind w:left="57" w:right="79" w:firstLine="63"/>
        <w:rPr/>
      </w:pPr>
      <w:r>
        <w:rPr/>
      </w:r>
    </w:p>
    <w:p>
      <w:pPr>
        <w:pStyle w:val="Normal"/>
        <w:ind w:left="57" w:right="79" w:firstLine="63"/>
        <w:rPr/>
      </w:pPr>
      <w:r>
        <w:rPr/>
      </w:r>
    </w:p>
    <w:p>
      <w:pPr>
        <w:pStyle w:val="Normal"/>
        <w:ind w:left="57" w:right="79" w:firstLine="63"/>
        <w:rPr/>
      </w:pPr>
      <w:r>
        <w:rPr/>
        <w:t>GILBERTO JOSÉ FELIPPI/ Membro</w:t>
      </w:r>
    </w:p>
    <w:p>
      <w:pPr>
        <w:pStyle w:val="Normal"/>
        <w:ind w:left="57" w:right="79" w:firstLine="63"/>
        <w:rPr/>
      </w:pPr>
      <w:r>
        <w:rPr/>
      </w:r>
    </w:p>
    <w:p>
      <w:pPr>
        <w:pStyle w:val="Normal"/>
        <w:ind w:left="57" w:right="79" w:firstLine="63"/>
        <w:rPr/>
      </w:pPr>
      <w:r>
        <w:rPr/>
        <w:t xml:space="preserve">CLEITON ANDRE WAGNER, EVERSON JOSE DA SILVA, ANDRE GASPARINI, GILMAR LAMEGO, LUIZ CARLOS DOS SANTOS, AGUINALDO MENDONCA RIBEIRO DA SILVA, PETERSON LUIZ BATISTA, JULIANA KATIA TONET MENESTRINA, ANA PAULA GONCALVES PEDROSO, JADER MARQUES FAGUNDES, </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3:00Z</dcterms:created>
  <dc:creator>Prefeitura Municipal Garuva</dc:creator>
  <dc:description/>
  <cp:keywords/>
  <dc:language>en-US</dc:language>
  <cp:lastModifiedBy>Cliente</cp:lastModifiedBy>
  <cp:lastPrinted>2010-05-14T10:27:00Z</cp:lastPrinted>
  <dcterms:modified xsi:type="dcterms:W3CDTF">2010-05-14T13:27:00Z</dcterms:modified>
  <cp:revision>8</cp:revision>
  <dc:subject/>
  <dc:title>ATA DE ABERTURA DE LICITAÇÃO</dc:title>
</cp:coreProperties>
</file>