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rPr/>
      </w:pPr>
      <w:r>
        <w:rPr>
          <w:rFonts w:cs="Courier New" w:ascii="Courier New" w:hAnsi="Courier New"/>
          <w:b/>
          <w:sz w:val="20"/>
        </w:rPr>
        <w:t xml:space="preserve">PREFEITURA MUNICIPAL DE ASCURRA </w:t>
      </w:r>
    </w:p>
    <w:p>
      <w:pPr>
        <w:pStyle w:val="Normal"/>
        <w:autoSpaceDE w:val="false"/>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vanish/>
          <w:sz w:val="20"/>
        </w:rPr>
        <w:t xml:space="preserve">&lt;61&gt; </w:t>
      </w:r>
    </w:p>
    <w:p>
      <w:pPr>
        <w:pStyle w:val="Normal"/>
        <w:autoSpaceDE w:val="false"/>
        <w:jc w:val="both"/>
        <w:rPr>
          <w:rFonts w:ascii="Courier New" w:hAnsi="Courier New" w:cs="Courier New"/>
          <w:vanish/>
          <w:sz w:val="20"/>
        </w:rPr>
      </w:pPr>
      <w:r>
        <w:rPr>
          <w:rFonts w:cs="Courier New" w:ascii="Courier New" w:hAnsi="Courier New"/>
          <w:vanish/>
          <w:sz w:val="20"/>
        </w:rPr>
      </w:r>
    </w:p>
    <w:p>
      <w:pPr>
        <w:pStyle w:val="Normal"/>
        <w:autoSpaceDE w:val="false"/>
        <w:jc w:val="both"/>
        <w:rPr/>
      </w:pPr>
      <w:r>
        <w:rPr>
          <w:rFonts w:cs="Courier New" w:ascii="Courier New" w:hAnsi="Courier New"/>
          <w:sz w:val="20"/>
        </w:rPr>
        <w:t xml:space="preserve">EDITAL DE LICITACAO No. </w:t>
      </w:r>
      <w:r>
        <w:rPr>
          <w:rFonts w:cs="Courier New" w:ascii="Courier New" w:hAnsi="Courier New"/>
          <w:b/>
          <w:sz w:val="20"/>
        </w:rPr>
        <w:t xml:space="preserve">000004/2010 </w:t>
      </w:r>
    </w:p>
    <w:p>
      <w:pPr>
        <w:pStyle w:val="Normal"/>
        <w:autoSpaceDE w:val="false"/>
        <w:jc w:val="both"/>
        <w:rPr/>
      </w:pPr>
      <w:r>
        <w:rPr>
          <w:rFonts w:cs="Courier New" w:ascii="Courier New" w:hAnsi="Courier New"/>
          <w:sz w:val="20"/>
        </w:rPr>
        <w:t xml:space="preserve">Convite para Compras e Serviç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Courier New"/>
          <w:color w:val="000000"/>
          <w:sz w:val="20"/>
        </w:rPr>
        <w:t xml:space="preserve">     </w:t>
      </w:r>
      <w:r>
        <w:rPr>
          <w:color w:val="000000"/>
          <w:sz w:val="20"/>
        </w:rPr>
        <w:t>A Prefeitura Municipal de ASCURRA, Estado de Santa Catarina, torna pública, para conhecimento dos interessados que se acha aberto Edital Licitação, que se realizara nos termos do presente e no que preceituará a Lei Federal No. 8.666 de 21 de Junho de 1993, alterada pela Lei Federal No. 8.883 de 08 de Junho de 1994,</w:t>
      </w:r>
      <w:r>
        <w:rPr>
          <w:color w:val="000000"/>
          <w:sz w:val="20"/>
          <w:szCs w:val="20"/>
        </w:rPr>
        <w:t xml:space="preserve"> e da Lei Complementar nº 123/2006.</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Courier New" w:ascii="Courier New" w:hAnsi="Courier New"/>
          <w:sz w:val="20"/>
        </w:rPr>
        <w:t xml:space="preserve">MODALIDADE DA LICITAÇÃO: Convite para Compras e Serviços </w:t>
      </w:r>
    </w:p>
    <w:p>
      <w:pPr>
        <w:pStyle w:val="Normal"/>
        <w:autoSpaceDE w:val="false"/>
        <w:jc w:val="both"/>
        <w:rPr/>
      </w:pPr>
      <w:r>
        <w:rPr>
          <w:rFonts w:cs="Courier New" w:ascii="Courier New" w:hAnsi="Courier New"/>
          <w:sz w:val="20"/>
        </w:rPr>
        <w:t>TIPO DA COMPARAÇÃO: menor preço pelo por iten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 DO OBJE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 presente Edital tem por objetivo receber propostas para: </w:t>
      </w:r>
    </w:p>
    <w:p>
      <w:pPr>
        <w:pStyle w:val="Normal"/>
        <w:autoSpaceDE w:val="false"/>
        <w:jc w:val="both"/>
        <w:rPr/>
      </w:pPr>
      <w:r>
        <w:rPr>
          <w:rFonts w:cs="Courier New" w:ascii="Courier New" w:hAnsi="Courier New"/>
          <w:b/>
          <w:sz w:val="20"/>
        </w:rPr>
        <w:t xml:space="preserve">TRANSPORTE DE PACIENTES DA SECRETARIA DE SAÚDE          </w:t>
      </w:r>
    </w:p>
    <w:p>
      <w:pPr>
        <w:pStyle w:val="Normal"/>
        <w:autoSpaceDE w:val="false"/>
        <w:jc w:val="both"/>
        <w:rPr>
          <w:rFonts w:ascii="Courier New" w:hAnsi="Courier New" w:cs="Courier New"/>
          <w:b/>
          <w:b/>
          <w:sz w:val="20"/>
        </w:rPr>
      </w:pPr>
      <w:r>
        <w:rPr>
          <w:rFonts w:cs="Courier New" w:ascii="Courier New" w:hAnsi="Courier New"/>
          <w:b/>
          <w:sz w:val="20"/>
        </w:rPr>
        <w:t>DESCRIÇÃO DOS ITINERÁRIOS:</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b/>
          <w:sz w:val="20"/>
        </w:rPr>
        <w:t>ITINERÁRIO: 1</w:t>
      </w:r>
      <w:r>
        <w:rPr>
          <w:rFonts w:cs="Courier New" w:ascii="Courier New" w:hAnsi="Courier New"/>
          <w:sz w:val="20"/>
        </w:rPr>
        <w:t xml:space="preserve"> – </w:t>
      </w:r>
      <w:r>
        <w:rPr>
          <w:rFonts w:cs="Courier New" w:ascii="Courier New" w:hAnsi="Courier New"/>
          <w:b/>
          <w:sz w:val="20"/>
        </w:rPr>
        <w:t>04h45min HORAS</w:t>
      </w:r>
      <w:r>
        <w:rPr>
          <w:rFonts w:cs="Courier New" w:ascii="Courier New" w:hAnsi="Courier New"/>
          <w:sz w:val="20"/>
        </w:rPr>
        <w:t xml:space="preserve"> – SAÍDA DE ASCURRA, PERCORRENDO AS SEGUINTES LOCALIDADES: BAIRRO ESTAÇÃO/ CENTRO SOCIAL/ BAR DA MARICA/ BAR DO BARRIGA, RIBEIRÃO SANTA BÁRBARA/ ZIMATH (BR 470), BAIRRO TAMANDUÁ/ PSF/ CENTRO/ BAR DO ANÉLIO, BAIRRO BOLA 7/ SECRETARIA DE SAÚDE, BAIRRO CENTRO/AVENIDA BRASÍLIA/PREFEITURA, BAIRRO RIBEIRÃO SÃO PAULO/ CASARÃO/ OFICINA POSSAMAI, BAIRRO VILA NOVA/ ORELHÃO DO PAULINHO/ CAPITEL, BAIRRO SÃO FRANCISCO/ ANTIGA PANIFICADORA JONY, BAIRRO MONTE ALEGRE/ PONTO PISA BR 470, COM DESTINO A BLUMENAU NOS SEGUINTES LOCAIS: </w:t>
      </w:r>
    </w:p>
    <w:p>
      <w:pPr>
        <w:pStyle w:val="Normal"/>
        <w:autoSpaceDE w:val="false"/>
        <w:jc w:val="both"/>
        <w:rPr/>
      </w:pPr>
      <w:r>
        <w:rPr>
          <w:rFonts w:cs="Courier New" w:ascii="Courier New" w:hAnsi="Courier New"/>
          <w:sz w:val="20"/>
        </w:rPr>
        <w:t xml:space="preserve">HOSPITAL SANTA ISABEL, HOSPITAL SANTA CATARINA, HOSPITAL SANTO ANTONIO, CENTRO CLÍNICO SANTA CATARINA, CLÍNICA INTERBLU, CLÍNICA RADIOLÓGICA BLUMENAU, EDIFÍCIO ALBERT SABIN, EDIFÍCIO AUGUSTA PRADE, HOSPITAL DO PULMÃO, POLICLÍNICA, INSTITUTO DOS OLHOS, BML, PATHOLOGY, SECRETARIA REGIONAL, SECRETARIA MUNICIPAL DE SAÚDE DE BLUMENAU, ODONTO BLU, CIPAC, CCOC, CCSC, AMMVI, ECOMAX BOM RETIRO, FURB, IML, EDIFÍCIO BRASÍLIA, CLÍNICA ALAR, EDIFÍCIO FLAMINGO, UNISON E EVENTUAIS LOCAIS QUE HAJA NECESSIDADE DE ATENDIMENTO DO FLUXO DA SECRETARIA DE SAÚDE. </w:t>
      </w:r>
      <w:r>
        <w:rPr>
          <w:rFonts w:cs="Courier New" w:ascii="Courier New" w:hAnsi="Courier New"/>
          <w:b/>
          <w:sz w:val="20"/>
        </w:rPr>
        <w:t>11h30min HORAS</w:t>
      </w:r>
      <w:r>
        <w:rPr>
          <w:rFonts w:cs="Courier New" w:ascii="Courier New" w:hAnsi="Courier New"/>
          <w:sz w:val="20"/>
        </w:rPr>
        <w:t xml:space="preserve"> – RETORNO EM SENTIDO INVERS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b/>
          <w:sz w:val="20"/>
        </w:rPr>
        <w:t>ITINERÁRIO: 2</w:t>
      </w:r>
      <w:r>
        <w:rPr>
          <w:rFonts w:cs="Courier New" w:ascii="Courier New" w:hAnsi="Courier New"/>
          <w:sz w:val="20"/>
        </w:rPr>
        <w:t xml:space="preserve"> – </w:t>
      </w:r>
      <w:r>
        <w:rPr>
          <w:rFonts w:cs="Courier New" w:ascii="Courier New" w:hAnsi="Courier New"/>
          <w:b/>
          <w:sz w:val="20"/>
        </w:rPr>
        <w:t>11h45min HORAS</w:t>
      </w:r>
      <w:r>
        <w:rPr>
          <w:rFonts w:cs="Courier New" w:ascii="Courier New" w:hAnsi="Courier New"/>
          <w:sz w:val="20"/>
        </w:rPr>
        <w:t xml:space="preserve"> - SAÍDA DE ASCURRA, PERCORRENDO AS SEGUINTES LOCALIDADES: BAIRRO ESTAÇÃO/ CENTRO SOCIAL/ BAR DA MARICA/ BAR DO BARRIGA, RIBEIRÃO SANTA BÁRBARA/ ZIMATH (BR 470), BAIRRO TAMANDUÁ/ PSF/ CENTRO/ BAR DO ANÉLIO, BAIRRO BOLA 7/ SECRETARIA DE SAÚDE, BAIRRO CENTRO/AVENIDA BRASÍLIA/PREFEITURA, BAIRRO RIBEIRÃO SÃO PAULO/ CASARÃO/ OFICINA POSSAMAI, BAIRRO VILA NOVA/ ORELHÃO DO PAULINHO/ CAPITEL, BAIRRO SÃO FRANCISCO/ ANTIGA PANIFICADORA JONY, BAIRRO MONTE ALEGRE/ PONTO PISA BR 470, COM DESTINO A BLUMENAU NOS SEGUINTES LOCAIS: </w:t>
      </w:r>
    </w:p>
    <w:p>
      <w:pPr>
        <w:pStyle w:val="Normal"/>
        <w:autoSpaceDE w:val="false"/>
        <w:jc w:val="both"/>
        <w:rPr/>
      </w:pPr>
      <w:r>
        <w:rPr>
          <w:rFonts w:cs="Courier New" w:ascii="Courier New" w:hAnsi="Courier New"/>
          <w:sz w:val="20"/>
        </w:rPr>
        <w:t xml:space="preserve">HOSPITAL SANTA ISABEL, HOSPITAL SANTA CATARINA, HOSPITAL SANTO ANTONIO, CENTRO CLÍNICO SANTA CATARINA, CLÍNICA INTERBLU, CLÍNICA RADIOLÓGICA BLUMENAU, EDIFÍCIO ALBERT SABIN, EDIFÍCIO AUGUSTA PRADE, HOSPITAL DO PULMÃO, POLICLÍNICA, INSTITUTO DOS OLHOS, BML, PATHOLOGY, SECRETARIA REGIONAL, SECRETARIA MUNICIPAL DE SAÚDE DE BLUMENAU, ODONTO BLU, CIPAC, CCOC, CCSC, AMMVI, ECOMAX BOM RETIRO, FURB, IML, EDIFÍCIO BRASÍLIA, CLÍNICA ALAR, EDIFÍCIO FLAMINGO, UNISON E EVENTUAIS LOCAIS QUE HAJA NECESSIDADE DE ATENDIMENTO DO FLUXO DA SECRETARIA DE SAÚDE. </w:t>
      </w:r>
      <w:r>
        <w:rPr>
          <w:rFonts w:cs="Courier New" w:ascii="Courier New" w:hAnsi="Courier New"/>
          <w:b/>
          <w:sz w:val="20"/>
        </w:rPr>
        <w:t>18h30min HORAS – RETORNO EM SENTIDO INVERSO.</w:t>
      </w:r>
      <w:r>
        <w:rPr>
          <w:rFonts w:cs="Courier New" w:ascii="Courier New" w:hAnsi="Courier New"/>
          <w:sz w:val="20"/>
        </w:rPr>
        <w:t xml:space="preserve"> </w:t>
      </w:r>
    </w:p>
    <w:p>
      <w:pPr>
        <w:pStyle w:val="Normal"/>
        <w:autoSpaceDE w:val="false"/>
        <w:jc w:val="both"/>
        <w:rPr>
          <w:rFonts w:ascii="Courier New" w:hAnsi="Courier New" w:cs="Courier New"/>
          <w:b/>
          <w:b/>
          <w:sz w:val="20"/>
        </w:rPr>
      </w:pPr>
      <w:r>
        <w:rPr>
          <w:rFonts w:cs="Courier New" w:ascii="Courier New" w:hAnsi="Courier New"/>
          <w:b/>
          <w:sz w:val="20"/>
        </w:rPr>
        <w:t>FREQUÊNCIA: DIARIAMENTE DE SEGUNDA A SEXTA-FEIRA.</w:t>
      </w:r>
    </w:p>
    <w:p>
      <w:pPr>
        <w:pStyle w:val="Normal"/>
        <w:autoSpaceDE w:val="false"/>
        <w:jc w:val="both"/>
        <w:rPr/>
      </w:pPr>
      <w:r>
        <w:rPr>
          <w:rFonts w:cs="Courier New" w:ascii="Courier New" w:hAnsi="Courier New"/>
          <w:b/>
          <w:sz w:val="20"/>
        </w:rPr>
        <w:t>QUILOMETRGEM AFERIDA: 150 km EM CADA ITINERÁRIO.</w:t>
      </w:r>
    </w:p>
    <w:p>
      <w:pPr>
        <w:pStyle w:val="Normal"/>
        <w:autoSpaceDE w:val="false"/>
        <w:jc w:val="both"/>
        <w:rPr>
          <w:rFonts w:ascii="Courier New" w:hAnsi="Courier New" w:cs="Courier New"/>
          <w:sz w:val="20"/>
        </w:rPr>
      </w:pPr>
      <w:r>
        <w:rPr>
          <w:rFonts w:cs="Courier New" w:ascii="Courier New" w:hAnsi="Courier New"/>
          <w:sz w:val="20"/>
        </w:rPr>
        <w:t>VEÍCULO: VAN COM CAPACIDADE PARA TRANSPORTAR 15 PASSAGEIROS, EQUIPADA COM AR CONDICIONADO, COM NO MÁXIMO 5 ANOS DE USO. FORNECER KM INICIAL E FINAL DIÁRIA E O DISCO DE TACÓGRAFO SEMANALMENTE.</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ens: </w:t>
      </w:r>
    </w:p>
    <w:p>
      <w:pPr>
        <w:pStyle w:val="Normal"/>
        <w:autoSpaceDE w:val="false"/>
        <w:jc w:val="both"/>
        <w:rPr>
          <w:rFonts w:ascii="Courier New" w:hAnsi="Courier New" w:cs="Courier New"/>
          <w:sz w:val="20"/>
        </w:rPr>
      </w:pPr>
      <w:r>
        <w:rPr>
          <w:rFonts w:cs="Courier New" w:ascii="Courier New" w:hAnsi="Courier New"/>
          <w:sz w:val="20"/>
        </w:rPr>
      </w:r>
    </w:p>
    <w:tbl>
      <w:tblPr>
        <w:tblW w:w="8516" w:type="dxa"/>
        <w:jc w:val="left"/>
        <w:tblInd w:w="-70" w:type="dxa"/>
        <w:tblLayout w:type="fixed"/>
        <w:tblCellMar>
          <w:top w:w="0" w:type="dxa"/>
          <w:left w:w="70" w:type="dxa"/>
          <w:bottom w:w="0" w:type="dxa"/>
          <w:right w:w="70" w:type="dxa"/>
        </w:tblCellMar>
      </w:tblPr>
      <w:tblGrid>
        <w:gridCol w:w="1101"/>
        <w:gridCol w:w="2181"/>
        <w:gridCol w:w="1221"/>
        <w:gridCol w:w="4013"/>
      </w:tblGrid>
      <w:tr>
        <w:trPr/>
        <w:tc>
          <w:tcPr>
            <w:tcW w:w="1101" w:type="dxa"/>
            <w:tcBorders/>
          </w:tcPr>
          <w:p>
            <w:pPr>
              <w:pStyle w:val="Normal"/>
              <w:autoSpaceDE w:val="false"/>
              <w:rPr>
                <w:rFonts w:ascii="Courier New" w:hAnsi="Courier New" w:cs="Courier New"/>
                <w:b/>
                <w:b/>
                <w:i/>
                <w:i/>
                <w:sz w:val="20"/>
              </w:rPr>
            </w:pPr>
            <w:r>
              <w:rPr>
                <w:rFonts w:cs="Courier New" w:ascii="Courier New" w:hAnsi="Courier New"/>
                <w:b/>
                <w:i/>
                <w:sz w:val="20"/>
              </w:rPr>
              <w:t>Item</w:t>
            </w:r>
          </w:p>
        </w:tc>
        <w:tc>
          <w:tcPr>
            <w:tcW w:w="218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Quantidade</w:t>
            </w:r>
          </w:p>
        </w:tc>
        <w:tc>
          <w:tcPr>
            <w:tcW w:w="1221" w:type="dxa"/>
            <w:tcBorders/>
          </w:tcPr>
          <w:p>
            <w:pPr>
              <w:pStyle w:val="Normal"/>
              <w:autoSpaceDE w:val="false"/>
              <w:rPr>
                <w:rFonts w:ascii="Courier New" w:hAnsi="Courier New" w:cs="Courier New"/>
                <w:b/>
                <w:b/>
                <w:i/>
                <w:i/>
                <w:sz w:val="20"/>
              </w:rPr>
            </w:pPr>
            <w:r>
              <w:rPr>
                <w:rFonts w:cs="Courier New" w:ascii="Courier New" w:hAnsi="Courier New"/>
                <w:b/>
                <w:i/>
                <w:sz w:val="20"/>
              </w:rPr>
              <w:t>Unidade</w:t>
            </w:r>
          </w:p>
        </w:tc>
        <w:tc>
          <w:tcPr>
            <w:tcW w:w="4013"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001.000</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5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KM.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ITINERARIO: 1</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002.000</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5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KM.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ITINERARIO: 2</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 DA DOTACAO ORÇAMENTARIA </w:t>
      </w:r>
    </w:p>
    <w:p>
      <w:pPr>
        <w:pStyle w:val="Normal"/>
        <w:autoSpaceDE w:val="false"/>
        <w:jc w:val="both"/>
        <w:rPr>
          <w:rFonts w:ascii="Courier New" w:hAnsi="Courier New" w:cs="Courier New"/>
          <w:sz w:val="20"/>
        </w:rPr>
      </w:pPr>
      <w:r>
        <w:rPr>
          <w:rFonts w:cs="Courier New" w:ascii="Courier New" w:hAnsi="Courier New"/>
          <w:sz w:val="20"/>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Courier New" w:hAnsi="Courier New" w:cs="Courier New"/>
                <w:b/>
                <w:b/>
                <w:i/>
                <w:i/>
                <w:sz w:val="20"/>
              </w:rPr>
            </w:pPr>
            <w:r>
              <w:rPr>
                <w:rFonts w:cs="Courier New" w:ascii="Courier New" w:hAnsi="Courier New"/>
                <w:b/>
                <w:i/>
                <w:sz w:val="20"/>
              </w:rPr>
              <w:t>Dotação Utilizada</w:t>
            </w:r>
          </w:p>
        </w:tc>
      </w:tr>
      <w:tr>
        <w:trPr/>
        <w:tc>
          <w:tcPr>
            <w:tcW w:w="194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Código Dotação</w:t>
            </w:r>
          </w:p>
        </w:tc>
        <w:tc>
          <w:tcPr>
            <w:tcW w:w="6577"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5</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SAU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FUNDO MUNICIPAL DE SAU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AU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0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ATENCAO BASIC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7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DESENVOLVIMENTO DA SAÚ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2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EÇÃO DO FUNDO MUNICIPAL DE SAÚ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999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OUTROS SERVICOS DE TERCEIROS-P.JURIDIC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2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Rec.de Impostos e de Transf.Imp-Saúde</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 DA HABILITAÇÃO (ENVELOPE N. 01)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3.1. - A empresa CONVIDADA a participar da presente licitação deverá apresentar os seguintes documen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ERTIDÃO NEGATIVA INS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ERTIDÃO NEGATIVA FGT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RTIDAO NEGATIVA MUNICIPAL</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RTIDAO NEGATIVA ESTADUAL</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Certidão expedida pela Junta Comercial </w:t>
      </w:r>
      <w:r>
        <w:rPr>
          <w:rFonts w:cs="Courier New" w:ascii="Courier New" w:hAnsi="Courier New"/>
          <w:b/>
          <w:sz w:val="20"/>
          <w:szCs w:val="20"/>
          <w:u w:val="single"/>
        </w:rPr>
        <w:t>para comprovação da condição de Microempresa ou Empresa de Pequeno Porte</w:t>
      </w:r>
      <w:r>
        <w:rPr>
          <w:rFonts w:cs="Courier New" w:ascii="Courier New" w:hAnsi="Courier New"/>
          <w:sz w:val="20"/>
          <w:szCs w:val="20"/>
        </w:rPr>
        <w:t xml:space="preserve"> se for</w:t>
      </w:r>
      <w:r>
        <w:rPr>
          <w:rFonts w:cs="Courier New" w:ascii="Courier New" w:hAnsi="Courier New"/>
          <w:b/>
          <w:sz w:val="20"/>
          <w:szCs w:val="20"/>
          <w:u w:val="single"/>
        </w:rPr>
        <w:t xml:space="preserve"> o caso</w:t>
      </w:r>
      <w:r>
        <w:rPr>
          <w:rFonts w:cs="Courier New" w:ascii="Courier New" w:hAnsi="Courier New"/>
          <w:sz w:val="20"/>
          <w:szCs w:val="20"/>
        </w:rPr>
        <w:t xml:space="preserve">, na forma do art. 8º da IN nº 103/2007 do </w:t>
      </w:r>
      <w:r>
        <w:rPr>
          <w:rFonts w:cs="Courier New" w:ascii="Courier New" w:hAnsi="Courier New"/>
          <w:bCs/>
          <w:sz w:val="20"/>
          <w:szCs w:val="20"/>
        </w:rPr>
        <w:t>Departamento Nacional de Registro do Comércio - DNRC.</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3.2. - Os documentos para habilitação deverão ser apresentados em 01(uma) via, em envelope fechado, constando na parte frontal, as seguintes indica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N. 01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 (EMPRES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À: PREFEITURA MUNICIPAL DE ASCU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tor de Compra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PROCESSO N. 000004/2010 - LICITAÇÃO N. 000004/2010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BERTURA: às 08h00min HORAS DO DIA 26/02/2010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HABIL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3. - Toda a Documentação exigida para a Habilitação deverá ser apresentada no Original, em fotocópia autenticada por cartório competente ou servidor da administração, ou publicação em Órgão da Imprensa Of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OBS.: As certidões emitidas pela INTERNET deverão ser apresentada em via origin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3.4. - Os documentos sem validade expressa, considerar-se-á como sendo 180(cento e oitenta) dias da data de sua emiss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 DA PROPOSTA (ENVELOPE N. 02)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1. - A proposta deverá ser apresentada em papel timbrado da Empresa, datilografada ou impressa em sistema eletrônico de Processamento de Dados, datada, carimbada e assinada, sem emendas, rasuras ou entrelinhas, preferencialmente em 02(duas) vias, em envelope opaco e fechado, de forma a não permitir a violação, constando na parte externa as seguintes identifica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N. 02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 (EMPRES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À: PREFEITURA MUNICIPAL DE ASCU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tor de Compra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PROCESSO N. 000004/2010 - LICITAÇÃO N. 000004/2010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BERTURA: às 08h00min HORAS DO DIA 26/02/2010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PROPOS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2. - A proposta deverá ser feita de acordo com o tipo desta licitação, indicando os valores unitário e total conforme os itens deste edit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 DA VALIDAD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5.1. - O prazo de validade da proposta deverá ser no mínimo de 10 dias, contados do dia da entrega do envelope contendo a mesm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 Em caso de omissão do prazo de validade na proposta, será implicitamente considerado o prazo acim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 DO PREÇ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1. - Deverá ser cotado em moeda corrente nacion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2. - O preço ofertado será líquido, já inclusos todos os impostos, fretes e demais encargos, devendo ser discriminado numericamente e preferencialmente por extens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3 - Havendo discordância entre preços unitários e totais, resultantes de cada item, prevalecerão os primeiros.  Ocorrendo  discordância  entre valores numéricos e por extenso, prevalecerão estes últim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4. - Transcorrido a fase de habilitação, a proposta entregue é irretratável e irrenunciáve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5. - Após conhecido o Resultado da Licitação, a PREFEITURA MUNICIPAL DE ASCURRA emitirá à proponente vencedora, a Autorização de Fornecimento, que será enviada via Fac-Símile ou retirada pela empresa em até 03 (três) dias úteis após sua convocação, permitindo a prorrogação por igual período na forma do parágrafo 1º do art. 64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 - DAS AMOSTRAS E PROSPEC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7.1. - A Comissão Permanente de Licitação, quando julgar necessário, solicitará amostra e/ou prospectos a fim de obter maiores esclarecimentos sobre o Objeto Ofertado, o que deverá ser providenciado dentro dos 03(três) dias úteis, após o recebimento da solic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 - DA ENTREGA E/OU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1. - No prazo de até 05 (cinco) DIAS a contar do recebimento da convocação, o Proponente deverá contratar com a PREFEITURA MUNICIPAL DE ASCURRA o Objeto Licitad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2. - A entrega do Objeto Licitado deverá ser efetivada conforme solicitação da PREFEITURA MUNICIPAL DE ASCURRA, após a data do recebimento da Autorização de Fornecimento, no Setor de Compras - PREF. M. DE 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3. - O Contrato terá vigência de 08/03/2010 à 31/12/2010, podendo ser prorrogado, mediante termo aditivo, desde que seja acordado entre as partes através de declaração por escrito com antecedência mínima de 10 dias antes do término do contrato, e de conformidade com o estabelecido nas Leis N. 8.666/93 e 8.883/94.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 - DO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rá adotado o seguinte critério de reajustamento: </w:t>
      </w:r>
    </w:p>
    <w:p>
      <w:pPr>
        <w:pStyle w:val="Normal"/>
        <w:autoSpaceDE w:val="false"/>
        <w:jc w:val="both"/>
        <w:rPr>
          <w:rFonts w:ascii="Courier New" w:hAnsi="Courier New" w:cs="Courier New"/>
          <w:sz w:val="20"/>
        </w:rPr>
      </w:pPr>
      <w:r>
        <w:rPr>
          <w:rFonts w:cs="Courier New" w:ascii="Courier New" w:hAnsi="Courier New"/>
          <w:sz w:val="20"/>
        </w:rPr>
      </w:r>
    </w:p>
    <w:p>
      <w:pPr>
        <w:pStyle w:val="TextosemFormatao"/>
        <w:rPr/>
      </w:pPr>
      <w:r>
        <w:rPr/>
        <w:t>9.1 – Os preços propostos NÃO SERÃO REAJUSTADOS DURANTE O PRAZO CONTRATUAL em obediência a Lei nº 9.069/95.</w:t>
      </w:r>
    </w:p>
    <w:p>
      <w:pPr>
        <w:pStyle w:val="Normal"/>
        <w:widowControl w:val="false"/>
        <w:autoSpaceDE w:val="false"/>
        <w:jc w:val="both"/>
        <w:rPr/>
      </w:pPr>
      <w:r>
        <w:rPr/>
        <w:t xml:space="preserve">9.2 – O preço do serviço contratado poderá sofrer revisão de preços para mais ou para menos (conforme art. 37, XXI, da CF e art. 65, II, “d”, da Lei Federal nº8. 666/93), mediante termo aditivo ao contrato, sempre que for demonstrada a ocorrência de aumento ou redução de quilometragem (conforme item 1.2 deste Edital) ou dos insumos ou preços dos combustíveis que afetem o equilíbrio econômico-financeiro do contrato. O pedido da revisão deverá ser instituído com comprovante dos fatos que dão ensejo a alteração pretendida, e esta somente poderá ser feita após análise dos elementos apresentados e da comparação do preço base de mercado com o preço final a ser praticado (o qual não poderá ultrapassar o preço praticado na praça pela concorr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 DO PAGA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0.1. - A PREFEITURA MUNICIPAL DE ASCURRA se compromete a efetuar o pagamento conforme as "Condições de Pagamento" constantes no final deste Edit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 - DO JULGA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 - A Comissão de Licitações do Município de Ascurra reunir-se-á em sala própria e, na presença de no máximo 01 (um) representante de cada proponente, procerá como adiante indicad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1 - Abrir-se-ão os envelopes "HABILIT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1.1 - Não haverá, em hipótese nenhuma, confrontação de documentos na abertura destes envelopes, para autenticação por servidor ou pela Comissão de Licitaçõ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2 - Rubricará e submeterá à rubrica de todas as proponentes os documentos contidos nos mesm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1.3 – Antes de efetuar o julgamento da habilitação, a Comissão de Licitações identificará e comunicará a participação ou não de </w:t>
      </w:r>
      <w:r>
        <w:rPr>
          <w:color w:val="000000"/>
          <w:sz w:val="20"/>
          <w:szCs w:val="20"/>
          <w:u w:val="single"/>
        </w:rPr>
        <w:t>Microempresa ou Empresa de Pequeno Porte</w:t>
      </w:r>
      <w:r>
        <w:rPr>
          <w:color w:val="000000"/>
          <w:sz w:val="20"/>
          <w:szCs w:val="20"/>
        </w:rPr>
        <w:t>, para fins de aplicação das condições especiais de que tratam os artigos 42 a 45 da Lei Complementar nº 123/2006.</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3 - Será julgada inabilitada a proponente qu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deixar de atender alguma exigência constante do presente Edital e seus anex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b) apresentar declaração ou documentação que contenha qualquer vício de ordem form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1.3.1 – Em face dos artigos 42 e 43 da Lei Complementar nº 123/2006, a Comissão de Licitações promoverá ao julgamento da habilitação dos licitantes não enquadrados na condição de </w:t>
      </w:r>
      <w:r>
        <w:rPr>
          <w:color w:val="000000"/>
          <w:sz w:val="20"/>
          <w:szCs w:val="20"/>
          <w:u w:val="single"/>
        </w:rPr>
        <w:t>Microempresa ou Empresa de Pequeno Porte</w:t>
      </w:r>
      <w:r>
        <w:rPr>
          <w:color w:val="000000"/>
          <w:sz w:val="20"/>
          <w:szCs w:val="20"/>
        </w:rPr>
        <w:t>, e, em relação a estas adotará o seguinte procediment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b) serão analisados os </w:t>
      </w:r>
      <w:r>
        <w:rPr>
          <w:color w:val="000000"/>
          <w:sz w:val="20"/>
          <w:szCs w:val="20"/>
          <w:u w:val="single"/>
        </w:rPr>
        <w:t>documentos relativos à regularidade fiscal</w:t>
      </w:r>
      <w:r>
        <w:rPr>
          <w:color w:val="000000"/>
          <w:sz w:val="20"/>
          <w:szCs w:val="20"/>
        </w:rPr>
        <w:t>, declarando-s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 xml:space="preserve">b.1 - o atendimento das exigências constantes do Edital com a respectiva habilitação; </w:t>
      </w:r>
      <w:r>
        <w:rPr>
          <w:color w:val="000000"/>
          <w:sz w:val="20"/>
          <w:szCs w:val="20"/>
          <w:u w:val="single"/>
        </w:rPr>
        <w:t>ou</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b.2 - o desatendimento das exigências constantes do Edital com a suspensão do julgamento da habilitação fiscal em relação aquela </w:t>
      </w:r>
      <w:r>
        <w:rPr>
          <w:color w:val="000000"/>
          <w:sz w:val="20"/>
          <w:szCs w:val="20"/>
          <w:u w:val="single"/>
        </w:rPr>
        <w:t>Microempresa ou Empresa de Pequeno Porte licitante</w:t>
      </w:r>
      <w:r>
        <w:rPr>
          <w:color w:val="000000"/>
          <w:sz w:val="20"/>
          <w:szCs w:val="20"/>
        </w:rPr>
        <w:t>, postergando sua apreciação para o momento posterior a classificação definitiva das propostas com a aplicação do § 1º do art. 43 da LC nº 123/2006, se for o cas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3.1.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3.2 - Serão devolvidos os envelopes de "Propostas de Preços" das proponentes cuja documentação tenha sido julgada definitivamente em desacordo com as exigências do presente Edital, ficando à disposição das empresas inabilitadas para serem retiradas no prazo de até 15 (quinze) dias após a adjudicação, findo o qual serão inutiliz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2 - Abrir-se-ão os envelopes "PROPOSTA DE PREÇOS" das proponentes cuja documentação estiver conforme o exigido, desde que transcorrido o prazo sem interposição de recurso ou tenha havido desistência expressa ou após o julgamento dos recursos interpost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2.1 - Será desclassificada a proposta qu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deixar de atender a alguma exigência constante deste Edital e seus anex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b) deixar de apresentar oferta para o cumprimento integral do objeto desta Licit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c) apresentar oferta de vantagem não prevista no Edital, ou vantagem baseada nas propostas das demais proponent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d) apresentar preços manifestamente inexeqüíveis ou excessiv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4.2 – Analisadas as propostas, a Comissão de Licitações fará a classificação provisória pela ordem crescente dos preços apresent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4.3 – Procedida à classificação provisória e verificado que o melhor preço foi apresentado por </w:t>
      </w:r>
      <w:r>
        <w:rPr>
          <w:color w:val="000000"/>
          <w:sz w:val="20"/>
          <w:szCs w:val="20"/>
          <w:u w:val="single"/>
        </w:rPr>
        <w:t>Microempresa ou Empresa de Pequeno Porte licitante</w:t>
      </w:r>
      <w:r>
        <w:rPr>
          <w:color w:val="000000"/>
          <w:sz w:val="20"/>
          <w:szCs w:val="20"/>
        </w:rPr>
        <w:t>, a Comissão de Licitações suspenderá o julgamento das propostas e retomará a analise da habilitação fiscal desta proponente, intimando-a para, no prazo de 2 (dois) dias úteis, prorrogáveis por igual período mediante requerimento justificado, regularização da documentação mediante apresentação das respectivas certidões negativas ou positivas com efeito de certidão negativ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4.3.1 – Regularizada a habilitação fiscal pela licitante, a mesma será declarada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4.3.2 – Acaso não ocorra à regularização da habilitação fiscal da licitante</w:t>
      </w:r>
      <w:r>
        <w:rPr>
          <w:color w:val="000000"/>
          <w:sz w:val="20"/>
          <w:szCs w:val="20"/>
          <w:u w:val="single"/>
        </w:rPr>
        <w:t xml:space="preserve"> </w:t>
      </w:r>
      <w:r>
        <w:rPr>
          <w:color w:val="000000"/>
          <w:sz w:val="20"/>
          <w:szCs w:val="20"/>
        </w:rPr>
        <w:t>Microempresa ou Empresa de Pequeno Porte, no prazo concedido, a mesma será declarada excluída do certame, aplicando-se-lhe a penalidade de que trata o item 9.1.1 deste Edital, e retomando a licitação na forma do item 7.4.3 ou 7.4.4.</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4.4 – Procedida à classificação provisória e verificado que o melhor preço </w:t>
      </w:r>
      <w:r>
        <w:rPr>
          <w:color w:val="000000"/>
          <w:sz w:val="20"/>
          <w:szCs w:val="20"/>
          <w:u w:val="single"/>
        </w:rPr>
        <w:t>não</w:t>
      </w:r>
      <w:r>
        <w:rPr>
          <w:color w:val="000000"/>
          <w:sz w:val="20"/>
          <w:szCs w:val="20"/>
        </w:rPr>
        <w:t xml:space="preserve"> foi apresentado por Microempresa ou Empresa de Pequeno Porte licitante, a Comissão de Licitações verificará o eventual empate legal das propostas, na forma do § 1º do art. 44 da LC nº 123/2006, para aplicação do disposto no art. 45 daquele Diploma Leg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4.5 – Ocorrendo empate fictício, na forma da lei, a Comissão de Licitações procederá da seguinte forma:</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 xml:space="preserve">I – a microempresa ou empresa de pequeno porte mais bem classificada poderá apresentar proposta de preço inferior àquela considerada vencedora da classificação provisória, situação em que, após a verificação da regularidade fiscal (na forma do item 7.4.3, 7.4.3.1 e 7.4.3.2), será adjudicado em seu favor o objeto licitado; </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II – não ocorrendo a contratação da microempresa ou empresa de pequeno porte, na forma do inciso I deste item, serão convocadas as remanescentes que porventura se enquadrem na hipótese d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ei Complementar nº 123/2006, na ordem classificatória, para o exercício do mesmo direito;</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III – no caso de equivalência dos valores apresentados pelas microempresas e empresas de pequeno porte que se encontrem nos intervalos estabelecidos n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C nº 123/2006, será realizado sorteio entre elas para que se identifique aquela que primeiro poderá apresentar melhor oferta.</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 xml:space="preserve">11.4.6 – O prazo para apresentação de nova proposta será de dois dias úteis, contados da intimação da licitante, sob pena de decadência do direito de inovar em seu preço. </w:t>
      </w:r>
    </w:p>
    <w:p>
      <w:pPr>
        <w:pStyle w:val="NormalWeb"/>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4.7 - Na hipótese da não-contratação nos termos previstos no caput do artigo 45 da LC nº 123/2006, o objeto licitado será adjudicado em favor da proposta originalmente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color w:val="000000"/>
          <w:sz w:val="20"/>
          <w:szCs w:val="20"/>
        </w:rPr>
      </w:pPr>
      <w:r>
        <w:rPr>
          <w:rFonts w:cs="Courier New"/>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5 - Será assegurada, como critério inicial de desempate, preferência de contratação para as microempresas e empresas de pequeno port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color w:val="000000"/>
          <w:sz w:val="20"/>
          <w:szCs w:val="20"/>
        </w:rPr>
      </w:pPr>
      <w:r>
        <w:rPr>
          <w:rFonts w:cs="Courier New"/>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6 - Não serão considerados os valores apresentados que estiverem em desacordo com os preços praticados no mercado local, sujeitando-se a desclassificação da proposta da proponente que apresentar preço excessiv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1.7 - O Município de Ascurra/SC convocará a empresa vencedora da licitação para assinar o contrato no prazo e condições estabelecidas neste Edital, dentro do praz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 - DOS RECUR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 - Caberá junto a PREFEITURA MUNICIPAL DE ASCURRA, recurso, com efeito suspensivo, no prazo máximo de 05 (cinco) dias úteis a contar da intimação do ato ou lavratura da ata, nos casos d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1. - Habilitação ou Inabilitação do Lici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2. - Do Julgamento das Propost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 - DAS PENALIDAD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1. - A recusa da encomenda dentro do prazo de validade das propostas, a não entrega do Objeto Licitado, a entrega fora das especificações pré determinadas, implicam nas sanções previstas no item 13.3, além do fornecedor arcar com todas as despesas provenientes da devolução dos materi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2. - Se o licitante vencedor não assinar o contrato no prazo estabelecido, a PREFEITURA MUNICIPAL DE ASCURRA poderá convocar os licitantes remanescentes, na ordem de classificação, para assiná-lo em igual prazo e nas mesmas condições propostas pela vencedora, mediante atualização dos preços pelo índice previsto no item 9 deste edit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3. - Decorridos 30 (trinta) dias de atraso na entrega do Objeto da presente Licitação, poderá a PREFEITURA MUNICIPAL DE ASCURRA cancelar a Nota de Compra, sujeitando-se a proponente ao pagamento de multa prevista no item 13.4.1 deste edital, sem ônus da ação cabível para o ressarcimento de prejuízo decorrente da inadimpl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4. - Ressalvados os casos de força maior, ou caso fortuito, devidamente comprovados, serão aplicadas, a critério da PREFEITURA MUNICIPAL DE ASCURRA as seguintes penalidades à proponente, no caso de inadimplência contratu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1. - Multa na ordem de 0,3% (três décimos por cento) por dia de atraso calculado sobre o valor total do Objeto licitado com atraso, até o limite de 6% (seis por c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2. - Em caso de tolerância, após os primeiros 30 (trinta) dias de atraso, e não rescindido o contrato, se este atraso for repetido, a PREFEITURA MUN. DE ASCURRA, poderá aplicar a multa em dobro da forma do item 13.4.1;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13.4.3. - Advert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4. - Suspensão do direito de licitar junto a PREFEITURA MUNICIPAL DE 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5. - Declaração de inidoneidade, de lavra da Prefeita Municipal de ASCURRA, para licitar ou contratar com a Administração Pública, enquanto perdurarem os motivos da puni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3.5. - O atraso para efeito de cálculo da multa prevista nos itens 13.4.1 e 13.4.2. Será contado em dias corridos, a partir do vencimento do prazo estipulado da entrega até a data de entrega do Objeto da presente licitaç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6. - Nenhum pagamento será processado à Proponente penalizada, sem que antes esta tenha pagou ou lhe seja relevada a multa impos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4. - DAS DISPOSIÇÕES FIN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1. - A PREFEITURA MUNICIPAL DE ASCURRA reserva-se o direito de transferir ou revogar a presente licitação, no todo ou em parte, mediante razões de conveniência administrativa e do interesse público, nos termos do art. 49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2. - No caso de não haver expediente para a data fixada para a entrega e abertura dos envelopes contendo os documentos e/ou proposta, realizar-se-á às 10h30min horas do primeiro dia útil após a data anteriormente marca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3. - OBS.: Não desclassificatória: Deverá constar na proposta o n. da agência e conta no Banco do Estado de Santa Catarina, preferencialmente nas cidades onde não houver agência do BESC a do Banco do Brasil, persistindo a ausência, apontar outras referências, obedecidas as exigências acim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4.4. - A presente licitação é regida pelas disposições da Lei 8.666/93 de 21 de junho de 19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5. - Maiores informações poderão ser obtidas na PREFEITURA MUNICIPAL DE ASCURRA, à Rua Benjamim Constant, 221, de Segunda à Sexta-feira. (047) 33830222.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Ultimo prazo para entrega das propostas: </w:t>
      </w:r>
    </w:p>
    <w:p>
      <w:pPr>
        <w:pStyle w:val="Normal"/>
        <w:autoSpaceDE w:val="false"/>
        <w:jc w:val="both"/>
        <w:rPr/>
      </w:pPr>
      <w:r>
        <w:rPr>
          <w:rFonts w:cs="Courier New" w:ascii="Courier New" w:hAnsi="Courier New"/>
          <w:sz w:val="20"/>
        </w:rPr>
        <w:t xml:space="preserve">Data: 26/02/2010 - Hora: 08h00min </w:t>
      </w:r>
    </w:p>
    <w:p>
      <w:pPr>
        <w:pStyle w:val="Normal"/>
        <w:autoSpaceDE w:val="false"/>
        <w:jc w:val="both"/>
        <w:rPr/>
      </w:pPr>
      <w:r>
        <w:rPr>
          <w:rFonts w:cs="Courier New" w:ascii="Courier New" w:hAnsi="Courier New"/>
          <w:sz w:val="20"/>
        </w:rPr>
        <w:t xml:space="preserve">Local: PREFEITURA MUNICIPAL DE ASCURRA RUA BENJAMIN CONSTANT, 221 - CENTRO - ASCURRA-SC </w:t>
      </w:r>
    </w:p>
    <w:p>
      <w:pPr>
        <w:pStyle w:val="Normal"/>
        <w:autoSpaceDE w:val="false"/>
        <w:jc w:val="both"/>
        <w:rPr/>
      </w:pPr>
      <w:r>
        <w:rPr>
          <w:rFonts w:cs="Courier New" w:ascii="Courier New" w:hAnsi="Courier New"/>
          <w:sz w:val="20"/>
        </w:rPr>
        <w:t xml:space="preserve">A devolução fora do prazo acima estabelecido excluirá quem o fizer, do presente edital.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Abertura das propostas: </w:t>
      </w:r>
    </w:p>
    <w:p>
      <w:pPr>
        <w:pStyle w:val="Normal"/>
        <w:autoSpaceDE w:val="false"/>
        <w:jc w:val="both"/>
        <w:rPr/>
      </w:pPr>
      <w:r>
        <w:rPr>
          <w:rFonts w:cs="Courier New" w:ascii="Courier New" w:hAnsi="Courier New"/>
          <w:sz w:val="20"/>
        </w:rPr>
        <w:t xml:space="preserve">Data: 26/02/2010 - Hora: 08h00min </w:t>
      </w:r>
    </w:p>
    <w:p>
      <w:pPr>
        <w:pStyle w:val="Normal"/>
        <w:autoSpaceDE w:val="false"/>
        <w:jc w:val="both"/>
        <w:rPr/>
      </w:pPr>
      <w:r>
        <w:rPr>
          <w:rFonts w:cs="Courier New" w:ascii="Courier New" w:hAnsi="Courier New"/>
          <w:sz w:val="20"/>
        </w:rPr>
        <w:t>Local: SETOR DE COMPRAS E LICITAÇÕES PREFEITURA MUNICIPAL DE ASCURRA =====================================================================</w:t>
      </w:r>
    </w:p>
    <w:p>
      <w:pPr>
        <w:pStyle w:val="Normal"/>
        <w:autoSpaceDE w:val="false"/>
        <w:jc w:val="both"/>
        <w:rPr>
          <w:rFonts w:ascii="Courier New" w:hAnsi="Courier New" w:cs="Courier New"/>
          <w:sz w:val="20"/>
        </w:rPr>
      </w:pPr>
      <w:r>
        <w:rPr>
          <w:rFonts w:cs="Courier New" w:ascii="Courier New" w:hAnsi="Courier New"/>
          <w:sz w:val="20"/>
        </w:rPr>
        <w:t xml:space="preserve">Condições de Pagamento: </w:t>
      </w:r>
    </w:p>
    <w:p>
      <w:pPr>
        <w:pStyle w:val="Normal"/>
        <w:autoSpaceDE w:val="false"/>
        <w:jc w:val="both"/>
        <w:rPr/>
      </w:pPr>
      <w:r>
        <w:rPr>
          <w:rFonts w:cs="Courier New" w:ascii="Courier New" w:hAnsi="Courier New"/>
          <w:sz w:val="20"/>
        </w:rPr>
        <w:t xml:space="preserve">ATÉ DIA 15 DE CADA MÊS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Prazo Entrega Material/Serviços </w:t>
      </w:r>
    </w:p>
    <w:p>
      <w:pPr>
        <w:pStyle w:val="Normal"/>
        <w:autoSpaceDE w:val="false"/>
        <w:jc w:val="both"/>
        <w:rPr/>
      </w:pPr>
      <w:r>
        <w:rPr>
          <w:rFonts w:cs="Courier New" w:ascii="Courier New" w:hAnsi="Courier New"/>
          <w:sz w:val="20"/>
        </w:rPr>
        <w:t xml:space="preserve">Data: 08/03/2010 </w:t>
      </w:r>
    </w:p>
    <w:p>
      <w:pPr>
        <w:pStyle w:val="Normal"/>
        <w:autoSpaceDE w:val="false"/>
        <w:jc w:val="both"/>
        <w:rPr/>
      </w:pPr>
      <w:r>
        <w:rPr>
          <w:rFonts w:cs="Courier New" w:ascii="Courier New" w:hAnsi="Courier New"/>
          <w:sz w:val="20"/>
        </w:rPr>
        <w:t xml:space="preserve">Local: PREFEITURA MUNICIPAL DE ASCURRA RUA BENJAMIN CONSTANT, 221 Validade da Proposta: 31/03/2010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b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INUTA DE CONTRATO ADMINISTRATIV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EDITAL DE LICITAÇÃO Nº </w:t>
      </w:r>
      <w:r>
        <w:rPr>
          <w:rFonts w:cs="Courier New" w:ascii="Courier New" w:hAnsi="Courier New"/>
          <w:b/>
          <w:sz w:val="20"/>
        </w:rPr>
        <w:t>000004/2010</w:t>
      </w:r>
      <w:r>
        <w:rPr>
          <w:rFonts w:cs="Courier New" w:ascii="Courier New" w:hAnsi="Courier New"/>
          <w:sz w:val="20"/>
        </w:rPr>
        <w:t xml:space="preserv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onvite para Compras e Serviços </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rFonts w:eastAsia="Courier New"/>
        </w:rPr>
        <w:t xml:space="preserve">                </w:t>
      </w:r>
      <w:r>
        <w:rPr/>
        <w:t xml:space="preserve">TERMO DE CONTRATO QUE ENTRE SI FAZEM DE UM LADO O MUNICÍPIO DE ASCURRA E A FIRMA (contratada), NOS TERMOS DA LEI N.º 8666 DE 21/06/1993, OBJETIVANDO A CONTRATAÇÃO SOB O REGIME DE EXECUCAO INDIRETA - EMPREITADA PELO PREÇO GLOB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Contrato que entre si celebram a (o) PREFEITURA MUNICIPAL DE ASCURRA, com endereço Rua XX, XXX - ASCURRA-SC, inscrita no CNPJ sob o nº n.º XX.XXX.XXX/XXXX-XX, neste ato representado pelo Prefeito Municipal, Sr. MOACIR POLIDORO, doravante denominada simplesmente de CONTRATANTE, e a Empresa xxxxxxxxxxxxxxxxxxxxxxxxxxxxxxxxx, com sede na (o) inscrita no CNPJ sob o n.º xxxxxxxxxxxxxxx neste ato representada por seu representante legal, Senhor ______________________________, doravante denominada simplesmente de CONTRATADA, em decorrência do Processo Licitatório n.º 000004/2010, CONVITE PARA OBRAS E SERVICOS DE ENGENHARIA n.º 000004/2010, homologado em __/__/____, mediante sujeição mútua às normas constantes da Lei n.º 8666 de 21/06/1993 e legislação pertinente ao Edital antes citado, às propostas e as seguintes cláusulas contratu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PRIMEIRA - DO OBJE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 - O objeto do presente contrato é: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TRANSPORTE DE PACIENTES DA SECRETARIA DE SAÚD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 - Ao assinar este Contrato, a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SEGUNDA - DA DOCUMENTAÇÃO CONTRATU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2.1. Fazem parte deste Contrato, independentemente da transcrição, os seguintes documentos, cujo teor ‚ de conhecimento das partes contratantes:</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Proposta da CONTRATADA, CONVITE, especificações complementares, além das normas e instruções legais vigentes no País, que lhe forem atinent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TERCEIRA - DO REGIME DE EXECU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3.1. O Objeto do presente contrato será realizado sob a Forma/Regime: INDIRETA - Empreitada pelo por iten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QUARTA - DO PREÇO E CONDIÇÕES DE PAGAMENTO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 A CONTRATANTE pagará a CONTRATADA, o preço proposto que é de:</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2- Fica expressamente estabelecido que os preços constantes na proposta da CONTRATADA incluam todos os custos diretos e indiretos para a execução do Objeto contratado, constituindo-se na única remuneração devi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3- A medição contendo o quantitativo dos serviços realizados e seus respectivos preços, será realizada pela CONTRATANTE, encaminhará a CONTRATADA, liberando-a para faturamento até o 5º (quinto) dia útil do mês subseqüente ao da execução dos serviços e aquisição de materiais ou fornecimen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4- O pagamento será efetivado da seguinte form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TÉ DIA 15 DE CADA MÊ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QUINTA - DO REAJUSTA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5.1. O custo apresentado caracterizando o preço unitário e global para a Execução dos serviços e/ou aquisição de materiais ou fornecimento será reajustado de acordo com o seguinte critério: SEM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SEXTA - DOS PRAZOS DE EXECUÇÃO E VIG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1-O prazo de fornecimento do material/serviços, é de 60 dias e, terá vigência de 08/03/2010 à 31/12/2010, podendo ser prorrogado, mediante termo Aditivo, desde que seja acordado entre as partes através de declaração por escrito com antecedência mínima de 10 dias antes do término do contrato, e de conformidade com o estabelecido nas Leis nºs 8666/93 e 8883/94.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2-O início deve se dar em 05 (cinco) dias a partir da assinatura deste instru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3-Na contagem dos prazos, excluir-se-á o dia de início e incluir-se-á o do venci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4-Os prazos serão em dias consecutivos, exceto quando for explicitamente disposto de forma difere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5-Os prazos se iniciam e vencem em dia de expediente norm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SETIMA - DAS DESPESAS E FONTES DOS RECUR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7.1. As despesas decorrentes do presente contrato correrão por conta do orçamento Fiscal Vigente, cuja(s) fonte(s) de recurso(s) tem a seguinte classificação: </w:t>
      </w:r>
    </w:p>
    <w:p>
      <w:pPr>
        <w:pStyle w:val="Normal"/>
        <w:autoSpaceDE w:val="false"/>
        <w:jc w:val="both"/>
        <w:rPr>
          <w:rFonts w:ascii="Courier New" w:hAnsi="Courier New" w:cs="Courier New"/>
          <w:sz w:val="20"/>
        </w:rPr>
      </w:pPr>
      <w:r>
        <w:rPr>
          <w:rFonts w:cs="Courier New" w:ascii="Courier New" w:hAnsi="Courier New"/>
          <w:sz w:val="20"/>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Courier New" w:hAnsi="Courier New" w:cs="Courier New"/>
                <w:b/>
                <w:b/>
                <w:i/>
                <w:i/>
                <w:sz w:val="20"/>
              </w:rPr>
            </w:pPr>
            <w:r>
              <w:rPr>
                <w:rFonts w:cs="Courier New" w:ascii="Courier New" w:hAnsi="Courier New"/>
                <w:b/>
                <w:i/>
                <w:sz w:val="20"/>
              </w:rPr>
              <w:t>Dotação Utilizada</w:t>
            </w:r>
          </w:p>
        </w:tc>
      </w:tr>
      <w:tr>
        <w:trPr/>
        <w:tc>
          <w:tcPr>
            <w:tcW w:w="194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Código Dotação</w:t>
            </w:r>
          </w:p>
        </w:tc>
        <w:tc>
          <w:tcPr>
            <w:tcW w:w="6577"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5</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SAU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FUNDO MUNICIPAL DE SAU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AU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0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ATENCAO BASIC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7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DESENVOLVIMENTO DA SAÚ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2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EÇÃO DO FUNDO MUNICIPAL DE SAÚ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999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OUTROS SERVICOS DE TERCEIROS-P.JURIDIC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2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Rec.de Impostos e de Transf.Imp-Saúde</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OITAVA - DA EXECU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1-Este contrato deverá ser executado fielmente pelas partes, de acordo com as cláusulas avençadas e as normas da Lei, respondendo cada uma pelas conseqüências de sua inexecução total ou par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2-A execução deste contrato será acompanhada e fiscalizada por um representante da CONTRATANTE especialmente designad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3-A CONTRATADA deverá manter preposto, aceito pela CONTRATANTE, no local do serviço, para representá-la na execução d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4-A CONTRATADA é obrigada a reparar, corrigir, remover, reconstruir ou substituir. Às suas expensas, no total ou em parte, o objeto deste contrato em que se verificarem vícios, defeitos ou incorreções resultantes da execução ou de materiais empregad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5-A CONTRATADA é responsável pelos danos causados diretamente à CONTRATANTE ou a terceiros, decorrentes de sua culpa ou dolo na responsabilidade à fiscalização ou o acompanhamento pelo órgão interessad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NONA - DA ALTERAÇÃO CONTRATU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9.1. Este contrato poderá ser alterado, com as devidas justificativas, nos seguintes ca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1.1 Unilateralmente pela CONTRATAN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Quando houver modificação do projeto ou das especificações para melhor adequação técnica aos seus objetiv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quando necessária a modificação do valor contratual em decorrência de acréscimo ou diminuição quantitativa de seu objeto, nos limites permitidos no Parágrafo 1º do Artigo 65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1.2. Por acordo das par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Quando conveniente a substituição da garantia de execuçã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quando necessária a modificação do regime de execução de serviço, bem como do modo de fornecimento, em face de verificação técnica da inaplicabilidade dos termos contratuais originári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Quando necessária a modificação da forma de pagamento, por imposição de circunstâncias superveniente mantida o valor inicial atualizado, vedada a antecipação do pagamento com relação ao cronograma financeiro fixado sem a correspondente contraprestação de fornecimento de bens ou execução do serviç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9.2 A CONTRATADA fica obrigada a aceitar, nas mesmas condições Contratuais os acréscimos ou supressões que se fizerem necessárias, respeitados</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s termos do parágrafo 1º do Artigo 65 da Lei N.º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DÉCIMA - DAS MULT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1. Pela inexecução total ou parcial do contrato, caberá, conforme a gravidade da falta e garantida a prévia defesa, a aplicação das seguintes sanções, de acordo com o previsto na Seção II do Capítulo IV da Lei Nº 8.666/93.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advertência por escrit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multa de 1% (um por cento) por dia de atraso, calculado sobre o valor da última medição, no caso de retardamento, sem justa causa, do inicio dos trabalhos contratad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multa de 1% (um por cento) calculado sobre o valor da última medição por dia de paralisação, sem prejuízo das demais combinações, no caso de paralisação da execução do contrato sem justa causa, por mais de 5(cinco) dias úteis e no máximo de 7(sete) dias consecutiv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multa de 1% (um por cento) por dia de atraso, calculado sobre o valor da última medição pelo não cumprimento do prazo contratual, sem plena justificativ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e) multa de até 1% (um por cento) calculados sobre o valor da última medição, em caso de inobservância das demais cláusulas do Contrat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f) suspensão temporária de participação em licitação e impedimento de contratar com a PREFEITURA MUNICIPAL DE ASCURRA, por prazo não superior a 2(dois) an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g) declaração de inidoneidade para licitar ou contratar com a PREFEITURA MUNICIPAL DE ASCURRA, enquanto perdurarem os motivos determinantes da punição ou até que seja promovida a reabilitação perante a própria autoridade que aplicou a penalidade, consoante inciso IV, Art 87 da Lei Nº 8 666/9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h) no caso de inadimplemento que resulta em aplicação de multa de 20% (vinte por cento) sobre o valor do Contrato, o pagamento devido só poderá ser liberado se comprovada, mediante a apresentação de guia, o recolhimento da multa em questão, ou o desconto do valor da mesma sobre o total da fatu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2. O valor da multa será automaticamente descontado dos pagamentos devidos pela PREFEITURA MUNICIPAL DE ASCURRA e que a CONTRATADA vier a fazer ju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3. A CONTRATADA será notificada da aplicação da multa e a partir da notificação terá o prazo de 5 (cinco) dias para recolher a importância correspondente em nome da CONTRATANTE, assegurado a direito de defesa de que trata o parágrafo 2° (segundo), do amigo 87, da Lei N°.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4. Fora deste prazo a multa Será cobrada em dobro e a CONTRATANTE suspenderá os pagamentos até o valor correspondente à multa seja recolhido, não cabendo correção ou atualização dos valores do pagamento suspens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PRIMEIRA- DA RESCIS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1 - Rescisão deste Contrato por ato unilateral da CONTRA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1.1 - A CONTRATANTE poderá unilateralmente, rescindir de pleno direito este Contrato, independente de notificação judicial ou extrajudicial, desde que ocorra qualquer um dos fatos adiante enunciados, bastando para isso comunicar a CONTRATADA sua intenção, com antecedência mínima de 5 (cinco) dias, nos seguintes cas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o não cumprimento pela CONTRATADA das cláusulas contratuais, especificações, projetos ou praz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o cumprimento irregular pela CONTRATADA das cláusulas contratuais, especificações, projetos ou praz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o desatendimento pela CONTRATADA das determinações regulares da autorizada designada para acompanhar e fiscalizar a sua execução, assim como as de seus superior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 razões de interesse do serviço públic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1.2 - A CONTRATANTE terá o direito de rescindir de imediato o presente contrato, independentemente de notificação judicial ou extrajudicial, caso ocorra qualquer um dos fatos a seguir enunciad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o atraso injustificado no inicio dos serviç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suspensão, pelas autoridades competentes, dos serviços da CONTRATADA, em decorrência de violação de disposições legais vigen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a paralisação dos serviços sem justa causa e prévia comunicação a CONTRATANT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a subcontratação total ou parcial do seu objeto, a associação com outrem, a sessão ou transferência, total ou parcial, bem coma a fusão, cisão ou incorporação, que afetem a boa execução des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 o cometimento reiterado de faltas na sua execuçã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f) a decretação de falência, o pedido de concordata ou a instauração de insolvência civil;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 a dissolução da sociedade ou o falecimento do proprietário, em se tratando de firma individual;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h) a alteração social ou a modificação da finalidade ou da estrutura da empresa, que, a juízo da CONTRATANTE, prejudique a execução do contrato;</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i) o protesto de títulos ou a emissão de cheques, sem suficiente provisão, que caracterizem a insolvência do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1.3 - No caso de o presente Contrato ser rescindido por culpa da CONTRATADA, serão observadas as seguintes condiçõe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 a CONTRATADA não terá direito de exigir indenização por qualquer prejuízo e será responsável pelos danos ocasionados, cabendo a CONTRATANTE aplicar as sanções contratuais e legais pertinen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a CONTRATADA terá o direito de ser reembolsada pelos serviços já prestados, desde que aprovado pela CONTRATANTE, até a data da rescisão, deduzidos os prejuízos causados a CONTRATANT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em qualquer caso, a CONTRATANTE reserva-se o direito de dar continuidade aos serviços através de outras empresas, ou da forma que julgar mais conveniente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caso a CONTRATANTE não use o direito de rescindir este Contrato, poderá, a seu exclusivo critério, reduzir ou suspender a execução dos serviços referente ao mesmo e sustar o pagamento das faturas pendentes, até que a CONTRATADA cumpra integralmente a condição contratual infringi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2 - Rescisão deste Contrato por Acordo entre as Partes ou Jud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1.2.1. O presente Contrato também poderá ser rescindido quando ocorrer:</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 a supressão, por parte da CONTRATANTE, de obras, serviços ou fornecimento, acarretando modificação do valor inicial do Contrato, além do permitido no Regulamento de Habilitação Licitação e Contratação, do seu artigo 79 da Lei N° 8.666/9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a suspensão de sua execução, por ordem escrita da CONTRATANTE, por prazo superior a 30(trinta) dias, salvo em caso de calamidade pública, grave perturbação da ordem interna ou guerr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o atraso superior a 30(trinta) dias dos pagamentos devidos pela CONTRATANTE, decorrentes de serviços já prestados, salvo em caso de calamidade pública, grave perturbação da ordem interna ou guerr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a não liberação, por parte da CONTRATANTE, de área, local ou objeto para execução dos serviços, nos prazos contratu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2.2. Nestes casos, a CONTRATANTE, deverá pagar a CONTRATADA os serviços já prestados, de acordo com os termos d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2.3. Rescisão do Contrato em Virtude de Força Maior;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3.1. Tanto a CONTRATANTE como a CONTRATADA poderão rescindir este Contrato em caso de interrupção na execução dos serviços por período maior que 30(trinta) dias, em virtude de força maior, conforme definido no artigo 1058 do Código Civil Brasileiro, regularmente comprovado e impedido da execução deste Instrumento Contratual. Neste caso, a CONTRATANTE pagará a CONTRATADA os serviços que a mesma tenha realizado, de acordo com as termos d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3.2 - Sempre que uma das partes julgar necessário invocar motivo de força maior deverá fazer imediata comunicação escrita a outra, tendo esta última um prazo até 5(cinco) dias da data de seu recebimento para contestar, ou reconhecer os motivos constantes da notific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SEGUNDA - DO RECEBIMENTO DOS SERVICOS/OBR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 Concluídos os serviços/obras objeto do Contrato, em 5 (cinco) dias após a comunicação da CONTRATANTE ou residido este, será efetuado pela fiscalização da CONTRATANTE o seu recebimento provisório, após, e se reconhecido o integral cumprimento das obrigações contratu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1. O recebimento provisório não isenta a CONTRATADA da responsabilidade decorrente de erros de execução, a cuja reparação se obriga, tudo sem ônus para a CONTRATANTE, observando o disposto no art 69, da Lei Nr.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2. Decorridos 30(trinta) dias consecutivos da data do recebimento provisório, e verificada a correção dos serviços executados, proceder-se-á ao recebimento definitivo, lavrando-se o termo respectivo, que consignará quitação geral, plena e reciproca entre as part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2. O recebimento provisório ou definitivo não exclui a responsabilidade civil, pela solidez e segurança dos serviços nem a ética profissional pela perfeita execução dos serviços contratad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TERCEIRA - DAS OBRIGAÇÕES LEGAIS E FISC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1. Todos e quaisquer impostos, taxas e contribuições fiscais e para-fiscais, inclusive os de natureza previdenciária, social e trabalhista, bem como emolumentos, ônus ou encargos de qualquer natureza, decorrentes da celebração deste Contrato, ou da execução, correção única e exclusivamente por conta da CONTRATA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1.1. Obriga-se a CONTRATADA a manter-se inteiramente em dia com as contribuições previdenciárias, sociais e trabalhistas Verificada, em qualquer tempo, a existência de débito proveniente do não recolhimento dos mesmos, por parte da CONTRATADA, fica a CONTRATANTE desde já autorizada a suspender os pagamentos devidos a CONTRATADA, até que fique constatada a plena e total regularização de sua situ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2. Quaisquer alterações nos encargos ou obrigações de natureza fiscal e/ou parafiscal, após a data limite de recebimento e abertura da proposta, será objeto de entendimento entre a CONTRATADA e a CONTRA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3.3. A CONTRATADA responderá a todas as reclamatórias trabalhistas que possam ocorrer em conseqüência da execução dos serviços contratados, os quais não importam em vinculação laboral entre a CONTRATANTE e o emprega do envolvido, que mantém relação empregatícia com a CONTRATADA, empregadora na forma do disposto no Art 2° da Consolidação das Leis do Trabalh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3.1. Caso haja condenação da CONTRATANTE, inclusive coma responsável solidária, a CONTRATADA, reembolsar-lhe-á os valores pagos em decorrência da decisão jud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QUARTA-NOV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1. A não utilização por parte da CONTRATANT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CONTRATANTE, neste Contrato, serão considerados como cumulativos, e não alternativos, inclusive em relação a dispositivos leg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QUINTA - DO SEGUR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5.1. A CONTRATADA é responsável pelos seguros de seu pessoal e de todo o equipamento/material/veículo que utilizar na execução dos serviços previstos n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SEXTA - DO FOR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6.1. Para as questões decorrentes deste Contrato, fica eleito o Foro da Comarca de ASCURRA SC, com renúncia expressa de qualquer outro, por mais privilegiado que sej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E, por assim estarem de acordo, assinam o presente termo os representantes das partes contratantes, juntamente com as testemunhas abaix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SCURRA, 19 de fevereiro de 2010.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A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sectPr>
      <w:type w:val="nextPage"/>
      <w:pgSz w:w="12240" w:h="15840"/>
      <w:pgMar w:left="21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40:00Z</dcterms:created>
  <dc:creator>PMP</dc:creator>
  <dc:description/>
  <cp:keywords/>
  <dc:language>en-US</dc:language>
  <cp:lastModifiedBy>Cliente</cp:lastModifiedBy>
  <cp:lastPrinted>2010-02-25T06:12:00Z</cp:lastPrinted>
  <dcterms:modified xsi:type="dcterms:W3CDTF">2010-02-25T09:14:00Z</dcterms:modified>
  <cp:revision>15</cp:revision>
  <dc:subject/>
  <dc:title>ESTADO DE SANTA CATARINA </dc:title>
</cp:coreProperties>
</file>