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07/2010</w:t>
      </w:r>
    </w:p>
    <w:p>
      <w:pPr>
        <w:pStyle w:val="Normal"/>
        <w:rPr/>
      </w:pPr>
      <w:r>
        <w:rPr/>
      </w:r>
    </w:p>
    <w:p>
      <w:pPr>
        <w:pStyle w:val="Normal"/>
        <w:rPr/>
      </w:pPr>
      <w:r>
        <w:rPr/>
      </w:r>
    </w:p>
    <w:p>
      <w:pPr>
        <w:pStyle w:val="Textoembloco"/>
        <w:jc w:val="both"/>
        <w:rPr/>
      </w:pPr>
      <w:r>
        <w:rPr/>
        <w:t>Às dez horas do dia 09/06/2010, na Sala de Licitações da Comissão Permanente de Licitação, reuniu-se o Pregoeiro Oficial da Prefeitura Municipal de ASCURRA, Sr.(a). JULIANA FISTAROL, e os membros da equipe de apoio RENATO MOSER E GILBERTO JOSÉ FELIPPI, designados na Portaria nº. 3818/2010, juntada ao Processo, com a finalidade de proceder à abertura dos envelopes da licitação acima referida. Inicialmente, em conformidade com as disposições contidas no Edital, o Pregoeiro abriu a sessão pública, efetuando o credenciamento, recebimento dos envelopes, que teve como participante(s) a(s) empresa(s) DIMACI MATERIAL CIRURGICO LTDA., MAURO MARCIANO GARCIA DE FREITAS, METROMED COM. DE MATERIAL MED. HOSP.LTDA., ALTERMED MAT.MED.HOSPITALAR LTDA., DIMASTER COM DE PROD HOSPITALARES LTDA, DIPROLMEDI MEDICAMENTOS LTDA, SULMEDI COM. DE PRODUTOS HOSPITALARES LT, AGLON COMERCIO E REPRESENTACOES LTDA, CENTERMEDI COM DE PRODUTOS HOSPITALARES, KARINA BIROLO TEIXEIRA, SESI SERVIÇO SOCIAL DA INDÚSTRIA, COMERCIAL CIRURGICA RIOCLARENSE LTDA, SODROGAS DISTRIBUIDORA DE MEDICAMENTOS E MATERIAIS MEDICO HOSP LTDA., CRISTALIA PRODUTOS QUIMICOS FARMACEUTICOS LTDA,. Em seguida, o Pregoeiro deu início com a abertura do envelope da proposta de preço. A empresa</w:t>
      </w:r>
    </w:p>
    <w:p>
      <w:pPr>
        <w:pStyle w:val="Textoembloco"/>
        <w:jc w:val="both"/>
        <w:rPr>
          <w:rFonts w:ascii="Courier New" w:hAnsi="Courier New" w:cs="Courier New"/>
        </w:rPr>
      </w:pPr>
      <w:r>
        <w:rPr>
          <w:rFonts w:cs="Courier New" w:ascii="Courier New" w:hAnsi="Courier New"/>
        </w:rPr>
        <w:t>Item: 001 AAS 100 MG COMPRIMID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07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07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071</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071</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0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0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0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08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0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2 ACETATO DE MEDROXIPROGESTERONA 5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rPr>
                <w:b/>
                <w:b/>
                <w:i/>
                <w:i/>
              </w:rPr>
            </w:pPr>
            <w:r>
              <w:rPr>
                <w:b/>
                <w:i/>
              </w:rPr>
              <w:t xml:space="preserve">   </w:t>
            </w:r>
            <w:r>
              <w:rPr>
                <w:b/>
                <w:i/>
              </w:rPr>
              <w:t>Proposta</w:t>
            </w:r>
          </w:p>
        </w:tc>
      </w:tr>
      <w:tr>
        <w:trPr/>
        <w:tc>
          <w:tcPr>
            <w:tcW w:w="4379" w:type="dxa"/>
            <w:tcBorders/>
          </w:tcPr>
          <w:p>
            <w:pPr>
              <w:pStyle w:val="Textoembloco"/>
              <w:ind w:left="0" w:right="79" w:hanging="0"/>
              <w:rPr/>
            </w:pPr>
            <w:r>
              <w:rPr/>
              <w:t xml:space="preserve">CENTERMEDI COM DE PRODUTOS HOSPITALARES </w:t>
            </w:r>
          </w:p>
        </w:tc>
        <w:tc>
          <w:tcPr>
            <w:tcW w:w="4379" w:type="dxa"/>
            <w:tcBorders/>
          </w:tcPr>
          <w:p>
            <w:pPr>
              <w:pStyle w:val="Textoembloco"/>
              <w:ind w:left="0" w:right="79" w:hanging="0"/>
              <w:jc w:val="right"/>
              <w:rPr/>
            </w:pPr>
            <w:r>
              <w:rPr/>
              <w:t xml:space="preserve">              </w:t>
            </w:r>
            <w:r>
              <w:rPr/>
              <w:t>0,5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3 ACETATO DE PREDNISOLONA 10MG/ML 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471</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4,4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8,5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4 ACETILCISTEINA 200MG ENVELOP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059</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25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8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6,8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5 ACICLOVIR CRE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67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7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11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8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9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2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6 ACIDO ACETICO 2% 1 LITR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4773</w:t>
            </w:r>
          </w:p>
        </w:tc>
      </w:tr>
      <w:tr>
        <w:trPr/>
        <w:tc>
          <w:tcPr>
            <w:tcW w:w="4380"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5,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7 ACIDO FOLICO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2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41</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45</w:t>
            </w:r>
          </w:p>
        </w:tc>
      </w:tr>
      <w:tr>
        <w:trPr/>
        <w:tc>
          <w:tcPr>
            <w:tcW w:w="4381" w:type="dxa"/>
            <w:tcBorders/>
          </w:tcPr>
          <w:p>
            <w:pPr>
              <w:pStyle w:val="Textoembloco"/>
              <w:ind w:left="0" w:right="79" w:hanging="0"/>
              <w:rPr/>
            </w:pPr>
            <w:r>
              <w:rPr/>
              <w:t xml:space="preserve">SESI SERVIÇO SOCIAL DA INDÚSTRIA        </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7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8 ADRENALINA INJE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059</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50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9 AGUA DESTILADA 100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2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11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86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8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4,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0 AGUA DESTILADA AMP 1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24</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86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91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0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1 AGUA DESTILADA AMP 5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5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9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0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2 ALBENDASOL 2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47</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01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3 ALBENDASOL 400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11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7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72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5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6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4 ALENDRONATO DE SODIO 7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57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7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32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32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4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3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64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5 ALENIA 12/400 CAPSUL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SESI SERVIÇO SOCIAL DA INDÚSTRIA        </w:t>
            </w:r>
          </w:p>
        </w:tc>
        <w:tc>
          <w:tcPr>
            <w:tcW w:w="4378" w:type="dxa"/>
            <w:tcBorders/>
          </w:tcPr>
          <w:p>
            <w:pPr>
              <w:pStyle w:val="Textoembloco"/>
              <w:ind w:left="0" w:right="79" w:hanging="0"/>
              <w:jc w:val="right"/>
              <w:rPr/>
            </w:pPr>
            <w:r>
              <w:rPr/>
              <w:t xml:space="preserve">              </w:t>
            </w:r>
            <w:r>
              <w:rPr/>
              <w:t>0,165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96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2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268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31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5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573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6 ALGESTONA ACETONIDA+ENANTATO DE ESTRADIOL (CICL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09</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7 ALLOPURINOL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09</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3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8 ALPRAZOLAN 1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75</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6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9 ALPRAZOLAN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8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02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17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0 AMBROXOL XAROPE ADUL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70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721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7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8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9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1 AMBROXOL XAROPE PEDIATR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70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8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721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7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8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2 AMINOFILINA 100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4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65</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3 AMINOFILINA 24 MG/ML INJETAVEL 5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941</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0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4 AMIODARONA 2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7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8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93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04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59</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0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2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5 AMITRIPTILINA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1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6 AMOXILINA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62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65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682</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7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7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7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7 AMOXILINA SUSPENSAO 250MG/5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0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176</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1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2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2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2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8 AMPICILINA 250 MG SUSPENS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941</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3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3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43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4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47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9 AMPICILINA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8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82</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9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0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0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2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2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0 AMPLICTIL GOT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1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3,3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6559</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75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4,9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1 ANLODIPINO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76</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2 ANLODIPINO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71</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09</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1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3 ARTRODAR 50MG C/ 30 C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067</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2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4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4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4 ATACAND 8/1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6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9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2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2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2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5 ATENOLO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59</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6 ATENOLOL 50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41</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171</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18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7 AZITROMICINA 500MG C/3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70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7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9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8 AZITROMICINA SUSP. 6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15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1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3529</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4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4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7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9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9 BAMIFIX 3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89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494</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8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0 BENICAR HCT 40/1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9138</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9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2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3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3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1 BENZOATO DE BENZILA LOÇÃ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647</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83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8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2 BIOFRUTOSE 1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319</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1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2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3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3 BIOGLIC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65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83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412</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5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0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4 BROMAZEPAN 3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36</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5 BROMETO DE FENOTEROL GT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13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4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47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5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6 BROMETO DE IPATROPIO (ATROVENT SPRAY)</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9,9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1,3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3,4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5,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6,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7 BROMETO DE IPATROPIO 0,25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49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5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882</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9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6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8 BROMETO DE TIOTROPIO 18MCG REFIL (SPIRIV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8,5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9,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2283</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6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9 BROMOPRIDA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6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7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7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0 BUTILBROMETO DE ESCOPOLAMINA + DIPIRONA GT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58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2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3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5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1 BUTILBROMETO DE ESCOPOLAMINA COMPOS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08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1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2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32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347</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2 BUTILBROMETO DE ESCOPOLAMINA INJ COMPOS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525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5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412</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3 BUTILBROMETO DE ESCOPOLAMINA INJ SIMPL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7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765</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4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64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6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7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4 CALCIO 500 MG + VITAMINA D</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1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9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14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5 CANDESARTANA 16/12,5 (ATACAND)</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488</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3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3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6 CANDESARTANA 16MG (ATACAND)</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2,33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6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8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47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14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17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7 CANDESARTANA 8MG (ATACAND)</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2,0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3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6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81</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9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9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8 CAPTOPRIL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05</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1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11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11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13</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1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9 CARBAMAZEPINA (TEGRETOL CR 40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24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3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3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481</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52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53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0 CARBAMAZEPINA 2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36</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43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1 CARBAMAZEPINA XAROPE 20MG/ML SUSPENSAO 1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8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9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4,0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5,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048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2 CARBOLITIUM 3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3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41</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9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9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1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3 CARVEDILOL 12,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41</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2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3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69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4 CARVEDILOL 3,1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06</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0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4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17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5 CARVEDILOL 6,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88</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2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23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7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8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6 CASTANHA DA INDI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189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4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7 CEFALEXINA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45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4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471</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62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6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7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7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8 CELEBRA 2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95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41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4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9 CETOCONAZOL 2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57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6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2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0 CICLESONIDA 5OMCG (OMNARI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rPr>
                <w:b/>
                <w:b/>
                <w:i/>
                <w:i/>
              </w:rPr>
            </w:pPr>
            <w:r>
              <w:rPr>
                <w:b/>
                <w:i/>
              </w:rPr>
              <w:t xml:space="preserve">   </w:t>
            </w:r>
            <w:r>
              <w:rPr>
                <w:b/>
                <w:i/>
              </w:rPr>
              <w:t>Proposta</w:t>
            </w:r>
          </w:p>
        </w:tc>
      </w:tr>
      <w:tr>
        <w:trPr/>
        <w:tc>
          <w:tcPr>
            <w:tcW w:w="4379" w:type="dxa"/>
            <w:tcBorders/>
          </w:tcPr>
          <w:p>
            <w:pPr>
              <w:pStyle w:val="Textoembloco"/>
              <w:ind w:left="0" w:right="79" w:hanging="0"/>
              <w:rPr/>
            </w:pPr>
            <w:r>
              <w:rPr/>
              <w:t xml:space="preserve">DIPROLMEDI MEDICAMENTOS LTDA            </w:t>
            </w:r>
          </w:p>
        </w:tc>
        <w:tc>
          <w:tcPr>
            <w:tcW w:w="4379" w:type="dxa"/>
            <w:tcBorders/>
          </w:tcPr>
          <w:p>
            <w:pPr>
              <w:pStyle w:val="Textoembloco"/>
              <w:ind w:left="0" w:right="79" w:hanging="0"/>
              <w:jc w:val="right"/>
              <w:rPr/>
            </w:pPr>
            <w:r>
              <w:rPr/>
              <w:t xml:space="preserve">             </w:t>
            </w:r>
            <w:r>
              <w:rPr/>
              <w:t>39,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1 CILOSTAZOL 50MG (CEBRALAT)</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8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08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94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941</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14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2 CINARIZINA 7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59</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3 CIPROFIBRATO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7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4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941</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55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8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7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4 CIPROFLOXACINO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7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65</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7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5 CITALOPRAN 4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3,33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4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6478</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84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8900</w:t>
            </w:r>
          </w:p>
        </w:tc>
      </w:tr>
    </w:tbl>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6 CITALOPRAN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613</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8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83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7 CLOBAZAM 10MG (FRISIU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6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723</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9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8 CLOBAZAM 20MG(FRISIUM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5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6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70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7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9 CLONAZEPAN 0,25MG (RIVOTRI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263</w:t>
            </w:r>
          </w:p>
        </w:tc>
      </w:tr>
      <w:tr>
        <w:trPr/>
        <w:tc>
          <w:tcPr>
            <w:tcW w:w="4380"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3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0 CLONAZEPAM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2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769</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57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6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8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9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18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3,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1 CLONAZEPAM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34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49</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2 CLOPIDOGREL 7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059</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86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9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4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8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4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3 CLOPIXOL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788</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3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3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4 CLOREXIDINA 10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7,6471</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0,4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5 CLORIDRATO DE BAMIFILINA 600MG (BAMIFI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44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5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6731</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8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8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6 CLORIDRATO DE BIPERIDENO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4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43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5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605</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7 CLORIDRATO DE CLOMIPRAMINA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7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8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34</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95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8 CLORIDRATO DE CLOMIPRAMINA 7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9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349</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5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9 CLORIDRATO DE CLORPROMAZIN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5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7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16</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86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9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9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0 CLORIDRATO DE DILTIAZEM 30MG (BALC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6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8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59</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1 CLORIDRATO DE DILTIAZEM 60MG (BALC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77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0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2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3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4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2 CLORIDRATO DE DILTIAZEM 90MG (BALC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38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056</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3 CLORIDRATO DE DORZOLAMIDA 20MG SOL. OFTALM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2,9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0,9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1,4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2,4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49,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2,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4 CLORIDRATO DE IMIPRAMINA 25MG (TOFRANI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366</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44</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4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5 CLORIDRATO DE METILFENIDRATO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731</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5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6 CLORIDRATO DE PROPRANOLOL + HCTZ 80/12,5MG (TEN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363</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8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7 CLORIDRATO DE SERTRALINA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7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9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4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031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8 CLORTALIDONA 1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6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65</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27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2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9 CLORTALIDONA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6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41</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76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0 CODATEN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2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2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3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3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412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6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6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7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1 COLAGENASE 0,6 + CLORAFENICOL 0,01 G/G 3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8,4900</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8,5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9,2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4118</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0,2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5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9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8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4,0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2 COLIRIO ANESTES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6,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7,0699</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7,1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7,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3 COMBIGAN 5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50,4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60,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3,57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71,8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72,0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72,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4 COMBIVENT 200 DS SPRAY</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0,6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8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2,5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2,8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5 COMPLEXO B</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53</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4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4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4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6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8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6 CYMBALTA 3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9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1223</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4,22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4,2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6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4,6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7 DEFLAZACORT 3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4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8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0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7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811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8 DERMACERIUM CRE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5,6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6,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8,0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8,3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9 DEXAMETAZONA 4MG/ML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1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1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706</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0 DEXAMETAZONA CREME BISNAG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416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37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4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706</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1 DEXCLORFENIRAMINA MALEATO 2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4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53</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8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2 DEXCLORFENIRAMINA 2MG/5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6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7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23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8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89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3 DIAZEPAM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88</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4 DIAZEPAM 10MG/ML 2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07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6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5 DICLOFENACO POTASSICO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824</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4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4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6 DICLOFENACO SODICO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29</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4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171</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7 DICLOFENACO POTASSICO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29</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4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8 DICLOFENACO RESINATO GT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471</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87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5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9 DICLOFENACO SODIO INJ.75 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882</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9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3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4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0 DIGOXINA ELIXIR 0,05MG/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0000</w:t>
            </w:r>
          </w:p>
        </w:tc>
      </w:tr>
      <w:tr>
        <w:trPr/>
        <w:tc>
          <w:tcPr>
            <w:tcW w:w="4380"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4,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1 DIPIRONA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29</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4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2 DIPIRONA GT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294</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336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34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342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1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14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3 DIPIRONA INJETAVEL 2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0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294</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6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73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4 DIPRO. BETAMETASONA + F. BETAMETASONA (DIPROSP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2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6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42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4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4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059</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1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5 DIPROPIONATO DE BETAMETASONA SULF. GENTAMICINA P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7,2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8,2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3,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31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6 DOMPERIDONA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3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43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639</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7 DOXICILIN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654</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4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7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0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8 DUOVENT SPRAY</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9,9625</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1,5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3,8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4,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9 ENALAPRIL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2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0 ENALAPRIL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59</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261</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1 EQUILID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9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18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4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2 ERANZ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8,4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5,0879</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7,0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7,1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7,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3 ERITROMICINA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647</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68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9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9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4 ERITROMICINA 50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765</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3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7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79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8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8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9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5 ESPIRAMICINA 1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30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45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6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6 ESPIRONOLACTONA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41</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0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18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6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7 ESTRADIOL + NORETISTERONA 1+0,5MG (SUPRELL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9432</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0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8 ESTROGENIO CONJUGADO 0,62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205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7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7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9 EZETIMIBA + SINVASTATINA 10/20MG (VITORI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08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12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1576</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5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56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0 FENITOINA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5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60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6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1 FENITOINA SODICA 50MG/ML (HIDANT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5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61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9409</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98,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2 FENOBARBITA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498</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64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6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3 FENOBARBITA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49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64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6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4 FENOBARBITAL 4% SOL. ORAL  GOT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14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1,3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4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6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8817</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1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3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5 FLUCONAZOL 1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76</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4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5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6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6 FLUNARIZINA 10MG (VERTI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4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56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7 FLUNITRAZEPAM 1MG (ROHDORM 1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62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77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8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5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8 FLUNITRAZEPAM 1MG (ROHYDOR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63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77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87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9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9 FLUOXETINA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3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0 FRALDA GERIATRICA 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647</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811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8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1 FRALDA GERIATRICA G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235</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1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35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5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2 FRALDA GERIATRICA 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71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176</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8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8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3 FRALDA GERIATRICA TAMANHO 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882</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81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87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4 FUMARATO DE FORMOTEROL DIIDRATADO 12MCG+INALAD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906</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4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6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5 FUROSEMIDA 4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29</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4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6 FUROSEMIDA 40MG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11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34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7 GANFORT COLIR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69,7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75,0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77,0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7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78,1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85,6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89,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8 GENTAMICINA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824</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66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9 GINKO BILOBA 8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5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75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86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8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29</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9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0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2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0 GLIBENCLAMIDA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082</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087</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0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1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1 GLICAZIDA 3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777</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4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7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2 GLICOSE 25%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3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412</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3 GLICOSE 50%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4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29</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4 HALOPERIDOL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88</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215</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57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5 HALOPERIDOL DECANOATO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1,9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4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6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6882</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8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8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6 HEMITARTARATO DE ZOLPIDEM 10MG (STIL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68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6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4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54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0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7 HIDROCLOROTIAZIDA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093</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06</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1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1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8 HIDROCORTISONA 100MG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7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633</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82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8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84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0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9 HIDROCORTIZONA SUCCINATO SODICO 500 MG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9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9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98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0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1176</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1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2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49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0 HIDROXIDO DE ALUMINIO SUSP + DIMETICONA 1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5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8,6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46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2 IBUPROFENO 3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53</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3 ISKEMIL 6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8594</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3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4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4,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4 ISOSSORBIDA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82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8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5 ISOSSORBIDA 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82</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4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6 LEVOMEPROMAZINA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25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7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898</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7 LEVOMEPROMAZINA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8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277</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4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8 LEVOMEPROMAZINA GT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5,0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5,1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5,2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5,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5171</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5,7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7,4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9 LEVOTIROXINA 25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08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76</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1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5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0 LEVOTIROXINA 50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76</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26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3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3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158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7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1 LEVOTIROXINA 75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4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17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93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141</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2 LIDOCAINA 2%C/ VASO 20ML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54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98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4,7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7529</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4,9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5,8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3 LIDOCAINA 2% GEL 3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14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118</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1,5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72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9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9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4 LIDOCAINA 2% SEM VASO 20ML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14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35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55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1,5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6471</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8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1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1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5 LIPITOR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5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07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1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6 LISINOPRIL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93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7 LOSARTAN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86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98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36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76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8 LOSARTAN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5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5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61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1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9 LOVASTATINA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12</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5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0 LUGOL 10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9426</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8,0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36,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1 LUMIGAN 0,3MG/ML 3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6,71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6,9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52,9000</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73,0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2,6375</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84,0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95,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2 MALEATO DE ROSIGLITAZONA+PIRACETAM 400+1 (ISKETA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794</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8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888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3 MEBENDAZOL 20MG/ML SUS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118</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49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4 MELLERI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333</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84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84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06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5 MELLERIL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44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679</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85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6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6 MESALAZINA 500MG SUPOSITOR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1463</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7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7400</w:t>
            </w:r>
          </w:p>
        </w:tc>
      </w:tr>
    </w:tbl>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7 MESALAZINA 800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92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9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3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2479</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9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8 METFORMINA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1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1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5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9 METFORMINA 8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82</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0 METILDOPA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565</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61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6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6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8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1 METILDOPA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0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18</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2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2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2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2 METOCLOPRAMIDA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35</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65</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3 METOCLOPRAMIDA GOT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4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588</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7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4 METOCLOPRAMIDA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02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23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5 METRONIDAZOL 2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45</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1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4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4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6 METRONIDAZOL 250MG/5ML SUSP 1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706</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0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0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7 METRONIDAZOL GELEIA  BISNAG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955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58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8 MICONAZOL 20MG/G CREME VAGIN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70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8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21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21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2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3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3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3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9 MIFLASONA 4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44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9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0 MIFLONIDE 4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84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894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53,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1 MIRTAZAPINA 3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629</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4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5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6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7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2 MONTELUCASTE DE SODIO 10MG (SINGUL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4,5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5413</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4,6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5,13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5,1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5,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3 MONTELUCASTE DE SODIO 5MG (SINGUL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4,5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5413</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4,6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5,13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5,1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5,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4 NAPRIX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29</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5 NAPRIX A 5/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458</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6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3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6 NASONEX SPRAY NAS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36,4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6,575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8,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1,3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50,0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63,3800</w:t>
            </w:r>
          </w:p>
        </w:tc>
      </w:tr>
    </w:tbl>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7 NEOMICINA + BACITRACIN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5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5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6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118</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6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7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8 NEOMICINA + CLOBETASOL CREME VAGINAL 4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9,8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1,8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6,0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0,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237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9 NIFEDIPINA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0 NIMESULIDA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35</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64</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4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1 NISTATINA SOL. ORAL 100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647</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24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28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3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3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4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5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2 NITROFURANTOINA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6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7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29</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3 NORFLOXACINO 4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62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71</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8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0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1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4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4 NORTRIPTILINA 50MG (PAMEL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9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0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1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68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5 NORTRIPTILINA 75MG (PAMEL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7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2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882</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6 OLANZAPINA 10MG (ZYPREXA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0,0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0,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1,4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2,3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3,3237</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4,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7 OLEO MINER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176</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1,1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1,15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2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3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3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4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42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1,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8 OLEOS GRAXOS (DERSANI FRASCO)2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4,4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6,98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7,8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7,8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411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8,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9 OMEPRAZOL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29</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5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6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0 OMNARIS 50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5,0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5,1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9,1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1 OSCAL D</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900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8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2 OXCARBAMAZEPINA 6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989</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72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7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4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3 PANTOPRAZOL 4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4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23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4 PARACETAMOL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66</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76</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5 PARACETAMOL 500G + CODEINA 30MG (CODE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600</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376</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6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6 PARACETAMOL 7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279</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94</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7 PARACETAMOL GOTAS 200 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12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294</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40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8 PAROXETINA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14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16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7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98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9 PAROXETINA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6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7695</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8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9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0 PAROXETINA 3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6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5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3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8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4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1 PENICILINA BENZATINA 1200.000 U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63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941</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9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2 PENICILINA BENZATINA 400.000 U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4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5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76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8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65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3 PENICILINA BENZATINA 600.00 U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118</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71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7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4 PERMETRINA SHAMPO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8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0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8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8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5 PHARMATON COMP COM 30 C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63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8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8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830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6 POLIVITAMINAS SOLU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765</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4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8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9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7 POLVEDINE DEGERMANTE 10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1294</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11,2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1,2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2,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4,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8 POLVEDINE TOPICO 10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7,3647</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9,4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2,00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12,8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9 PREDNISONA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5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0 PREDNISONA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12</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1 PROMETAZINA 25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1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06</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18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2 PROPAFENONA 300MG (RITMONORM)C/20C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280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3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57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3 PROPATILNITRATO 10 MG (SUSTRA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706</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0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4 PROPIONATO DE FLUTICASONA (PLURAIR SPRAY NAS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8,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1,912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3,07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3,4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5 PROPRANOLOL 40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09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093</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0,0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06</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1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11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1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6 RANITIDINA CLORIDRATO 1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24</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5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7 RANITIDINA INJ</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882</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4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8 REMERON 1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322</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3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53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68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9 RESPERIDONA 1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672</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69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8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82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6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0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0 RESPERIDONA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075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8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41</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96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2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46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0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1 RESPERIDONA 3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21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4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CRISTALIA PRODUTOS QUIMICOS FARMACEUTICO</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63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0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2 RETEMIC 1 MG XAROP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9,83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5,6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858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0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2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3 RETEMIC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41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35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6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33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4 RETEMIC UD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9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2008</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4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4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5 RIFAMICINA 100MG/ML SPRAY</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0588</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21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2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6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8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89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8,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6 RITMONEUR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1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30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48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7 SAIS PARA REIDRATACAO ORAL P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86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9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47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7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2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8 ROSUVASTATINA CALCICA 10MG (CREST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6563</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8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9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1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9 SALBUTAMOL 2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8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0 SALBUTAMOL SPRAY 200 DOS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9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0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5294</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8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5,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1 SELOZOK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3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97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6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66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2 SELOZOK 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0,74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9981</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0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32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3 SERETIDE DISKUS 50/500MCG 60 DOS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00,0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07,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7,2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8,2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9,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4,43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4 SERETIDE SPRAY CFC 50/100MG DISK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47,16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59,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64,6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65,1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65,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74,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5 SERETIDE SPRAY CFC 25/12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58,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68,48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69,0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70,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8,91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6 SERETIDE SPRAY CFC 25/5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56,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64,6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65,1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65,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74,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7 SERTRALINA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7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79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24</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88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3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8 SINVASTATINA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29</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34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9 SOMALGIN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656</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8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215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28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9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0 SORO FISIOLOGICO 1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75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86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9176</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98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2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5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5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1 SORO FISIOLOGICO 25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0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15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18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4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62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6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2 SORO FISIOLOGICO 50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1765</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38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4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6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88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9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0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9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3 SORO GLICOFISIOLOGICO 25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5882</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65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679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75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86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99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4 SORO GLICOFISIOLOGICO 50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470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9089</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95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3,37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3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5 SORO GLICOSADO 5% 25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058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3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34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451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49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59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2,8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88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5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6 SORO GLICOSADO 5% 50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4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5176</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6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8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89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3,05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7 SORO RINGER C/ LACTATO DE SODIO 50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3824</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7800</w:t>
            </w:r>
          </w:p>
        </w:tc>
      </w:tr>
      <w:tr>
        <w:trPr/>
        <w:tc>
          <w:tcPr>
            <w:tcW w:w="4381" w:type="dxa"/>
            <w:tcBorders/>
          </w:tcPr>
          <w:p>
            <w:pPr>
              <w:pStyle w:val="Textoembloco"/>
              <w:ind w:left="0" w:right="79" w:hanging="0"/>
              <w:rPr/>
            </w:pPr>
            <w:r>
              <w:rPr/>
              <w:t>SODROGAS DISTRIBUIDORA DE MEDICAMENTOS E</w:t>
            </w:r>
          </w:p>
        </w:tc>
        <w:tc>
          <w:tcPr>
            <w:tcW w:w="4378" w:type="dxa"/>
            <w:tcBorders/>
          </w:tcPr>
          <w:p>
            <w:pPr>
              <w:pStyle w:val="Textoembloco"/>
              <w:ind w:left="0" w:right="79" w:hanging="0"/>
              <w:jc w:val="right"/>
              <w:rPr/>
            </w:pPr>
            <w:r>
              <w:rPr/>
              <w:t xml:space="preserve">              </w:t>
            </w:r>
            <w:r>
              <w:rPr/>
              <w:t>2,8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9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3,32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3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6,6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8 SPIRIVA 18 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9,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2325</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0,5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0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1,8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2,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89 SPIRIVA RESPIMAT 2,5MCG/DOS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86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7,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0 STALEVO 25/100/300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031</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5,38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5,6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5,9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5,97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1 SULFA + TRIMETOPRIMA 40 MG  SUS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4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71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754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647</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78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2 SULFADIAZINA DE PRATA 1%</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5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7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529</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77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1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2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3 SULFATO CONDROITINA 400MG+SULF. GLICOSAMINA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4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71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772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8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926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4 SULFATO DE SALBUTAMOL 2MG/5ML 1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7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76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81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84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871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9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5 SULFATO FERROSO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12</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25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268</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29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6 SULFATO FERROSO SOLUCAO OR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294</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630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8 TALOFILINA 3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954</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039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99 TAPAZOL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438</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0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0 TARTARATO BRIMONIDINA COLIRIO 2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12,8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0,1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5,0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6,20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1,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5,27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1 TELMISARTAM 80MG (MICARDIS 8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9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3491</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4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4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2 TICLOPIDINA 2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107</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32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72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3 TINIDAZOL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466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691</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8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4 TIRAS DE GLICOSE ACCU-CHEK ADVANTAGE CAIXAS C/50</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9,0000</w:t>
            </w:r>
          </w:p>
        </w:tc>
      </w:tr>
      <w:tr>
        <w:trPr/>
        <w:tc>
          <w:tcPr>
            <w:tcW w:w="4380"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12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5 TIRAS GLICOSE OPTIUM CAIXA C/ 50 TIR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7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1,6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6824</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6 ULTRACET 37,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6400</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9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7 VALPROATO DE SODIO (DEPAKENE) 250MG C/40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0,27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338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3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38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4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9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8 VALSARTAN 160MG (DIOV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6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67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9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12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1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09 VALSARTAN 320MG (DIOV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6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758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8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12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1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0 VALSARTAN 80MG (DIOV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66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67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127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1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1 VALSARTANA+BENSILATO DE ANLODIPINO 320/5 (DIOV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469</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3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6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2 VALSARTANA+HCTZ 160/12,5MG (DIOVAN HCTZ)</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3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37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6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3 VALSARTANA + HCTZ 320+25MG (DIOVAN HCTZ)</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4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7353</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8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25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4,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4 VALSARTANA + HCTZ 80/12,5 (DIOVAN HCTZ)</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3,3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375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6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6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5 VARFARINA SODICA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65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73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79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24</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88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6 VASTAREL MR 3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555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7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7 VATSARTANA + ANLODIPINA FIX 160/5MG (DIOVAN AML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469</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668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8 VENLAFAXIM 1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608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452</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8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19 VERAPRAMIL 24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42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51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56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734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67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0 VERAPRAMIL 8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29</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3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046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4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1 VICO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333</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583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58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2 ZYPREXA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11,13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18,80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9,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0,00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0,10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21,4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1,691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3 SUPREL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9223</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09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4 ACETATO DE MEDROXIPROGESTERONA 5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6500</w:t>
            </w:r>
          </w:p>
        </w:tc>
      </w:tr>
      <w:tr>
        <w:trPr/>
        <w:tc>
          <w:tcPr>
            <w:tcW w:w="4380"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9,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5 LORAZEPAN 2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031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63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6 ISOSSORBIDA 4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76</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0,1290</w:t>
            </w:r>
          </w:p>
        </w:tc>
      </w:tr>
      <w:tr>
        <w:trPr/>
        <w:tc>
          <w:tcPr>
            <w:tcW w:w="4381" w:type="dxa"/>
            <w:tcBorders/>
          </w:tcPr>
          <w:p>
            <w:pPr>
              <w:pStyle w:val="Textoembloco"/>
              <w:ind w:left="0" w:right="79" w:hanging="0"/>
              <w:rPr/>
            </w:pPr>
            <w:r>
              <w:rPr/>
              <w:t xml:space="preserve">AGLON COMERCIO E REPRESENTACOES LTDA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0,132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0,1420</w:t>
            </w:r>
          </w:p>
        </w:tc>
      </w:tr>
      <w:tr>
        <w:trPr/>
        <w:tc>
          <w:tcPr>
            <w:tcW w:w="4381" w:type="dxa"/>
            <w:tcBorders/>
          </w:tcPr>
          <w:p>
            <w:pPr>
              <w:pStyle w:val="Textoembloco"/>
              <w:ind w:left="0" w:right="79" w:hanging="0"/>
              <w:rPr/>
            </w:pPr>
            <w:r>
              <w:rPr/>
              <w:t xml:space="preserve">METROMED COM.DE MATERIAL MED.HOSP.LTDA. </w:t>
            </w:r>
          </w:p>
        </w:tc>
        <w:tc>
          <w:tcPr>
            <w:tcW w:w="4378" w:type="dxa"/>
            <w:tcBorders/>
          </w:tcPr>
          <w:p>
            <w:pPr>
              <w:pStyle w:val="Textoembloco"/>
              <w:ind w:left="0" w:right="79" w:hanging="0"/>
              <w:jc w:val="right"/>
              <w:rPr/>
            </w:pPr>
            <w:r>
              <w:rPr/>
              <w:t xml:space="preserve">              </w:t>
            </w:r>
            <w:r>
              <w:rPr/>
              <w:t>0,1430</w:t>
            </w:r>
          </w:p>
        </w:tc>
      </w:tr>
      <w:tr>
        <w:trPr/>
        <w:tc>
          <w:tcPr>
            <w:tcW w:w="4381" w:type="dxa"/>
            <w:tcBorders/>
          </w:tcPr>
          <w:p>
            <w:pPr>
              <w:pStyle w:val="Textoembloco"/>
              <w:ind w:left="0" w:right="79" w:hanging="0"/>
              <w:rPr/>
            </w:pPr>
            <w:r>
              <w:rPr/>
              <w:t xml:space="preserve">DIMACI MATERIAL CIRURGICO LTDA.         </w:t>
            </w:r>
          </w:p>
        </w:tc>
        <w:tc>
          <w:tcPr>
            <w:tcW w:w="4378" w:type="dxa"/>
            <w:tcBorders/>
          </w:tcPr>
          <w:p>
            <w:pPr>
              <w:pStyle w:val="Textoembloco"/>
              <w:ind w:left="0" w:right="79" w:hanging="0"/>
              <w:jc w:val="right"/>
              <w:rPr/>
            </w:pPr>
            <w:r>
              <w:rPr/>
              <w:t xml:space="preserve">              </w:t>
            </w:r>
            <w:r>
              <w:rPr/>
              <w:t>0,145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COMERCIAL CIRURGICA RIOCLARENSE LTDA    </w:t>
            </w:r>
          </w:p>
        </w:tc>
        <w:tc>
          <w:tcPr>
            <w:tcW w:w="4378" w:type="dxa"/>
            <w:tcBorders/>
          </w:tcPr>
          <w:p>
            <w:pPr>
              <w:pStyle w:val="Textoembloco"/>
              <w:ind w:left="0" w:right="79" w:hanging="0"/>
              <w:jc w:val="right"/>
              <w:rPr/>
            </w:pPr>
            <w:r>
              <w:rPr/>
              <w:t xml:space="preserve">              </w:t>
            </w:r>
            <w:r>
              <w:rPr/>
              <w:t>0,3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7 MICARDIS 8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9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3491</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3,44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3,4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8 LIPITOR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500</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3,0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 xml:space="preserve">KARINA BIROLO TEIXEIRA                  </w:t>
            </w:r>
          </w:p>
        </w:tc>
        <w:tc>
          <w:tcPr>
            <w:tcW w:w="4378" w:type="dxa"/>
            <w:tcBorders/>
          </w:tcPr>
          <w:p>
            <w:pPr>
              <w:pStyle w:val="Textoembloco"/>
              <w:ind w:left="0" w:right="79" w:hanging="0"/>
              <w:jc w:val="right"/>
              <w:rPr/>
            </w:pPr>
            <w:r>
              <w:rPr/>
              <w:t xml:space="preserve">              </w:t>
            </w:r>
            <w:r>
              <w:rPr/>
              <w:t>3,7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4,07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1100</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4,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29 VANNAIR 6/20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0,0625</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99,00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113,2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11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30 DIGOXINA ELIXIR 0,05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5765</w:t>
            </w:r>
          </w:p>
        </w:tc>
      </w:tr>
      <w:tr>
        <w:trPr/>
        <w:tc>
          <w:tcPr>
            <w:tcW w:w="4381" w:type="dxa"/>
            <w:tcBorders/>
          </w:tcPr>
          <w:p>
            <w:pPr>
              <w:pStyle w:val="Textoembloco"/>
              <w:ind w:left="0" w:right="79" w:hanging="0"/>
              <w:rPr/>
            </w:pPr>
            <w:r>
              <w:rPr/>
              <w:t xml:space="preserve">DIMASTER COM DE PROD HOSPITALARES LTDA  </w:t>
            </w:r>
          </w:p>
        </w:tc>
        <w:tc>
          <w:tcPr>
            <w:tcW w:w="4378" w:type="dxa"/>
            <w:tcBorders/>
          </w:tcPr>
          <w:p>
            <w:pPr>
              <w:pStyle w:val="Textoembloco"/>
              <w:ind w:left="0" w:right="79" w:hanging="0"/>
              <w:jc w:val="right"/>
              <w:rPr/>
            </w:pPr>
            <w:r>
              <w:rPr/>
              <w:t xml:space="preserve">              </w:t>
            </w:r>
            <w:r>
              <w:rPr/>
              <w:t>3,75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4,5700</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1,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331 SIFROL 0,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MAURO MARCIANO GARCIA DE FREITAS        </w:t>
            </w:r>
          </w:p>
        </w:tc>
        <w:tc>
          <w:tcPr>
            <w:tcW w:w="4378" w:type="dxa"/>
            <w:tcBorders/>
          </w:tcPr>
          <w:p>
            <w:pPr>
              <w:pStyle w:val="Textoembloco"/>
              <w:ind w:left="0" w:right="79" w:hanging="0"/>
              <w:jc w:val="right"/>
              <w:rPr/>
            </w:pPr>
            <w:r>
              <w:rPr/>
              <w:t xml:space="preserve">              </w:t>
            </w:r>
            <w:r>
              <w:rPr/>
              <w:t>2,3400</w:t>
            </w:r>
          </w:p>
        </w:tc>
      </w:tr>
      <w:tr>
        <w:trPr/>
        <w:tc>
          <w:tcPr>
            <w:tcW w:w="4381" w:type="dxa"/>
            <w:tcBorders/>
          </w:tcPr>
          <w:p>
            <w:pPr>
              <w:pStyle w:val="Textoembloco"/>
              <w:ind w:left="0" w:right="79" w:hanging="0"/>
              <w:rPr/>
            </w:pPr>
            <w:r>
              <w:rPr/>
              <w:t xml:space="preserve">CENTERMEDI COM DE PRODUTOS HOSPITALARES </w:t>
            </w:r>
          </w:p>
        </w:tc>
        <w:tc>
          <w:tcPr>
            <w:tcW w:w="4378" w:type="dxa"/>
            <w:tcBorders/>
          </w:tcPr>
          <w:p>
            <w:pPr>
              <w:pStyle w:val="Textoembloco"/>
              <w:ind w:left="0" w:right="79" w:hanging="0"/>
              <w:jc w:val="right"/>
              <w:rPr/>
            </w:pPr>
            <w:r>
              <w:rPr/>
              <w:t xml:space="preserve">              </w:t>
            </w:r>
            <w:r>
              <w:rPr/>
              <w:t>2,3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5945</w:t>
            </w:r>
          </w:p>
        </w:tc>
      </w:tr>
      <w:tr>
        <w:trPr/>
        <w:tc>
          <w:tcPr>
            <w:tcW w:w="4381" w:type="dxa"/>
            <w:tcBorders/>
          </w:tcPr>
          <w:p>
            <w:pPr>
              <w:pStyle w:val="Textoembloco"/>
              <w:ind w:left="0" w:right="79" w:hanging="0"/>
              <w:rPr/>
            </w:pPr>
            <w:r>
              <w:rPr/>
              <w:t xml:space="preserve">DIPROLMEDI MEDICAMENTOS LTDA            </w:t>
            </w:r>
          </w:p>
        </w:tc>
        <w:tc>
          <w:tcPr>
            <w:tcW w:w="4378" w:type="dxa"/>
            <w:tcBorders/>
          </w:tcPr>
          <w:p>
            <w:pPr>
              <w:pStyle w:val="Textoembloco"/>
              <w:ind w:left="0" w:right="79" w:hanging="0"/>
              <w:jc w:val="right"/>
              <w:rPr/>
            </w:pPr>
            <w:r>
              <w:rPr/>
              <w:t xml:space="preserve">              </w:t>
            </w:r>
            <w:r>
              <w:rPr/>
              <w:t>2,7300</w:t>
            </w:r>
          </w:p>
        </w:tc>
      </w:tr>
      <w:tr>
        <w:trPr/>
        <w:tc>
          <w:tcPr>
            <w:tcW w:w="4381" w:type="dxa"/>
            <w:tcBorders/>
          </w:tcPr>
          <w:p>
            <w:pPr>
              <w:pStyle w:val="Textoembloco"/>
              <w:ind w:left="0" w:right="79" w:hanging="0"/>
              <w:rPr/>
            </w:pPr>
            <w:r>
              <w:rPr/>
              <w:t>SULMEDI COM. DE PRODUTOS HOSPITALARES LT</w:t>
            </w:r>
          </w:p>
        </w:tc>
        <w:tc>
          <w:tcPr>
            <w:tcW w:w="4378" w:type="dxa"/>
            <w:tcBorders/>
          </w:tcPr>
          <w:p>
            <w:pPr>
              <w:pStyle w:val="Textoembloco"/>
              <w:ind w:left="0" w:right="79" w:hanging="0"/>
              <w:jc w:val="right"/>
              <w:rPr/>
            </w:pPr>
            <w:r>
              <w:rPr/>
              <w:t xml:space="preserve">              </w:t>
            </w:r>
            <w:r>
              <w:rPr/>
              <w:t>2,7500</w:t>
            </w:r>
          </w:p>
        </w:tc>
      </w:tr>
    </w:tbl>
    <w:p>
      <w:pPr>
        <w:pStyle w:val="Textoembloco"/>
        <w:jc w:val="both"/>
        <w:rPr/>
      </w:pPr>
      <w:r>
        <w:rPr/>
      </w:r>
    </w:p>
    <w:p>
      <w:pPr>
        <w:pStyle w:val="Textoembloco"/>
        <w:jc w:val="both"/>
        <w:rPr/>
      </w:pPr>
      <w:r>
        <w:rPr/>
        <w:t>Em seqüência o pregoeiro deu início à negociação que resultou na proposta final referente ao(s) ite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068</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847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25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6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477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2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2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5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4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MAURO MARCIANO GARCIA DE FREITAS</w:t>
            </w:r>
          </w:p>
        </w:tc>
        <w:tc>
          <w:tcPr>
            <w:tcW w:w="1573" w:type="dxa"/>
            <w:tcBorders/>
          </w:tcPr>
          <w:p>
            <w:pPr>
              <w:pStyle w:val="Textoembloco"/>
              <w:ind w:left="0" w:right="79" w:hanging="0"/>
              <w:jc w:val="right"/>
              <w:rPr/>
            </w:pPr>
            <w:r>
              <w:rPr/>
              <w:t xml:space="preserve">            </w:t>
            </w:r>
            <w:r>
              <w:rPr/>
              <w:t>0,16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0,02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670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6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294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7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1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7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DIMACI MATERIAL CIRURGICO LTDA</w:t>
            </w:r>
          </w:p>
        </w:tc>
        <w:tc>
          <w:tcPr>
            <w:tcW w:w="1573" w:type="dxa"/>
            <w:tcBorders/>
          </w:tcPr>
          <w:p>
            <w:pPr>
              <w:pStyle w:val="Textoembloco"/>
              <w:ind w:left="0" w:right="79" w:hanging="0"/>
              <w:jc w:val="right"/>
              <w:rPr/>
            </w:pPr>
            <w:r>
              <w:rPr/>
              <w:t xml:space="preserve">            </w:t>
            </w:r>
            <w:r>
              <w:rPr/>
              <w:t>0,01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6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2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0</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6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4</w:t>
            </w:r>
          </w:p>
        </w:tc>
        <w:tc>
          <w:tcPr>
            <w:tcW w:w="4190" w:type="dxa"/>
            <w:tcBorders/>
          </w:tcPr>
          <w:p>
            <w:pPr>
              <w:pStyle w:val="Textoembloco"/>
              <w:ind w:left="0" w:right="79" w:hanging="0"/>
              <w:rPr/>
            </w:pPr>
            <w:r>
              <w:rPr/>
              <w:t xml:space="preserve">COMERCIAL CIRURGICA RIOCLARENSE LTDA    </w:t>
            </w:r>
          </w:p>
        </w:tc>
        <w:tc>
          <w:tcPr>
            <w:tcW w:w="1573" w:type="dxa"/>
            <w:tcBorders/>
          </w:tcPr>
          <w:p>
            <w:pPr>
              <w:pStyle w:val="Textoembloco"/>
              <w:ind w:left="0" w:right="79" w:hanging="0"/>
              <w:jc w:val="right"/>
              <w:rPr/>
            </w:pPr>
            <w:r>
              <w:rPr/>
              <w:t xml:space="preserve">            </w:t>
            </w:r>
            <w:r>
              <w:rPr/>
              <w:t>0,02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19,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8,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9</w:t>
            </w:r>
          </w:p>
        </w:tc>
        <w:tc>
          <w:tcPr>
            <w:tcW w:w="4190" w:type="dxa"/>
            <w:tcBorders/>
          </w:tcPr>
          <w:p>
            <w:pPr>
              <w:pStyle w:val="Textoembloco"/>
              <w:ind w:left="0" w:right="79" w:hanging="0"/>
              <w:rPr/>
            </w:pPr>
            <w:r>
              <w:rPr/>
              <w:t xml:space="preserve">COMERCIAL CIRURGICA RIOCLARENSE LTDA    </w:t>
            </w:r>
          </w:p>
        </w:tc>
        <w:tc>
          <w:tcPr>
            <w:tcW w:w="1573" w:type="dxa"/>
            <w:tcBorders/>
          </w:tcPr>
          <w:p>
            <w:pPr>
              <w:pStyle w:val="Textoembloco"/>
              <w:ind w:left="0" w:right="79" w:hanging="0"/>
              <w:jc w:val="right"/>
              <w:rPr/>
            </w:pPr>
            <w:r>
              <w:rPr/>
              <w:t xml:space="preserve">            </w:t>
            </w:r>
            <w:r>
              <w:rPr/>
              <w:t>0,04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0</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94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8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2</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3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6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5</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2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6</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2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7</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1</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3,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2</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7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94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70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88</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6</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109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5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0</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39,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1</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27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4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4</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5</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7</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36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8</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63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26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17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1</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2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6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7,647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6</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3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7</w:t>
            </w:r>
          </w:p>
        </w:tc>
        <w:tc>
          <w:tcPr>
            <w:tcW w:w="4190" w:type="dxa"/>
            <w:tcBorders/>
          </w:tcPr>
          <w:p>
            <w:pPr>
              <w:pStyle w:val="Textoembloco"/>
              <w:ind w:left="0" w:right="79" w:hanging="0"/>
              <w:rPr/>
            </w:pPr>
            <w:r>
              <w:rPr/>
              <w:t xml:space="preserve">DIMASTER COM DE PROD HOSPITALARES LTDA  </w:t>
            </w:r>
          </w:p>
        </w:tc>
        <w:tc>
          <w:tcPr>
            <w:tcW w:w="1573" w:type="dxa"/>
            <w:tcBorders/>
          </w:tcPr>
          <w:p>
            <w:pPr>
              <w:pStyle w:val="Textoembloco"/>
              <w:ind w:left="0" w:right="79" w:hanging="0"/>
              <w:jc w:val="right"/>
              <w:rPr/>
            </w:pPr>
            <w:r>
              <w:rPr/>
              <w:t xml:space="preserve">            </w:t>
            </w:r>
            <w:r>
              <w:rPr/>
              <w:t>0,07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8</w:t>
            </w:r>
          </w:p>
        </w:tc>
        <w:tc>
          <w:tcPr>
            <w:tcW w:w="4190" w:type="dxa"/>
            <w:tcBorders/>
          </w:tcPr>
          <w:p>
            <w:pPr>
              <w:pStyle w:val="Textoembloco"/>
              <w:ind w:left="0" w:right="79" w:hanging="0"/>
              <w:rPr/>
            </w:pPr>
            <w:r>
              <w:rPr/>
              <w:t xml:space="preserve">DIMASTER COM DE PROD HOSPITALARES LTDA  </w:t>
            </w:r>
          </w:p>
        </w:tc>
        <w:tc>
          <w:tcPr>
            <w:tcW w:w="1573" w:type="dxa"/>
            <w:tcBorders/>
          </w:tcPr>
          <w:p>
            <w:pPr>
              <w:pStyle w:val="Textoembloco"/>
              <w:ind w:left="0" w:right="79" w:hanging="0"/>
              <w:jc w:val="right"/>
              <w:rPr/>
            </w:pPr>
            <w:r>
              <w:rPr/>
              <w:t xml:space="preserve">            </w:t>
            </w:r>
            <w:r>
              <w:rPr/>
              <w:t>0,9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9</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0</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06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1</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07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2</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35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3</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12,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4</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02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8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30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7</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1,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8</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05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6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0</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1</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8,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2</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6,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3</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50,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4</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0,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6</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3,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5,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9</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3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0</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3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1</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1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2</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6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1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4</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3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6</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0,0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7</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0,0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8</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37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882</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0</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28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9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4</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5</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7,2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1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65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8</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6,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1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0</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0,01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3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2</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8,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1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176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1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7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9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1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9</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0</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3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1</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2</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0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3</w:t>
            </w:r>
          </w:p>
        </w:tc>
        <w:tc>
          <w:tcPr>
            <w:tcW w:w="4190" w:type="dxa"/>
            <w:tcBorders/>
          </w:tcPr>
          <w:p>
            <w:pPr>
              <w:pStyle w:val="Textoembloco"/>
              <w:ind w:left="0" w:right="79" w:hanging="0"/>
              <w:rPr/>
            </w:pPr>
            <w:r>
              <w:rPr/>
              <w:t xml:space="preserve">COMERCIAL CIRURGICA RIOCLARENSE LTDA    </w:t>
            </w:r>
          </w:p>
        </w:tc>
        <w:tc>
          <w:tcPr>
            <w:tcW w:w="1573" w:type="dxa"/>
            <w:tcBorders/>
          </w:tcPr>
          <w:p>
            <w:pPr>
              <w:pStyle w:val="Textoembloco"/>
              <w:ind w:left="0" w:right="79" w:hanging="0"/>
              <w:jc w:val="right"/>
              <w:rPr/>
            </w:pPr>
            <w:r>
              <w:rPr/>
              <w:t xml:space="preserve">            </w:t>
            </w:r>
            <w:r>
              <w:rPr/>
              <w:t>0,02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4</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1,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6</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0,0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7</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8</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9</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02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7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823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2</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71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5882</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4</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2118</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7</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66,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8</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2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07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77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2</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3</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4</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01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6</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96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0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6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0</w:t>
            </w:r>
          </w:p>
        </w:tc>
        <w:tc>
          <w:tcPr>
            <w:tcW w:w="4190" w:type="dxa"/>
            <w:tcBorders/>
          </w:tcPr>
          <w:p>
            <w:pPr>
              <w:pStyle w:val="Textoembloco"/>
              <w:ind w:left="0" w:right="79" w:hanging="0"/>
              <w:rPr/>
            </w:pPr>
            <w:r>
              <w:rPr/>
              <w:t xml:space="preserve">DIMASTER COM DE PROD HOSPITALARES LTDA  </w:t>
            </w:r>
          </w:p>
        </w:tc>
        <w:tc>
          <w:tcPr>
            <w:tcW w:w="1573" w:type="dxa"/>
            <w:tcBorders/>
          </w:tcPr>
          <w:p>
            <w:pPr>
              <w:pStyle w:val="Textoembloco"/>
              <w:ind w:left="0" w:right="79" w:hanging="0"/>
              <w:jc w:val="right"/>
              <w:rPr/>
            </w:pPr>
            <w:r>
              <w:rPr/>
              <w:t xml:space="preserve">            </w:t>
            </w:r>
            <w:r>
              <w:rPr/>
              <w:t>3,5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2</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2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3</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0,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4</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0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5</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1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6</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2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7</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8</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4,9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8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0</w:t>
            </w:r>
          </w:p>
        </w:tc>
        <w:tc>
          <w:tcPr>
            <w:tcW w:w="4190" w:type="dxa"/>
            <w:tcBorders/>
          </w:tcPr>
          <w:p>
            <w:pPr>
              <w:pStyle w:val="Textoembloco"/>
              <w:ind w:left="0" w:right="79" w:hanging="0"/>
              <w:rPr/>
            </w:pPr>
            <w:r>
              <w:rPr/>
              <w:t xml:space="preserve">DIMASTER COM DE PROD HOSPITALARES LTDA  </w:t>
            </w:r>
          </w:p>
        </w:tc>
        <w:tc>
          <w:tcPr>
            <w:tcW w:w="1573" w:type="dxa"/>
            <w:tcBorders/>
          </w:tcPr>
          <w:p>
            <w:pPr>
              <w:pStyle w:val="Textoembloco"/>
              <w:ind w:left="0" w:right="79" w:hanging="0"/>
              <w:jc w:val="right"/>
              <w:rPr/>
            </w:pPr>
            <w:r>
              <w:rPr/>
              <w:t xml:space="preserve">            </w:t>
            </w:r>
            <w:r>
              <w:rPr/>
              <w:t>0,08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1</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1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2</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3,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4</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1,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8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6</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7</w:t>
            </w:r>
          </w:p>
        </w:tc>
        <w:tc>
          <w:tcPr>
            <w:tcW w:w="4190" w:type="dxa"/>
            <w:tcBorders/>
          </w:tcPr>
          <w:p>
            <w:pPr>
              <w:pStyle w:val="Textoembloco"/>
              <w:ind w:left="0" w:right="79" w:hanging="0"/>
              <w:rPr/>
            </w:pPr>
            <w:r>
              <w:rPr/>
              <w:t xml:space="preserve">COMERCIAL CIRURGICA RIOCLARENSE LTDA    </w:t>
            </w:r>
          </w:p>
        </w:tc>
        <w:tc>
          <w:tcPr>
            <w:tcW w:w="1573" w:type="dxa"/>
            <w:tcBorders/>
          </w:tcPr>
          <w:p>
            <w:pPr>
              <w:pStyle w:val="Textoembloco"/>
              <w:ind w:left="0" w:right="79" w:hanging="0"/>
              <w:jc w:val="right"/>
              <w:rPr/>
            </w:pPr>
            <w:r>
              <w:rPr/>
              <w:t xml:space="preserve">            </w:t>
            </w:r>
            <w:r>
              <w:rPr/>
              <w:t>0,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4,942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1</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2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2</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0,6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3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4</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0,5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3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3,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7</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7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9</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0,0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0</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03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9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2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4</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7</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8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8</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0</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7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362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4,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4,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52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17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6</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33,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7</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0,51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8</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9,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1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2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2</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6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3</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6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4</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08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5</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07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6</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19,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7</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9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8</w:t>
            </w:r>
          </w:p>
        </w:tc>
        <w:tc>
          <w:tcPr>
            <w:tcW w:w="4190" w:type="dxa"/>
            <w:tcBorders/>
          </w:tcPr>
          <w:p>
            <w:pPr>
              <w:pStyle w:val="Textoembloco"/>
              <w:ind w:left="0" w:right="79" w:hanging="0"/>
              <w:rPr/>
            </w:pPr>
            <w:r>
              <w:rPr/>
              <w:t xml:space="preserve">METROMED COM.DE MATERIAL MED.HOSP.LTDA. </w:t>
            </w:r>
          </w:p>
        </w:tc>
        <w:tc>
          <w:tcPr>
            <w:tcW w:w="1573" w:type="dxa"/>
            <w:tcBorders/>
          </w:tcPr>
          <w:p>
            <w:pPr>
              <w:pStyle w:val="Textoembloco"/>
              <w:ind w:left="0" w:right="79" w:hanging="0"/>
              <w:jc w:val="right"/>
              <w:rPr/>
            </w:pPr>
            <w:r>
              <w:rPr/>
              <w:t xml:space="preserve">            </w:t>
            </w:r>
            <w:r>
              <w:rPr/>
              <w:t>4,4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0</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35,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3</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0,3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1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5</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2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29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8</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14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0</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6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4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7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5</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1,3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9,129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7,364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3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0</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280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37,9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5</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00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3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882</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9</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0</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07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1</w:t>
            </w:r>
          </w:p>
        </w:tc>
        <w:tc>
          <w:tcPr>
            <w:tcW w:w="4190" w:type="dxa"/>
            <w:tcBorders/>
          </w:tcPr>
          <w:p>
            <w:pPr>
              <w:pStyle w:val="Textoembloco"/>
              <w:ind w:left="0" w:right="79" w:hanging="0"/>
              <w:rPr/>
            </w:pPr>
            <w:r>
              <w:rPr/>
              <w:t>CRISTALIA PRODUTOS QUIMICOS FARMACEUTICO</w:t>
            </w:r>
          </w:p>
        </w:tc>
        <w:tc>
          <w:tcPr>
            <w:tcW w:w="1573" w:type="dxa"/>
            <w:tcBorders/>
          </w:tcPr>
          <w:p>
            <w:pPr>
              <w:pStyle w:val="Textoembloco"/>
              <w:ind w:left="0" w:right="79" w:hanging="0"/>
              <w:jc w:val="right"/>
              <w:rPr/>
            </w:pPr>
            <w:r>
              <w:rPr/>
              <w:t xml:space="preserve">            </w:t>
            </w:r>
            <w:r>
              <w:rPr/>
              <w:t>0,1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2</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9,8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3</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4</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1,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6</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7</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18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8</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2,2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1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0</w:t>
            </w:r>
          </w:p>
        </w:tc>
        <w:tc>
          <w:tcPr>
            <w:tcW w:w="4190" w:type="dxa"/>
            <w:tcBorders/>
          </w:tcPr>
          <w:p>
            <w:pPr>
              <w:pStyle w:val="Textoembloco"/>
              <w:ind w:left="0" w:right="79" w:hanging="0"/>
              <w:rPr/>
            </w:pPr>
            <w:r>
              <w:rPr/>
              <w:t xml:space="preserve">DIMASTER COM DE PROD HOSPITALARES LTDA  </w:t>
            </w:r>
          </w:p>
        </w:tc>
        <w:tc>
          <w:tcPr>
            <w:tcW w:w="1573" w:type="dxa"/>
            <w:tcBorders/>
          </w:tcPr>
          <w:p>
            <w:pPr>
              <w:pStyle w:val="Textoembloco"/>
              <w:ind w:left="0" w:right="79" w:hanging="0"/>
              <w:jc w:val="right"/>
              <w:rPr/>
            </w:pPr>
            <w:r>
              <w:rPr/>
              <w:t xml:space="preserve">            </w:t>
            </w:r>
            <w:r>
              <w:rPr/>
              <w:t>2,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1</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0,3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2</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0,7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3</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85,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4</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44,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58,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56,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7</w:t>
            </w:r>
          </w:p>
        </w:tc>
        <w:tc>
          <w:tcPr>
            <w:tcW w:w="4190" w:type="dxa"/>
            <w:tcBorders/>
          </w:tcPr>
          <w:p>
            <w:pPr>
              <w:pStyle w:val="Textoembloco"/>
              <w:ind w:left="0" w:right="79" w:hanging="0"/>
              <w:rPr/>
            </w:pPr>
            <w:r>
              <w:rPr/>
              <w:t xml:space="preserve">DIMASTER COM DE PROD HOSPITALARES LTDA  </w:t>
            </w:r>
          </w:p>
        </w:tc>
        <w:tc>
          <w:tcPr>
            <w:tcW w:w="1573" w:type="dxa"/>
            <w:tcBorders/>
          </w:tcPr>
          <w:p>
            <w:pPr>
              <w:pStyle w:val="Textoembloco"/>
              <w:ind w:left="0" w:right="79" w:hanging="0"/>
              <w:jc w:val="right"/>
              <w:rPr/>
            </w:pPr>
            <w:r>
              <w:rPr/>
              <w:t xml:space="preserve">            </w:t>
            </w:r>
            <w:r>
              <w:rPr/>
              <w:t>0,07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65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0</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3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1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5882</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470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9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8</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7,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9</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3,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0</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4,6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1</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6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2</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1,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3</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1,38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4</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12</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6</w:t>
            </w:r>
          </w:p>
        </w:tc>
        <w:tc>
          <w:tcPr>
            <w:tcW w:w="4190" w:type="dxa"/>
            <w:tcBorders/>
          </w:tcPr>
          <w:p>
            <w:pPr>
              <w:pStyle w:val="Textoembloco"/>
              <w:ind w:left="0" w:right="79" w:hanging="0"/>
              <w:rPr/>
            </w:pPr>
            <w:r>
              <w:rPr/>
              <w:t xml:space="preserve">DIMACI MATERIAL CIRURGICO LTDA.         </w:t>
            </w:r>
          </w:p>
        </w:tc>
        <w:tc>
          <w:tcPr>
            <w:tcW w:w="1573" w:type="dxa"/>
            <w:tcBorders/>
          </w:tcPr>
          <w:p>
            <w:pPr>
              <w:pStyle w:val="Textoembloco"/>
              <w:ind w:left="0" w:right="79" w:hanging="0"/>
              <w:jc w:val="right"/>
              <w:rPr/>
            </w:pPr>
            <w:r>
              <w:rPr/>
              <w:t xml:space="preserve">            </w:t>
            </w:r>
            <w:r>
              <w:rPr/>
              <w:t>0,3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795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3438</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0</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12,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2</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0,2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4</w:t>
            </w:r>
          </w:p>
        </w:tc>
        <w:tc>
          <w:tcPr>
            <w:tcW w:w="4190" w:type="dxa"/>
            <w:tcBorders/>
          </w:tcPr>
          <w:p>
            <w:pPr>
              <w:pStyle w:val="Textoembloco"/>
              <w:ind w:left="0" w:right="79" w:hanging="0"/>
              <w:rPr/>
            </w:pPr>
            <w:r>
              <w:rPr/>
              <w:t xml:space="preserve">DIPROLMEDI MEDICAMENTOS LTDA            </w:t>
            </w:r>
          </w:p>
        </w:tc>
        <w:tc>
          <w:tcPr>
            <w:tcW w:w="1573" w:type="dxa"/>
            <w:tcBorders/>
          </w:tcPr>
          <w:p>
            <w:pPr>
              <w:pStyle w:val="Textoembloco"/>
              <w:ind w:left="0" w:right="79" w:hanging="0"/>
              <w:jc w:val="right"/>
              <w:rPr/>
            </w:pPr>
            <w:r>
              <w:rPr/>
              <w:t xml:space="preserve">          </w:t>
            </w:r>
            <w:r>
              <w:rPr/>
              <w:t>119,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5</w:t>
            </w:r>
          </w:p>
        </w:tc>
        <w:tc>
          <w:tcPr>
            <w:tcW w:w="4190" w:type="dxa"/>
            <w:tcBorders/>
          </w:tcPr>
          <w:p>
            <w:pPr>
              <w:pStyle w:val="Textoembloco"/>
              <w:ind w:left="0" w:right="79" w:hanging="0"/>
              <w:rPr/>
            </w:pPr>
            <w:r>
              <w:rPr/>
              <w:t>SULMEDI COM. DE PRODUTOS HOSPITALARES LT</w:t>
            </w:r>
          </w:p>
        </w:tc>
        <w:tc>
          <w:tcPr>
            <w:tcW w:w="1573" w:type="dxa"/>
            <w:tcBorders/>
          </w:tcPr>
          <w:p>
            <w:pPr>
              <w:pStyle w:val="Textoembloco"/>
              <w:ind w:left="0" w:right="79" w:hanging="0"/>
              <w:jc w:val="right"/>
              <w:rPr/>
            </w:pPr>
            <w:r>
              <w:rPr/>
              <w:t xml:space="preserve">            </w:t>
            </w:r>
            <w:r>
              <w:rPr/>
              <w:t>1,1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6</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6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7</w:t>
            </w:r>
          </w:p>
        </w:tc>
        <w:tc>
          <w:tcPr>
            <w:tcW w:w="4190" w:type="dxa"/>
            <w:tcBorders/>
          </w:tcPr>
          <w:p>
            <w:pPr>
              <w:pStyle w:val="Textoembloco"/>
              <w:ind w:left="0" w:right="79" w:hanging="0"/>
              <w:rPr/>
            </w:pPr>
            <w:r>
              <w:rPr/>
              <w:t xml:space="preserve">AGLON COMERCIO E REPRESENTACOES LTDA    </w:t>
            </w:r>
          </w:p>
        </w:tc>
        <w:tc>
          <w:tcPr>
            <w:tcW w:w="1573" w:type="dxa"/>
            <w:tcBorders/>
          </w:tcPr>
          <w:p>
            <w:pPr>
              <w:pStyle w:val="Textoembloco"/>
              <w:ind w:left="0" w:right="79" w:hanging="0"/>
              <w:jc w:val="right"/>
              <w:rPr/>
            </w:pPr>
            <w:r>
              <w:rPr/>
              <w:t xml:space="preserve">            </w:t>
            </w:r>
            <w:r>
              <w:rPr/>
              <w:t>0,2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8</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0</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1</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99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3</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99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6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55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59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9</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0,41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51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2</w:t>
            </w:r>
          </w:p>
        </w:tc>
        <w:tc>
          <w:tcPr>
            <w:tcW w:w="4190" w:type="dxa"/>
            <w:tcBorders/>
          </w:tcPr>
          <w:p>
            <w:pPr>
              <w:pStyle w:val="Textoembloco"/>
              <w:ind w:left="0" w:right="79" w:hanging="0"/>
              <w:rPr/>
            </w:pPr>
            <w:r>
              <w:rPr/>
              <w:t xml:space="preserve">KARINA BIROLO TEIXEIRA                  </w:t>
            </w:r>
          </w:p>
        </w:tc>
        <w:tc>
          <w:tcPr>
            <w:tcW w:w="1573" w:type="dxa"/>
            <w:tcBorders/>
          </w:tcPr>
          <w:p>
            <w:pPr>
              <w:pStyle w:val="Textoembloco"/>
              <w:ind w:left="0" w:right="79" w:hanging="0"/>
              <w:jc w:val="right"/>
              <w:rPr/>
            </w:pPr>
            <w:r>
              <w:rPr/>
              <w:t xml:space="preserve">           </w:t>
            </w:r>
            <w:r>
              <w:rPr/>
              <w:t>11,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922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8,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5</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0,02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117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7</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8</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2,8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90,062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0</w:t>
            </w:r>
          </w:p>
        </w:tc>
        <w:tc>
          <w:tcPr>
            <w:tcW w:w="4190" w:type="dxa"/>
            <w:tcBorders/>
          </w:tcPr>
          <w:p>
            <w:pPr>
              <w:pStyle w:val="Textoembloco"/>
              <w:ind w:left="0" w:right="79" w:hanging="0"/>
              <w:rPr/>
            </w:pPr>
            <w:r>
              <w:rPr/>
              <w:t xml:space="preserve">CENTERMEDI COM DE PRODUTOS HOSPITALARES </w:t>
            </w:r>
          </w:p>
        </w:tc>
        <w:tc>
          <w:tcPr>
            <w:tcW w:w="1573" w:type="dxa"/>
            <w:tcBorders/>
          </w:tcPr>
          <w:p>
            <w:pPr>
              <w:pStyle w:val="Textoembloco"/>
              <w:ind w:left="0" w:right="79" w:hanging="0"/>
              <w:jc w:val="right"/>
              <w:rPr/>
            </w:pPr>
            <w:r>
              <w:rPr/>
              <w:t xml:space="preserve">            </w:t>
            </w:r>
            <w:r>
              <w:rPr/>
              <w:t>2,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1</w:t>
            </w:r>
          </w:p>
        </w:tc>
        <w:tc>
          <w:tcPr>
            <w:tcW w:w="4190" w:type="dxa"/>
            <w:tcBorders/>
          </w:tcPr>
          <w:p>
            <w:pPr>
              <w:pStyle w:val="Textoembloco"/>
              <w:ind w:left="0" w:right="79" w:hanging="0"/>
              <w:rPr/>
            </w:pPr>
            <w:r>
              <w:rPr/>
              <w:t xml:space="preserve">MAURO MARCIANO GARCIA DE FREITAS        </w:t>
            </w:r>
          </w:p>
        </w:tc>
        <w:tc>
          <w:tcPr>
            <w:tcW w:w="1573" w:type="dxa"/>
            <w:tcBorders/>
          </w:tcPr>
          <w:p>
            <w:pPr>
              <w:pStyle w:val="Textoembloco"/>
              <w:ind w:left="0" w:right="79" w:hanging="0"/>
              <w:jc w:val="right"/>
              <w:rPr/>
            </w:pPr>
            <w:r>
              <w:rPr/>
              <w:t xml:space="preserve">            </w:t>
            </w:r>
            <w:r>
              <w:rPr/>
              <w:t>2,340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 xml:space="preserve"> </w:t>
      </w:r>
      <w:r>
        <w:rPr/>
        <w:t>Posteriormente o envelope de documentação das empresas vencedoras foi aberto para análise e verificação, sendo as licitantes consideradas habilitadas. Foi feita alteração de fornecedor nos itens, 15, 31 e 97 porque as empresas vencedoras pediram desistência de seu lance. Na planilha acima já estão alterados estes itens. Nada mais havendo a tratar, lavrou-se a presente ata que vai assinada pelo Pregoeiro, Equipe de Apoio e representante presente:</w:t>
      </w:r>
    </w:p>
    <w:p>
      <w:pPr>
        <w:pStyle w:val="Normal"/>
        <w:ind w:left="57" w:right="79" w:firstLine="601"/>
        <w:rPr/>
      </w:pPr>
      <w:r>
        <w:rPr/>
      </w:r>
    </w:p>
    <w:p>
      <w:pPr>
        <w:pStyle w:val="Normal"/>
        <w:ind w:left="57" w:right="79" w:firstLine="601"/>
        <w:rPr/>
      </w:pPr>
      <w:r>
        <w:rPr/>
      </w:r>
    </w:p>
    <w:p>
      <w:pPr>
        <w:pStyle w:val="Normal"/>
        <w:ind w:left="57" w:right="79" w:firstLine="63"/>
        <w:rPr/>
      </w:pPr>
      <w:r>
        <w:rPr>
          <w:b/>
          <w:bCs/>
          <w:sz w:val="26"/>
        </w:rPr>
        <w:t xml:space="preserve">JULIANA FISTAROL </w:t>
      </w:r>
      <w:r>
        <w:rPr/>
        <w:t>/ Pregoeiro</w:t>
      </w:r>
    </w:p>
    <w:p>
      <w:pPr>
        <w:pStyle w:val="Normal"/>
        <w:ind w:left="57" w:right="79" w:firstLine="63"/>
        <w:rPr>
          <w:b/>
          <w:b/>
          <w:bCs/>
        </w:rPr>
      </w:pPr>
      <w:r>
        <w:rPr>
          <w:b/>
          <w:bCs/>
        </w:rPr>
      </w:r>
    </w:p>
    <w:p>
      <w:pPr>
        <w:pStyle w:val="Normal"/>
        <w:ind w:left="57" w:right="79" w:firstLine="63"/>
        <w:rPr>
          <w:b/>
          <w:b/>
          <w:bCs/>
        </w:rPr>
      </w:pPr>
      <w:r>
        <w:rPr>
          <w:b/>
          <w:bCs/>
        </w:rPr>
      </w:r>
    </w:p>
    <w:p>
      <w:pPr>
        <w:pStyle w:val="Normal"/>
        <w:ind w:left="57" w:right="79" w:firstLine="63"/>
        <w:rPr/>
      </w:pPr>
      <w:r>
        <w:rPr/>
        <w:t>Renato Moser/ Membro</w:t>
      </w:r>
    </w:p>
    <w:p>
      <w:pPr>
        <w:pStyle w:val="Normal"/>
        <w:ind w:left="57" w:right="79" w:firstLine="63"/>
        <w:rPr/>
      </w:pPr>
      <w:r>
        <w:rPr/>
      </w:r>
    </w:p>
    <w:p>
      <w:pPr>
        <w:pStyle w:val="Normal"/>
        <w:ind w:left="57" w:right="79" w:firstLine="63"/>
        <w:rPr/>
      </w:pPr>
      <w:r>
        <w:rPr/>
      </w:r>
    </w:p>
    <w:p>
      <w:pPr>
        <w:pStyle w:val="Normal"/>
        <w:ind w:left="57" w:right="79" w:firstLine="63"/>
        <w:rPr/>
      </w:pPr>
      <w:r>
        <w:rPr/>
        <w:t>Gilberto José Felippi / Membro</w:t>
      </w:r>
    </w:p>
    <w:p>
      <w:pPr>
        <w:pStyle w:val="Normal"/>
        <w:ind w:left="57" w:right="79" w:firstLine="63"/>
        <w:rPr/>
      </w:pPr>
      <w:r>
        <w:rPr/>
      </w:r>
    </w:p>
    <w:p>
      <w:pPr>
        <w:pStyle w:val="Normal"/>
        <w:ind w:left="57" w:right="79" w:firstLine="63"/>
        <w:rPr/>
      </w:pPr>
      <w:r>
        <w:rPr/>
      </w:r>
    </w:p>
    <w:p>
      <w:pPr>
        <w:pStyle w:val="Normal"/>
        <w:ind w:left="57" w:right="79" w:firstLine="63"/>
        <w:rPr/>
      </w:pPr>
      <w:r>
        <w:rPr/>
        <w:t>MAICON ROBERTO DEOLA, DANIEL DESIDERIO, MARCOS RODRIGO MASSON, CLEITON ANDRE WAGNER, IVAN CARLOS FACIOLI, ZELISMAR ANTONIO CADORE, BRAULIO PEDRO BALESTRIN, EVERTON JAIR MICHELS, DOUGLAS MARTIN, DAVID TEIXEIRA, REINALDO CHERAM CHEDID, HEITOR DE OLIVEIRA SAMPAIO, ELIANE PAULO DA SILVA, JOELSO BORIN/ Representantes.</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5:00Z</dcterms:created>
  <dc:creator>Prefeitura Municipal Garuva</dc:creator>
  <dc:description/>
  <cp:keywords/>
  <dc:language>en-US</dc:language>
  <cp:lastModifiedBy>Cliente</cp:lastModifiedBy>
  <cp:lastPrinted>2010-06-17T11:45:00Z</cp:lastPrinted>
  <dcterms:modified xsi:type="dcterms:W3CDTF">2010-06-17T14:45:00Z</dcterms:modified>
  <cp:revision>2</cp:revision>
  <dc:subject/>
  <dc:title>ATA DE ABERTURA DE LICITAÇÃO</dc:title>
</cp:coreProperties>
</file>