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rFonts w:ascii="Courier New" w:hAnsi="Courier New" w:cs="Courier New"/>
          <w:b/>
          <w:b/>
          <w:sz w:val="20"/>
          <w:szCs w:val="20"/>
        </w:rPr>
      </w:pPr>
      <w:r>
        <w:rPr>
          <w:rFonts w:cs="Courier New" w:ascii="Courier New" w:hAnsi="Courier New"/>
          <w:b/>
          <w:sz w:val="20"/>
          <w:szCs w:val="20"/>
        </w:rPr>
        <w:t xml:space="preserve">ESTADO DE SANTA CATARINA </w:t>
      </w:r>
    </w:p>
    <w:p>
      <w:pPr>
        <w:pStyle w:val="Normal"/>
        <w:autoSpaceDE w:val="false"/>
        <w:ind w:left="540" w:hanging="0"/>
        <w:jc w:val="both"/>
        <w:rPr/>
      </w:pPr>
      <w:r>
        <w:rPr>
          <w:rFonts w:cs="Courier New" w:ascii="Courier New" w:hAnsi="Courier New"/>
          <w:b/>
          <w:sz w:val="20"/>
          <w:szCs w:val="20"/>
        </w:rPr>
        <w:t xml:space="preserve">PREFEITURA MUNICIPAL DE ASCURRA </w:t>
      </w:r>
    </w:p>
    <w:p>
      <w:pPr>
        <w:pStyle w:val="Normal"/>
        <w:autoSpaceDE w:val="false"/>
        <w:ind w:left="540" w:hanging="0"/>
        <w:jc w:val="both"/>
        <w:rPr>
          <w:rFonts w:ascii="Courier New" w:hAnsi="Courier New" w:cs="Courier New"/>
          <w:b/>
          <w:b/>
          <w:sz w:val="20"/>
          <w:szCs w:val="20"/>
        </w:rPr>
      </w:pPr>
      <w:r>
        <w:rPr>
          <w:rFonts w:cs="Courier New" w:ascii="Courier New" w:hAnsi="Courier New"/>
          <w:b/>
          <w:sz w:val="20"/>
          <w:szCs w:val="20"/>
        </w:rPr>
        <w:t xml:space="preserve">DEPARTAMENTO DE COMPRAS E LICITACOES </w:t>
      </w:r>
    </w:p>
    <w:p>
      <w:pPr>
        <w:pStyle w:val="Normal"/>
        <w:autoSpaceDE w:val="false"/>
        <w:ind w:left="540" w:hanging="0"/>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pPr>
      <w:r>
        <w:rPr>
          <w:rFonts w:cs="Courier New" w:ascii="Courier New" w:hAnsi="Courier New"/>
          <w:sz w:val="20"/>
          <w:szCs w:val="20"/>
        </w:rPr>
        <w:t xml:space="preserve">EDITAL DE LICITACAO No. </w:t>
      </w:r>
      <w:r>
        <w:rPr>
          <w:rFonts w:cs="Courier New" w:ascii="Courier New" w:hAnsi="Courier New"/>
          <w:b/>
          <w:sz w:val="20"/>
          <w:szCs w:val="20"/>
        </w:rPr>
        <w:t>30/2010</w:t>
      </w:r>
      <w:r>
        <w:rPr>
          <w:rFonts w:cs="Courier New" w:ascii="Courier New" w:hAnsi="Courier New"/>
          <w:sz w:val="20"/>
          <w:szCs w:val="20"/>
        </w:rPr>
        <w:t xml:space="preserve">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Tomada de Preço para Obras e Serviços de Engenharia </w:t>
      </w:r>
    </w:p>
    <w:p>
      <w:pPr>
        <w:pStyle w:val="Normal"/>
        <w:autoSpaceDE w:val="false"/>
        <w:ind w:left="540" w:hanging="0"/>
        <w:jc w:val="both"/>
        <w:rPr/>
      </w:pPr>
      <w:r>
        <w:rPr>
          <w:rFonts w:cs="Courier New" w:ascii="Courier New" w:hAnsi="Courier New"/>
          <w:sz w:val="20"/>
          <w:szCs w:val="20"/>
        </w:rPr>
        <w:t xml:space="preserve">EMPREITADA POR </w:t>
      </w:r>
      <w:r>
        <w:rPr>
          <w:rFonts w:cs="Courier New" w:ascii="Courier New" w:hAnsi="Courier New"/>
          <w:b/>
          <w:sz w:val="20"/>
          <w:szCs w:val="20"/>
        </w:rPr>
        <w:t>menor preço</w:t>
      </w:r>
      <w:r>
        <w:rPr>
          <w:rFonts w:cs="Courier New" w:ascii="Courier New" w:hAnsi="Courier New"/>
          <w:sz w:val="20"/>
          <w:szCs w:val="20"/>
        </w:rPr>
        <w:t xml:space="preserve">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Prefeitura Municipal de ASCURRA, Estado de Santa Catarina, torna público, para  conhecimento  dos interessados que se acha aberto Edital  Licitação, que se  realizara nos  termos do presente e no que preceituará a  Lei Federal  No. 8.666 de 21 de  Junho de 1993, alterada pela Lei Federal    No. 8.883 de 08 de Junho de 1994,  entre outros  dispositivos legais aplicados a espécie.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cs="Courier New" w:ascii="Courier New" w:hAnsi="Courier New"/>
          <w:sz w:val="20"/>
        </w:rPr>
        <w:t>Todos os anexos são documentos e fazem parte integrante desta licitação:</w:t>
      </w:r>
    </w:p>
    <w:p>
      <w:pPr>
        <w:pStyle w:val="Normal"/>
        <w:autoSpaceDE w:val="false"/>
        <w:jc w:val="both"/>
        <w:rPr>
          <w:rFonts w:ascii="Courier New" w:hAnsi="Courier New" w:cs="Courier New"/>
          <w:sz w:val="20"/>
        </w:rPr>
      </w:pPr>
      <w:r>
        <w:rPr>
          <w:rFonts w:cs="Courier New" w:ascii="Courier New" w:hAnsi="Courier New"/>
          <w:sz w:val="20"/>
        </w:rPr>
      </w:r>
    </w:p>
    <w:p>
      <w:pPr>
        <w:pStyle w:val="WWCorpodetexto3"/>
        <w:rPr>
          <w:rFonts w:ascii="Courier New" w:hAnsi="Courier New" w:cs="Courier New"/>
          <w:sz w:val="20"/>
        </w:rPr>
      </w:pPr>
      <w:r>
        <w:rPr>
          <w:rFonts w:cs="Courier New" w:ascii="Courier New" w:hAnsi="Courier New"/>
          <w:sz w:val="20"/>
        </w:rPr>
        <w:t>Anexo I – Minuta de contrato;</w:t>
      </w:r>
    </w:p>
    <w:p>
      <w:pPr>
        <w:pStyle w:val="WWCorpodetexto3"/>
        <w:rPr>
          <w:rFonts w:ascii="Courier New" w:hAnsi="Courier New" w:cs="Courier New"/>
          <w:sz w:val="20"/>
        </w:rPr>
      </w:pPr>
      <w:r>
        <w:rPr>
          <w:rFonts w:cs="Courier New" w:ascii="Courier New" w:hAnsi="Courier New"/>
          <w:sz w:val="20"/>
        </w:rPr>
        <w:t xml:space="preserve">Anexo II – Memorial descritivo; </w:t>
      </w:r>
    </w:p>
    <w:p>
      <w:pPr>
        <w:pStyle w:val="WWCorpodetexto3"/>
        <w:rPr>
          <w:rFonts w:ascii="Courier New" w:hAnsi="Courier New" w:cs="Courier New"/>
          <w:sz w:val="20"/>
        </w:rPr>
      </w:pPr>
      <w:r>
        <w:rPr>
          <w:rFonts w:cs="Courier New" w:ascii="Courier New" w:hAnsi="Courier New"/>
          <w:sz w:val="20"/>
        </w:rPr>
        <w:t>Anexo III– Projetos Basic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MODALIDADE DA LICITAÇÃO: Tomada de Preço para Obras e Serviços de Engenhari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TIPO DA COMPARAÇÃO: menor preço pelo total geral.</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DO OBJET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 presente Edital tem por objetivo receber propostas para: </w:t>
      </w:r>
    </w:p>
    <w:p>
      <w:pPr>
        <w:pStyle w:val="Normal"/>
        <w:autoSpaceDE w:val="false"/>
        <w:ind w:left="540" w:hanging="0"/>
        <w:jc w:val="both"/>
        <w:rPr/>
      </w:pPr>
      <w:r>
        <w:rPr>
          <w:rFonts w:cs="Courier New" w:ascii="Courier New" w:hAnsi="Courier New"/>
          <w:sz w:val="20"/>
          <w:szCs w:val="20"/>
        </w:rPr>
        <w:t xml:space="preserve">PAVIMENTAÇÃO COM LAJOTA DE CONCRETO SEXTAVADA DA RUA 25 DE FEVEREIR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ten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tbl>
      <w:tblPr>
        <w:tblW w:w="8976" w:type="dxa"/>
        <w:jc w:val="left"/>
        <w:tblInd w:w="-70" w:type="dxa"/>
        <w:tblLayout w:type="fixed"/>
        <w:tblCellMar>
          <w:top w:w="0" w:type="dxa"/>
          <w:left w:w="70" w:type="dxa"/>
          <w:bottom w:w="0" w:type="dxa"/>
          <w:right w:w="70" w:type="dxa"/>
        </w:tblCellMar>
      </w:tblPr>
      <w:tblGrid>
        <w:gridCol w:w="861"/>
        <w:gridCol w:w="1461"/>
        <w:gridCol w:w="1101"/>
        <w:gridCol w:w="5553"/>
      </w:tblGrid>
      <w:tr>
        <w:trPr/>
        <w:tc>
          <w:tcPr>
            <w:tcW w:w="861" w:type="dxa"/>
            <w:tcBorders/>
          </w:tcPr>
          <w:p>
            <w:pPr>
              <w:pStyle w:val="Normal"/>
              <w:autoSpaceDE w:val="false"/>
              <w:rPr>
                <w:rFonts w:ascii="Courier New" w:hAnsi="Courier New" w:cs="Courier New"/>
                <w:b/>
                <w:b/>
                <w:i/>
                <w:i/>
                <w:sz w:val="20"/>
                <w:szCs w:val="20"/>
              </w:rPr>
            </w:pPr>
            <w:r>
              <w:rPr>
                <w:rFonts w:cs="Courier New" w:ascii="Courier New" w:hAnsi="Courier New"/>
                <w:b/>
                <w:i/>
                <w:sz w:val="20"/>
                <w:szCs w:val="20"/>
              </w:rPr>
              <w:t>Item</w:t>
            </w:r>
          </w:p>
        </w:tc>
        <w:tc>
          <w:tcPr>
            <w:tcW w:w="1461" w:type="dxa"/>
            <w:tcBorders/>
          </w:tcPr>
          <w:p>
            <w:pPr>
              <w:pStyle w:val="Normal"/>
              <w:autoSpaceDE w:val="false"/>
              <w:jc w:val="right"/>
              <w:rPr>
                <w:rFonts w:ascii="Courier New" w:hAnsi="Courier New" w:cs="Courier New"/>
                <w:b/>
                <w:b/>
                <w:i/>
                <w:i/>
                <w:sz w:val="20"/>
                <w:szCs w:val="20"/>
              </w:rPr>
            </w:pPr>
            <w:r>
              <w:rPr>
                <w:rFonts w:cs="Courier New" w:ascii="Courier New" w:hAnsi="Courier New"/>
                <w:b/>
                <w:i/>
                <w:sz w:val="20"/>
                <w:szCs w:val="20"/>
              </w:rPr>
              <w:t>Quantidade</w:t>
            </w:r>
          </w:p>
        </w:tc>
        <w:tc>
          <w:tcPr>
            <w:tcW w:w="1101" w:type="dxa"/>
            <w:tcBorders/>
          </w:tcPr>
          <w:p>
            <w:pPr>
              <w:pStyle w:val="Normal"/>
              <w:autoSpaceDE w:val="false"/>
              <w:rPr>
                <w:rFonts w:ascii="Courier New" w:hAnsi="Courier New" w:cs="Courier New"/>
                <w:b/>
                <w:b/>
                <w:i/>
                <w:i/>
                <w:sz w:val="20"/>
                <w:szCs w:val="20"/>
              </w:rPr>
            </w:pPr>
            <w:r>
              <w:rPr>
                <w:rFonts w:cs="Courier New" w:ascii="Courier New" w:hAnsi="Courier New"/>
                <w:b/>
                <w:i/>
                <w:sz w:val="20"/>
                <w:szCs w:val="20"/>
              </w:rPr>
              <w:t>Unidade</w:t>
            </w:r>
          </w:p>
        </w:tc>
        <w:tc>
          <w:tcPr>
            <w:tcW w:w="5553" w:type="dxa"/>
            <w:tcBorders/>
          </w:tcPr>
          <w:p>
            <w:pPr>
              <w:pStyle w:val="Normal"/>
              <w:autoSpaceDE w:val="false"/>
              <w:jc w:val="both"/>
              <w:rPr>
                <w:rFonts w:ascii="Courier New" w:hAnsi="Courier New" w:cs="Courier New"/>
                <w:b/>
                <w:b/>
                <w:i/>
                <w:i/>
                <w:sz w:val="20"/>
                <w:szCs w:val="20"/>
              </w:rPr>
            </w:pPr>
            <w:r>
              <w:rPr>
                <w:rFonts w:cs="Courier New" w:ascii="Courier New" w:hAnsi="Courier New"/>
                <w:b/>
                <w:i/>
                <w:sz w:val="20"/>
                <w:szCs w:val="20"/>
              </w:rPr>
              <w:t>Descrição</w:t>
            </w:r>
          </w:p>
        </w:tc>
      </w:tr>
      <w:tr>
        <w:trPr/>
        <w:tc>
          <w:tcPr>
            <w:tcW w:w="861" w:type="dxa"/>
            <w:tcBorders/>
          </w:tcPr>
          <w:p>
            <w:pPr>
              <w:pStyle w:val="Normal"/>
              <w:autoSpaceDE w:val="false"/>
              <w:rPr>
                <w:rFonts w:ascii="Courier New" w:hAnsi="Courier New" w:cs="Courier New"/>
                <w:sz w:val="20"/>
                <w:szCs w:val="20"/>
              </w:rPr>
            </w:pPr>
            <w:r>
              <w:rPr>
                <w:rFonts w:cs="Courier New" w:ascii="Courier New" w:hAnsi="Courier New"/>
                <w:sz w:val="20"/>
                <w:szCs w:val="20"/>
              </w:rPr>
              <w:t>1.000</w:t>
            </w:r>
          </w:p>
        </w:tc>
        <w:tc>
          <w:tcPr>
            <w:tcW w:w="146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 xml:space="preserve">1,00   </w:t>
            </w:r>
          </w:p>
        </w:tc>
        <w:tc>
          <w:tcPr>
            <w:tcW w:w="1101" w:type="dxa"/>
            <w:tcBorders/>
          </w:tcPr>
          <w:p>
            <w:pPr>
              <w:pStyle w:val="Normal"/>
              <w:autoSpaceDE w:val="false"/>
              <w:rPr>
                <w:rFonts w:ascii="Courier New" w:hAnsi="Courier New" w:cs="Courier New"/>
                <w:sz w:val="20"/>
                <w:szCs w:val="20"/>
              </w:rPr>
            </w:pPr>
            <w:r>
              <w:rPr>
                <w:rFonts w:cs="Courier New" w:ascii="Courier New" w:hAnsi="Courier New"/>
                <w:sz w:val="20"/>
                <w:szCs w:val="20"/>
              </w:rPr>
              <w:t>OBRA</w:t>
            </w:r>
          </w:p>
        </w:tc>
        <w:tc>
          <w:tcPr>
            <w:tcW w:w="5553"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PAVIMENTACAO COM LAJOTA DE CONCRETO SEXTAVADA DA  RUA 25 DE FEVEREIRO CONFORME PROJETO EM ANEXO</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DA DOTACAO ORÇAMENTARIA </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8978" w:type="dxa"/>
        <w:jc w:val="left"/>
        <w:tblInd w:w="-70" w:type="dxa"/>
        <w:tblLayout w:type="fixed"/>
        <w:tblCellMar>
          <w:top w:w="0" w:type="dxa"/>
          <w:left w:w="70" w:type="dxa"/>
          <w:bottom w:w="0" w:type="dxa"/>
          <w:right w:w="70" w:type="dxa"/>
        </w:tblCellMar>
      </w:tblPr>
      <w:tblGrid>
        <w:gridCol w:w="1941"/>
        <w:gridCol w:w="7037"/>
      </w:tblGrid>
      <w:tr>
        <w:trPr/>
        <w:tc>
          <w:tcPr>
            <w:tcW w:w="8978" w:type="dxa"/>
            <w:gridSpan w:val="2"/>
            <w:tcBorders/>
          </w:tcPr>
          <w:p>
            <w:pPr>
              <w:pStyle w:val="Normal"/>
              <w:autoSpaceDE w:val="false"/>
              <w:jc w:val="center"/>
              <w:rPr>
                <w:rFonts w:ascii="Courier New" w:hAnsi="Courier New" w:cs="Courier New"/>
                <w:b/>
                <w:b/>
                <w:i/>
                <w:i/>
                <w:sz w:val="20"/>
                <w:szCs w:val="20"/>
              </w:rPr>
            </w:pPr>
            <w:r>
              <w:rPr>
                <w:rFonts w:cs="Courier New" w:ascii="Courier New" w:hAnsi="Courier New"/>
                <w:b/>
                <w:i/>
                <w:sz w:val="20"/>
                <w:szCs w:val="20"/>
              </w:rPr>
              <w:t>Dotação Utilizada</w:t>
            </w:r>
          </w:p>
        </w:tc>
      </w:tr>
      <w:tr>
        <w:trPr/>
        <w:tc>
          <w:tcPr>
            <w:tcW w:w="1941" w:type="dxa"/>
            <w:tcBorders/>
          </w:tcPr>
          <w:p>
            <w:pPr>
              <w:pStyle w:val="Normal"/>
              <w:autoSpaceDE w:val="false"/>
              <w:jc w:val="right"/>
              <w:rPr>
                <w:rFonts w:ascii="Courier New" w:hAnsi="Courier New" w:cs="Courier New"/>
                <w:b/>
                <w:b/>
                <w:i/>
                <w:i/>
                <w:sz w:val="20"/>
                <w:szCs w:val="20"/>
              </w:rPr>
            </w:pPr>
            <w:r>
              <w:rPr>
                <w:rFonts w:cs="Courier New" w:ascii="Courier New" w:hAnsi="Courier New"/>
                <w:b/>
                <w:i/>
                <w:sz w:val="20"/>
                <w:szCs w:val="20"/>
              </w:rPr>
              <w:t>Código Dotação</w:t>
            </w:r>
          </w:p>
        </w:tc>
        <w:tc>
          <w:tcPr>
            <w:tcW w:w="7037" w:type="dxa"/>
            <w:tcBorders/>
          </w:tcPr>
          <w:p>
            <w:pPr>
              <w:pStyle w:val="Normal"/>
              <w:autoSpaceDE w:val="false"/>
              <w:jc w:val="both"/>
              <w:rPr>
                <w:rFonts w:ascii="Courier New" w:hAnsi="Courier New" w:cs="Courier New"/>
                <w:b/>
                <w:b/>
                <w:i/>
                <w:i/>
                <w:sz w:val="20"/>
                <w:szCs w:val="20"/>
              </w:rPr>
            </w:pPr>
            <w:r>
              <w:rPr>
                <w:rFonts w:cs="Courier New" w:ascii="Courier New" w:hAnsi="Courier New"/>
                <w:b/>
                <w:i/>
                <w:sz w:val="20"/>
                <w:szCs w:val="20"/>
              </w:rPr>
              <w:t>Descrição</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7</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SECRETARIA DE TRANSPORTES E SERVICOS URBANOS</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1</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SECRETARIA DE TRANSPORTES E SERVICOS URBANOS</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15</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URBANISMO</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451</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INFRA-ESTRUTURA URBANA</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30</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MANUTENÇÃO DO SISTEMA VIÁRIO MUNICIPAL</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1009</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PAVIMENTAÇÃO E ABERTURA DE RUAS</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4490519100</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OBRAS EM ANDAMENTO</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10000</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Recursos Ordinários</w:t>
            </w:r>
          </w:p>
        </w:tc>
      </w:tr>
      <w:tr>
        <w:trPr/>
        <w:tc>
          <w:tcPr>
            <w:tcW w:w="8978" w:type="dxa"/>
            <w:gridSpan w:val="2"/>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7</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SECRETARIA DE TRANSPORTES E SERVICOS URBANOS</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1</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SECRETARIA DE TRANSPORTES E SERVICOS URBANOS</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15</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URBANISMO</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451</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INFRA-ESTRUTURA URBANA</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30</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MANUTENÇÃO DO SISTEMA VIÁRIO MUNICIPAL</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1009</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PAVIMENTAÇÃO E ABERTURA DE RUAS</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4490519100</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OBRAS EM ANDAMENTO</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12454</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Transf. de Convênios da União Outros</w:t>
            </w:r>
          </w:p>
        </w:tc>
      </w:tr>
    </w:tbl>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 DA HABILITAÇÃO (ENVELOPE N. 01)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 A empresa  CONVIDADA a  participar da  presente  licitação  deverá apresentar os seguintes documento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1. - A empresa  CONVIDADA a  participar da  presente  licitação  deverá apresentar os seguintes docu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numPr>
          <w:ilvl w:val="0"/>
          <w:numId w:val="3"/>
        </w:numPr>
        <w:jc w:val="both"/>
        <w:rPr>
          <w:rFonts w:ascii="Courier New" w:hAnsi="Courier New" w:cs="Courier New"/>
          <w:sz w:val="20"/>
        </w:rPr>
      </w:pPr>
      <w:r>
        <w:rPr>
          <w:rFonts w:cs="Courier New" w:ascii="Courier New" w:hAnsi="Courier New"/>
          <w:sz w:val="20"/>
        </w:rPr>
        <w:t>Registro comercial, no caso de empresa individual;</w:t>
      </w:r>
    </w:p>
    <w:p>
      <w:pPr>
        <w:pStyle w:val="Normal"/>
        <w:numPr>
          <w:ilvl w:val="0"/>
          <w:numId w:val="2"/>
        </w:numPr>
        <w:jc w:val="both"/>
        <w:rPr>
          <w:rFonts w:ascii="Courier New" w:hAnsi="Courier New" w:cs="Courier New"/>
          <w:sz w:val="20"/>
        </w:rPr>
      </w:pPr>
      <w:r>
        <w:rPr>
          <w:rFonts w:cs="Courier New" w:ascii="Courier New" w:hAnsi="Courier New"/>
          <w:sz w:val="20"/>
        </w:rPr>
        <w:t>Ato constitutivo, estatuto social publicado de acordo com a Lei federal n° 6.404/76 ou contrato social em vigor, devidamente registrado, em se tratando de sociedades comerciais, e, no caso de sociedades por ações, acompanhado de documentos de eleição de seus administradores;</w:t>
      </w:r>
    </w:p>
    <w:p>
      <w:pPr>
        <w:pStyle w:val="Normal"/>
        <w:numPr>
          <w:ilvl w:val="0"/>
          <w:numId w:val="2"/>
        </w:numPr>
        <w:jc w:val="both"/>
        <w:rPr>
          <w:rFonts w:ascii="Courier New" w:hAnsi="Courier New" w:cs="Courier New"/>
          <w:sz w:val="20"/>
        </w:rPr>
      </w:pPr>
      <w:r>
        <w:rPr>
          <w:rFonts w:cs="Courier New" w:ascii="Courier New" w:hAnsi="Courier New"/>
          <w:sz w:val="20"/>
        </w:rPr>
        <w:t>Inscrição do ato constitutivo, no caso de sociedades civis, acompanhada de prova de diretoria em exercício;</w:t>
      </w:r>
    </w:p>
    <w:p>
      <w:pPr>
        <w:pStyle w:val="Normal"/>
        <w:numPr>
          <w:ilvl w:val="0"/>
          <w:numId w:val="2"/>
        </w:numPr>
        <w:jc w:val="both"/>
        <w:rPr>
          <w:rFonts w:ascii="Courier New" w:hAnsi="Courier New" w:cs="Courier New"/>
          <w:sz w:val="20"/>
        </w:rPr>
      </w:pPr>
      <w:r>
        <w:rPr>
          <w:rFonts w:cs="Courier New" w:ascii="Courier New" w:hAnsi="Courier New"/>
          <w:sz w:val="20"/>
        </w:rPr>
        <w:t>Decreto de autorização, no caso de empresa ou sociedade estrangeira em funcionamento no País, e ato de registro ou autorização para funcionamento expedido pelo órgão competente, quando a atividade assim o exigir.</w:t>
      </w:r>
    </w:p>
    <w:p>
      <w:pPr>
        <w:pStyle w:val="Recuodecorpodetexto2"/>
        <w:numPr>
          <w:ilvl w:val="0"/>
          <w:numId w:val="2"/>
        </w:numPr>
        <w:spacing w:lineRule="auto" w:line="240" w:before="0" w:after="0"/>
        <w:jc w:val="both"/>
        <w:rPr>
          <w:rFonts w:ascii="Courier New" w:hAnsi="Courier New" w:cs="Courier New"/>
          <w:sz w:val="20"/>
        </w:rPr>
      </w:pPr>
      <w:r>
        <w:rPr/>
        <w:t>Prova de inscrição no Cadastro Nacional de Pessoa Jurídica (CNPJ);</w:t>
      </w:r>
    </w:p>
    <w:p>
      <w:pPr>
        <w:pStyle w:val="Recuodecorpodetexto2"/>
        <w:numPr>
          <w:ilvl w:val="0"/>
          <w:numId w:val="2"/>
        </w:numPr>
        <w:spacing w:lineRule="auto" w:line="240" w:before="0" w:after="0"/>
        <w:jc w:val="both"/>
        <w:rPr/>
      </w:pPr>
      <w:r>
        <w:rPr/>
        <w:t>Prova de inscrição no cadastro de contribuintes estadual ou municipal, se houver relativo ao domicílio ou sede da licitante, pertinente ao seu ramo de atividade e compatível com o objeto da licitação;</w:t>
      </w:r>
    </w:p>
    <w:p>
      <w:pPr>
        <w:pStyle w:val="Recuodecorpodetexto2"/>
        <w:numPr>
          <w:ilvl w:val="0"/>
          <w:numId w:val="2"/>
        </w:numPr>
        <w:spacing w:lineRule="auto" w:line="240" w:before="0" w:after="0"/>
        <w:jc w:val="both"/>
        <w:rPr/>
      </w:pPr>
      <w:r>
        <w:rPr/>
        <w:t>Certidão que prove a regularidade com a Fazenda Federal (Certidão Negativa de Tributos Federais e Certidão Negativa da Dívida Ativa da União), Estadual e Municipal, da jurisdição fiscal do estabelecimento licitante da pessoa jurídica;</w:t>
      </w:r>
    </w:p>
    <w:p>
      <w:pPr>
        <w:pStyle w:val="Recuodecorpodetexto2"/>
        <w:numPr>
          <w:ilvl w:val="0"/>
          <w:numId w:val="2"/>
        </w:numPr>
        <w:spacing w:lineRule="auto" w:line="240" w:before="0" w:after="0"/>
        <w:jc w:val="both"/>
        <w:rPr>
          <w:rFonts w:cs="Arial"/>
        </w:rPr>
      </w:pPr>
      <w:r>
        <w:rPr/>
        <w:t>Certidão que prove a regularidade com a Seguridade Social e com o Fundo de Garantia por Tempo de Serviço;</w:t>
      </w:r>
    </w:p>
    <w:p>
      <w:pPr>
        <w:pStyle w:val="Recuodecorpodetexto2"/>
        <w:numPr>
          <w:ilvl w:val="0"/>
          <w:numId w:val="2"/>
        </w:numPr>
        <w:spacing w:lineRule="auto" w:line="240" w:before="0" w:after="0"/>
        <w:jc w:val="both"/>
        <w:rPr>
          <w:rFonts w:cs="Arial"/>
        </w:rPr>
      </w:pPr>
      <w:r>
        <w:rPr/>
        <w:t>Declaração, observadas as penalidades cabíveis, de superveniência de fato impeditiva da habilitação (exigida apenas em caso positivo);</w:t>
      </w:r>
    </w:p>
    <w:p>
      <w:pPr>
        <w:pStyle w:val="Recuodecorpodetexto2"/>
        <w:numPr>
          <w:ilvl w:val="0"/>
          <w:numId w:val="2"/>
        </w:numPr>
        <w:spacing w:lineRule="auto" w:line="240" w:before="0" w:after="0"/>
        <w:jc w:val="both"/>
        <w:rPr>
          <w:rFonts w:cs="Arial"/>
        </w:rPr>
      </w:pPr>
      <w:r>
        <w:rPr/>
        <w:t>Capacitação técnica profissional: comprovação de o licitante possuir em seu quadro permanente, na data prevista para entrega da proposta, profissional de nível superior ou outro devidamente reconhecido pela entidade competente (CREA);</w:t>
      </w:r>
    </w:p>
    <w:p>
      <w:pPr>
        <w:pStyle w:val="Recuodecorpodetexto2"/>
        <w:numPr>
          <w:ilvl w:val="0"/>
          <w:numId w:val="2"/>
        </w:numPr>
        <w:spacing w:lineRule="auto" w:line="240" w:before="0" w:after="0"/>
        <w:jc w:val="both"/>
        <w:rPr>
          <w:rFonts w:cs="Courier New"/>
        </w:rPr>
      </w:pPr>
      <w:r>
        <w:rPr/>
        <w:t>A comprovação de a empresa possuir no quadro permanente profissional de nível superior será feita, em se tratando de sócio da empresa, por intermédio da apresentação do contrato social e no caso de empregado, mediante cópia da carteira de trabalho e previdência social ou cópia do contrato de trabalho.</w:t>
      </w:r>
    </w:p>
    <w:p>
      <w:pPr>
        <w:pStyle w:val="Recuodecorpodetexto2"/>
        <w:numPr>
          <w:ilvl w:val="0"/>
          <w:numId w:val="2"/>
        </w:numPr>
        <w:spacing w:lineRule="auto" w:line="240" w:before="0" w:after="0"/>
        <w:jc w:val="both"/>
        <w:rPr/>
      </w:pPr>
      <w:r>
        <w:rPr/>
        <w:t>Declaração de que o Responsável Técnico da empresa proponente</w:t>
      </w:r>
      <w:r>
        <w:rPr>
          <w:b/>
          <w:bCs/>
        </w:rPr>
        <w:t xml:space="preserve"> </w:t>
      </w:r>
      <w:r>
        <w:rPr/>
        <w:t>vistoriou e tomou conhecimento das condições, características e peculiaridades dos serviços ora licitados, bem como tomou conhecimento do Projeto Básico/Executivo e das especificações e normas pertinentes à execução da obra.</w:t>
      </w:r>
    </w:p>
    <w:p>
      <w:pPr>
        <w:pStyle w:val="Recuodecorpodetexto2"/>
        <w:numPr>
          <w:ilvl w:val="0"/>
          <w:numId w:val="2"/>
        </w:numPr>
        <w:spacing w:lineRule="auto" w:line="240" w:before="0" w:after="0"/>
        <w:jc w:val="both"/>
        <w:rPr/>
      </w:pPr>
      <w:r>
        <w:rPr/>
        <w:t>Declaração de que cumprem o disposto no inciso XXXIII do art. 7° da Constituição Federal em observância à Lei Federal nº 9.854 de 27.10.1999.</w:t>
      </w:r>
    </w:p>
    <w:p>
      <w:pPr>
        <w:pStyle w:val="Recuodecorpodetexto2"/>
        <w:numPr>
          <w:ilvl w:val="0"/>
          <w:numId w:val="2"/>
        </w:numPr>
        <w:spacing w:lineRule="auto" w:line="240" w:before="0" w:after="0"/>
        <w:jc w:val="both"/>
        <w:rPr>
          <w:rFonts w:cs="Arial"/>
        </w:rPr>
      </w:pPr>
      <w:r>
        <w:rPr>
          <w:szCs w:val="23"/>
        </w:rPr>
        <w:t xml:space="preserve">Acervo técnico ou atestado devidamente registrado no CREA, comprovando que o responsável técnico da proponente </w:t>
      </w:r>
      <w:r>
        <w:rPr/>
        <w:t xml:space="preserve">tem executado ou executou obras de pavimentação com paralelepípedos/lajotas ou similares compatíveis com o objeto da presente licitação. </w:t>
      </w:r>
      <w:r>
        <w:rPr>
          <w:szCs w:val="23"/>
        </w:rPr>
        <w:t>O acervo ou atestado só será aceito se o profissional em pauta integrar o quadro permanente da licitante na data marcada para a entrega dos envelopes, comprovados conforme alínea “k” do presente edital.</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ertidão expedida pela Junta Comercial </w:t>
      </w:r>
      <w:r>
        <w:rPr>
          <w:rFonts w:cs="Courier New" w:ascii="Courier New" w:hAnsi="Courier New"/>
          <w:b/>
          <w:sz w:val="20"/>
          <w:szCs w:val="20"/>
          <w:u w:val="single"/>
        </w:rPr>
        <w:t>para comprovação da condição de Microempresa ou Empresa de Pequeno Porte</w:t>
      </w:r>
      <w:r>
        <w:rPr>
          <w:rFonts w:cs="Courier New" w:ascii="Courier New" w:hAnsi="Courier New"/>
          <w:sz w:val="20"/>
          <w:szCs w:val="20"/>
        </w:rPr>
        <w:t xml:space="preserve"> se for</w:t>
      </w:r>
      <w:r>
        <w:rPr>
          <w:rFonts w:cs="Courier New" w:ascii="Courier New" w:hAnsi="Courier New"/>
          <w:b/>
          <w:sz w:val="20"/>
          <w:szCs w:val="20"/>
          <w:u w:val="single"/>
        </w:rPr>
        <w:t xml:space="preserve"> o caso</w:t>
      </w:r>
      <w:r>
        <w:rPr>
          <w:rFonts w:cs="Courier New" w:ascii="Courier New" w:hAnsi="Courier New"/>
          <w:sz w:val="20"/>
          <w:szCs w:val="20"/>
        </w:rPr>
        <w:t xml:space="preserve">, na forma do art. 8º da IN nº 103/2007 do </w:t>
      </w:r>
      <w:r>
        <w:rPr>
          <w:rFonts w:cs="Courier New" w:ascii="Courier New" w:hAnsi="Courier New"/>
          <w:bCs/>
          <w:sz w:val="20"/>
          <w:szCs w:val="20"/>
        </w:rPr>
        <w:t>Departamento Nacional de Registro do Comércio - DNR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2. - Os documentos para habilitação deverão ser apresentados em 01(uma) via, em envelope fechado, constando na parte  frontal, as seguintes  indicaçõe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VELOPE N. 01 </w:t>
      </w:r>
    </w:p>
    <w:p>
      <w:pPr>
        <w:pStyle w:val="Normal"/>
        <w:autoSpaceDE w:val="false"/>
        <w:ind w:left="540"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DA: (EMPRESA)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À: PREFEITURA MUNICIPAL DE POMERODE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tor de Compra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OCESSO N. 30/2010 - LICITAÇÃO N. 30/2010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BERTURA: às 10h00min HORAS DO DIA 16/06/2010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VELOPE "HABILITAÇÃ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 Toda a Documentação exigida para a Habilitação deverá ser apresentada no Original, em fotocópia autenticada por cartório competente ou servidor da administração, ou publicação em Órgão da Imprensa Oficial.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OBS.: As certidões emitidas pela INTERNET deverão  ser  apresentadas em  via original.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 Os documentos sem validade expressa,  considerar-se-á  como  sendo 180(cento e oitenta) dias da data de sua emissã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DA PROPOSTA (ENVELOPE N. 02)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 A proposta deverá ser apresentada  em papel  timbrado da  Empresa, datilografada ou impressa em sistema eletrônico de Processamento  de  Dados, datada, carimbada e assinada, sem emendas, rasuras ou entrelinhas, preferencialmente em 02(duas) vias, em envelope opaco e fechado, de forma a não permitir a violação, constando na parte externa as seguintes identificaçõe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VELOPE N. 02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A: (EMPRESA)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À: PREFEITURA MUNICIPAL DE POMERODE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tor de Compra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OCESSO N. 30/2010 - LICITAÇÃO N. 30/2010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BERTURA: às 10h00min HORAS DO DIA 16/06/2010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VELOPE "PROPOST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 A proposta deverá ser feita de acordo com o tipo desta  licitação, indicando os valores unitários e totais conforme os itens deste edital.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DA VALIDADE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 O prazo de validade da proposta  deverá ser no  mínimo de 30 dias, contados do dia da entrega do envelope contendo a mesm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 Em caso de omissão do prazo de validade na proposta, será implicitamente considerado o prazo acim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 DO PREÇ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 Deverá ser cotado em moeda corrente nacional.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 O preço ofertado será líquido, já incluso todos os impostos, fretes e demais encargos, devendo ser  discriminado  numericamente e  preferencialmente por extens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 Havendo discordância entre preços unitários e  totais,  resultantes de cada item, prevalecerão os primeiros.  Ocorrendo  discordância  entre valores numéricos e por extenso, prevalecerão estes último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 Deverá ser indicada a  marca, País de  origem e  outros  elementos necessários a perfeita identificação do Objeto licitad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 Transcorrido a  fase de  habilitação, a proposta entregue  é irretratável e irrenunciável.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 Após conhecido o  Resultado da  Licitação, a PREFEITURA  MUNICIPAL DE ASCURRA emitirá à  proponente  vencedora, a Autorização de Fornecimento, que será enviada via Fac-Símile ou  retirada  pela empresa  em até 03 (três) dias úteis após sua convocação,  permitindo a  prorrogação por igual período na forma do parágrafo 1º do art. 64 da Lei 8.666/93.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Heading1"/>
        <w:keepNext w:val="false"/>
        <w:keepLines/>
        <w:numPr>
          <w:ilvl w:val="0"/>
          <w:numId w:val="0"/>
        </w:numPr>
        <w:suppressAutoHyphens w:val="false"/>
        <w:ind w:left="0" w:hanging="0"/>
        <w:jc w:val="center"/>
        <w:rPr/>
      </w:pPr>
      <w:r>
        <w:rPr>
          <w:rFonts w:cs="Courier New" w:ascii="Courier New" w:hAnsi="Courier New"/>
          <w:b w:val="false"/>
          <w:bCs/>
          <w:sz w:val="20"/>
        </w:rPr>
        <w:t>7.</w:t>
      </w:r>
      <w:r>
        <w:rPr>
          <w:rFonts w:cs="Courier New" w:ascii="Courier New" w:hAnsi="Courier New"/>
          <w:sz w:val="20"/>
        </w:rPr>
        <w:t xml:space="preserve"> - </w:t>
      </w:r>
      <w:r>
        <w:rPr>
          <w:rFonts w:cs="Courier New" w:ascii="Courier New" w:hAnsi="Courier New"/>
          <w:b w:val="false"/>
          <w:bCs/>
          <w:sz w:val="20"/>
        </w:rPr>
        <w:t>DA PARTICIPAÇÃO</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rPr>
      </w:pPr>
      <w:r>
        <w:rPr>
          <w:rFonts w:cs="Courier New" w:ascii="Courier New" w:hAnsi="Courier New"/>
          <w:sz w:val="20"/>
        </w:rPr>
        <w:t>7.1. – Poderão participar da presente licitação empresas que possua o conjunto completo dos produtos e serviços, objeto desta licitaçã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7.2. – Não será permitida a participação de empresas em consórcio.</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rPr>
        <w:t>7.3. – Não poderão participar as empresas ou instituições das quais participem, seja a que título for dirigentes ou servidores das entidades promotoras desta licitação.</w:t>
      </w:r>
    </w:p>
    <w:p>
      <w:pPr>
        <w:pStyle w:val="Normal"/>
        <w:rPr>
          <w:rFonts w:ascii="Courier New" w:hAnsi="Courier New" w:cs="Courier New"/>
          <w:sz w:val="20"/>
        </w:rPr>
      </w:pPr>
      <w:r>
        <w:rPr>
          <w:rFonts w:cs="Courier New" w:ascii="Courier New" w:hAnsi="Courier New"/>
          <w:sz w:val="20"/>
        </w:rPr>
      </w:r>
    </w:p>
    <w:p>
      <w:pPr>
        <w:pStyle w:val="Normal"/>
        <w:keepLines/>
        <w:jc w:val="both"/>
        <w:rPr>
          <w:rFonts w:ascii="Courier New" w:hAnsi="Courier New" w:cs="Courier New"/>
          <w:sz w:val="20"/>
        </w:rPr>
      </w:pPr>
      <w:r>
        <w:rPr>
          <w:rFonts w:cs="Courier New" w:ascii="Courier New" w:hAnsi="Courier New"/>
          <w:sz w:val="20"/>
        </w:rPr>
        <w:t xml:space="preserve">7.4. – Não poderão participar as empresas ou instituições que se encontrem sob falência, concordata, concurso de credores, dissolução, liquidação ou ainda que tenham sido declaradas inidôneas ou estejam punidas com suspensão do direito de licitar com a Administração Pública Brasileira. </w:t>
      </w:r>
    </w:p>
    <w:p>
      <w:pPr>
        <w:pStyle w:val="Normal"/>
        <w:keepLines/>
        <w:jc w:val="both"/>
        <w:rPr>
          <w:rFonts w:ascii="Courier New" w:hAnsi="Courier New" w:cs="Courier New"/>
          <w:sz w:val="20"/>
        </w:rPr>
      </w:pPr>
      <w:r>
        <w:rPr>
          <w:rFonts w:cs="Courier New" w:ascii="Courier New" w:hAnsi="Courier New"/>
          <w:sz w:val="20"/>
        </w:rPr>
      </w:r>
    </w:p>
    <w:p>
      <w:pPr>
        <w:pStyle w:val="Normal"/>
        <w:keepLines/>
        <w:jc w:val="both"/>
        <w:rPr>
          <w:rFonts w:ascii="Courier New" w:hAnsi="Courier New" w:cs="Courier New"/>
          <w:sz w:val="20"/>
        </w:rPr>
      </w:pPr>
      <w:r>
        <w:rPr>
          <w:rFonts w:cs="Courier New" w:ascii="Courier New" w:hAnsi="Courier New"/>
          <w:sz w:val="20"/>
        </w:rPr>
        <w:t>7.5. – Cada licitante, inclusive suas filiais ou empresas que façam parte de um mesmo grupo econômico ou financeiro, somente poderá concorrer com uma única proposta individual. Entende-se que fazem parte de um mesmo grupo econômico ou financeiro as empresas que tenham diretores, acionistas (com mais de 5% de participação) ou representantes legais comuns e as que dependam econômica ou financeiramente de outra empresa ou a subsidiem.</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 DA ENTREGA E/OU CONTRAT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 No prazo de até 05 (cinco) DIAS a contar do recebimento da  convocação, o Proponente deverá contratar com a PREFEITURA MUNICIPAL DE  ASCURRA o Objeto Licitad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 - A entrega do Objeto Licitado deverá ser efetivada conforme solicitação da PREFEITURA MUNICIPAL DE ASCURRA, após a data do recebimento da Autorização de Fornecimento, no Setor de Compras - PREF. M. DE ASCURR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 O Contrato terá vigência de ___/___/_____ à ___/___/_____, podendo ser prorrogado, mediante  termo  aditivo, desde que  seja  acordado entre as partes através de declaração por escrito com antecedência mínima de 10  dias antes do término do contrato, e de conformidade com o estabelecido nas  Leis N. 8.666/93 e 8.883/94.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DO REAJUSTE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rá adotado o seguinte critério de reajustamento: SEM REAJUSTE.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DO PAGAMENT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 - A PREFEITURA MUNICIPAL DE ASCURRA se compromete a efetuar o pagamento conforme as "Condições de Pagamento" constantes no final deste Edital.</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DO JULGAMENT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 - A Comissão de Licitações do Município de Ascurra, reunir-se-á em sala própria e, na presença de no máximo 01 (um) representante de cada proponente, procederá como adiante indic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1 - Abrir-se-ão os envelopes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1.1 - Não haverá, em hipótese nenhuma, confrontação de documentos na abertura destes envelopes, para autenticação por servidor ou pela Comissão de Licita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2 - Rubricará e submeterá à rubrica de todas as proponentes os documentos contidos nos mesm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3 - Será julgada inabilitada a proponente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lguma exigência constante do presen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apresentar declaração ou documentação que contenha qualquer vício de ordem form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2.1 - Será desclassificada a proposta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 alguma exigência constante des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deixar de apresentar oferta para o cumprimento integral do objeto desta Lic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d) apresentar preços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2 –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3.1 –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4.3.2 – Acaso não ocorra à regularização da habilitação fiscal da licitante</w:t>
      </w:r>
      <w:r>
        <w:rPr>
          <w:color w:val="000000"/>
          <w:sz w:val="20"/>
          <w:szCs w:val="20"/>
          <w:u w:val="single"/>
        </w:rPr>
        <w:t xml:space="preserve"> </w:t>
      </w:r>
      <w:r>
        <w:rPr>
          <w:color w:val="000000"/>
          <w:sz w:val="20"/>
          <w:szCs w:val="20"/>
        </w:rPr>
        <w:t>Microempresa ou Empresa de Pequeno Porte, no prazo concedido, a mesma será declarada excluída do certame, aplicando-se-lhe a penalidade de que trata o item 9.1.1 deste Edital, e retomando a licitação na forma do item 7.4.3 ou 7.4.4.</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5 – Ocorrendo empate fictício, na forma da lei, a Comissão de Licitações procederá da seguinte form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7.4.3, 7.4.3.1 e 7.4.3.2), será adjudicado em seu favor o objeto licitad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 – não ocorrendo à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aquela que primeiro poderá apresentar melhor ofert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11.4.6 – O prazo para apresentação de nova proposta será de dois dias úteis, contados da intimação da licitante, sob pena de decadência do direito de inovar em seu preço. </w:t>
      </w:r>
    </w:p>
    <w:p>
      <w:pPr>
        <w:pStyle w:val="NormalWeb"/>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7 - Na hipótese da não-contratação nos termos previstos no caput do artigo 45 da LC nº 123/2006, o objeto licitado será adjudicado em favor da proposta originalmente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5 - Será assegurada, como critério inicial de desempate, preferência de contratação para as microempresas e empresas de pequeno por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6 - Não serão considerados os valores apresentados que estiverem em desacordo com os preços praticados no mercado local, sujeitando-se a desclassificação da proposta da proponente que apresentar preço exce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1.7 - O Município de Ascurra/SC convocará a empresa vencedora da licitação para assinar o contrato no prazo e condições estabelecidas neste Edital, dentro do prazo</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 DOS RECURSO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 Caberá junto a PREFEITURA  MUNICIPAL  DE  ASCURRA,  recurso,  com efeito suspensivo, no prazo máximo de 05 (cinco) dias úteis a contar da  intimação do ato ou lavratura da ata, nos casos de: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12.1.1. - Habilitação ou Inabilitação do Licitante;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12.1.2. - Do Julgamento das Proposta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 DAS PENALIDADE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 A recusa da encomenda dentro do prazo de validade das propostas, a não entrega do Objeto Licitado, a entrega fora das especificações pré determinadas, implicam nas sanções previstas no item 13.3, além do fornecedor arcar com todas as despesas provenientes da devolução dos materiai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 Se o licitante vencedor não assinar o contrato no prazo  estabelecido, a PREFEITURA MUNICIPAL DE ASCURRA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 Decorridos 30 (trinta) dias de atraso na entrega do Objeto da presente Licitação, poderá a PREFEITURA MUNICIPAL DE ASCURRA cancelar a   Nota de Compra, sujeitando-se a proponente ao pagamento de multa prevista no item 13.4.1 deste edital, sem ônus da  ação  cabível para o ressarcimento de prejuízo decorrente da inadimplênci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 Ressalvados os casos de força maior, ou caso fortuito, devidamente comprovados, serão aplicadas, a critério da PREFEITURA MUNICIPAL DE ASCURRA as seguintes penalidades à proponente, no caso de inadimplência contratual: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13.4.1. - Multa na ordem de 0,3% (três décimos por cento) por dia de  atraso calculado sobre o valor total do Objeto licitado com atraso, até o limite de 6% (seis por cent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13.4.2. - Em caso de tolerância, após os primeiros 30 (trinta) dias de atraso, e não rescindido o contrato, se este atraso for repetido, a   PREFEITURA MUN. DE ASCURRA, poderá aplicar a multa em dobro da forma do item 13.4.1;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13.4.3. - Advertênci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13.4.4. - Suspensão do  direito de licitar  junto a  PREFEITURA MUNICIPAL DE ASCURRA;</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13.4.5. - Declaração de inidoneidade, de lavra da Prefeita Municipal de  Ascurra, para licitar ou contratar com a Administração Pública, enquanto perdurarem os motivos da puniçã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 - O atraso para efeito de cálculo da multa prevista nos itens 13.4.1 e 13.4.2. Será contado em dias  corridos, a  partir do  vencimento  do prazo estipulado da entrega até a data de entrega do Objeto da presente licitação.</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6. - Nenhum pagamento será processado à Proponente penalizada, sem  que antes esta tenha pagou ou lhe seja relevada a multa impost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 DAS DISPOSIÇÕES FINAI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cs="Courier New" w:ascii="Courier New" w:hAnsi="Courier New"/>
          <w:sz w:val="20"/>
        </w:rPr>
        <w:t xml:space="preserve">14.1. - A PREFEITURA MUNICIPAL DE ASCURRA reserva-se o direito de transferir ou revogar a presente licitação, no todo ou em parte, mediante razões de conveniência administrativa e do interesse público, nos termos do art. 49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4.2. - No caso de não haver expediente para a data fixada para a entrega e abertura dos envelopes contendo os documentos e/ou proposta, realizar-se-á as 15h00min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4.3. - OBS: Não desclassificatória: Deverá constar na proposta o número da agência e conta no Banco do Brasil,  persistindo a ausência, apontar outras referências, obedecidas as exigências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4.4. - A presente licitação é regida pelas disposições da Lei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14.5. Em linhas gerais, o Município define o prazo máximo de 02 (dois) meses para conclusão de atividades, a contar do início dos serviç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14.6. As instalações físicas da Prefeitura Municipal de ASCURRA estarão à disposição das licitantes que desejarem realizar uma visita para verificação das condições para execução dos serviços, devendo haver o prévio agendamento com o Departamento de Compr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Ultimo prazo para entrega das proposta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Data: 16/06/2010 - Hora: 10h00min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Local: DEPARTAMENTO DE COMPRAS RUA BENJAMIN CONSTANT, 221 ASCURRA-SC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Abertura das proposta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Data: 16/06/2010 - Hora: 10h00min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Local: DEPARTAMENTO DE COMPRAS RUA BENJAMIN CONSTANT, 221 ASCURRA-SC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ondições de Pagament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30%NO FINAL DO PRIMEIRO MÊS E 70% NO FINAL DA OBR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Prazo Entrega Material/Serviço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Data: 24/06/2010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Local: PREFEITURA MUNICIPAL DE ASCURRA RUA BENJAMIN CONSTANT, 221 ASCURRA-SC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Validade da Proposta: 16/07/2010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t>MOACIR POLIDORO</w:t>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t>Prefeito Municipal</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b/>
          <w:b/>
          <w:sz w:val="20"/>
          <w:szCs w:val="20"/>
        </w:rPr>
      </w:pPr>
      <w:r>
        <w:rPr>
          <w:rFonts w:cs="Courier New" w:ascii="Courier New" w:hAnsi="Courier New"/>
          <w:b/>
          <w:sz w:val="20"/>
          <w:szCs w:val="20"/>
        </w:rPr>
        <w:t xml:space="preserve">Estado de Santa Catarina </w:t>
      </w:r>
    </w:p>
    <w:p>
      <w:pPr>
        <w:pStyle w:val="Normal"/>
        <w:autoSpaceDE w:val="false"/>
        <w:ind w:left="540" w:hanging="0"/>
        <w:jc w:val="both"/>
        <w:rPr>
          <w:rFonts w:ascii="Courier New" w:hAnsi="Courier New" w:cs="Courier New"/>
          <w:b/>
          <w:b/>
          <w:sz w:val="20"/>
          <w:szCs w:val="20"/>
        </w:rPr>
      </w:pPr>
      <w:r>
        <w:rPr>
          <w:rFonts w:cs="Courier New" w:ascii="Courier New" w:hAnsi="Courier New"/>
          <w:b/>
          <w:sz w:val="20"/>
          <w:szCs w:val="20"/>
        </w:rPr>
        <w:t>PREFEITURA MUNICIPAL DE ASCURRA</w:t>
      </w:r>
    </w:p>
    <w:p>
      <w:pPr>
        <w:pStyle w:val="Normal"/>
        <w:autoSpaceDE w:val="false"/>
        <w:ind w:left="540" w:hanging="0"/>
        <w:jc w:val="both"/>
        <w:rPr>
          <w:rFonts w:ascii="Courier New" w:hAnsi="Courier New" w:cs="Courier New"/>
          <w:b/>
          <w:b/>
          <w:sz w:val="20"/>
          <w:szCs w:val="20"/>
        </w:rPr>
      </w:pPr>
      <w:r>
        <w:rPr>
          <w:rFonts w:cs="Courier New" w:ascii="Courier New" w:hAnsi="Courier New"/>
          <w:b/>
          <w:sz w:val="20"/>
          <w:szCs w:val="20"/>
        </w:rPr>
        <w:t xml:space="preserve">Setor de Compras </w:t>
      </w:r>
    </w:p>
    <w:p>
      <w:pPr>
        <w:pStyle w:val="Normal"/>
        <w:autoSpaceDE w:val="false"/>
        <w:ind w:left="540" w:hanging="0"/>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UTA DE CONTRATO ADMINISTRATIVO </w:t>
      </w:r>
    </w:p>
    <w:p>
      <w:pPr>
        <w:pStyle w:val="Normal"/>
        <w:autoSpaceDE w:val="false"/>
        <w:ind w:left="540"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EDITAL DE LICITAÇÃO Nº </w:t>
      </w:r>
      <w:r>
        <w:rPr>
          <w:rFonts w:cs="Courier New" w:ascii="Courier New" w:hAnsi="Courier New"/>
          <w:b/>
          <w:sz w:val="20"/>
          <w:szCs w:val="20"/>
        </w:rPr>
        <w:t>30/2010</w:t>
      </w:r>
      <w:r>
        <w:rPr>
          <w:rFonts w:cs="Courier New" w:ascii="Courier New" w:hAnsi="Courier New"/>
          <w:sz w:val="20"/>
          <w:szCs w:val="20"/>
        </w:rPr>
        <w:t xml:space="preserve">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omada de Preço para Obras e Serviços de Engenhari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396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ERMO DE CONTRATO QUE ENTRE SI FAZEM DE UM LADO O MUNICÍPIO DE ASCURRA E A FIRMA (contratada), NOS TERMOS DA LEI N.º 8666 DE 21/06/1993, OBJETIVANDO A CONTRATAÇÃO SOB O REGIME DE EXECUCAO INDIRETA - EMPREITADA PELO PREÇO GLOBAL.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Contrato que  entre si  celebram  a(o) PREFEITURA  MUNICIPAL DE  ASCURRA, com endereço Rua Benjamin Constant, 221, centro Ascurra - SC, inscrita no CNPJ sob o n.º 83.102.772/0001-61, neste ato representado pelo Prefeito Municipal, Senhor MOACIR POLIDORO, doravante denominada simplesmente de CONTRATANTE, e a Empresa xxxxxxxxxxxxxxxxxxxxxxxxxxxxxxxxx, com  sede na(o) inscrita no CNPJ sob o n.º                 neste  ato  representado  por  seu representante  legal, Senhor ______________________________, doravante denominada simplesmente  de</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ONTRATADA, em decorrência do Processo Licitatório n.º 30/2010,  TOMADA  DE PREÇO PARA OBRAS E SERVICOS DE ENGENHARIA, homologado em __/__/____, mediante sujeição mútua  às normas  constantes da Lei n.º 8666 de 21/06/1993 e legislação  pertinente ao  Edital  antes  citado, às  propostas e as seguintes cláusulas contratuai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LÁUSULA PRIMEIRA - DO OBJET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O objeto do presente contrato é: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VIMENTAÇÃO COM LAJOTA DE CONCRETO SEXTAVADA DA RUA 25 DE FEVEREIR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LÁUSULA SEGUNDA - DA DOCUMENTAÇÃO CONTRATUAL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Fazem parte deste Contrato, independentemente da transcrição, os seguintes documentos,  cujo teor ‚ de conhecimento das partes contratantes: Proposta da CONTRATADA, TOMADA DE PREÇOS, especificações complementares,  além das normas e instruções legais vigentes no País,  que  lhe forem atinente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LÁUSULA TERCEIRA - DO REGIME DE EXECUÇÃ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O Objeto do presente contrato será realizado sob a Forma/Regime: INDIRETA - Empreitada pelo por iten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LÁUSULA QUARTA - DO PREÇO E CONDIÇÕES DE PAGAMENT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A CONTRATANTE pagará a CONTRATADA, o preço proposto que é de:</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A medição contendo o quantitativo dos  serviços  realizados  e  seus respectivos  preços,  será  realizada  pela  CONTRATANTE,  encaminhará  a CONTRATADA, liberando-a para faturamento até o   5º  (quinto) dia útil do mês  subseqüente ao da execução dos serviços e  aquisição de materiais ou fornecimento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O  pagamento será efetivado da seguinte forma: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NO FINAL DO PRIMEIRO MÊS E 70% NO FINAL DA OBR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LAUSULA QUINTA - DO REAJUSTAMENT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LAUSULA SEXTA - DOS PRAZOS DE EXECUÇÃO E VIGÊNCI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O prazo de fornecimento do  material/serviços,  é de  60 dias e, terá vigência de ___/___/____ à ___/___/____, podendo ser prorrogado, mediante termo  Aditivo, desde que seja acordado  entre  as  partes através de declaração  por  escrito  com  antecedência  mínima  de 10  dias  antes  do término do contrato, e de conformidade com o  estabelecido  nas  Leis nºs 8666/93 e 8883/94.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O início deve se dar em 05 (cinco) dias a partir da assinatura  deste instrument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Na contagem dos prazos, excluir-se-á o dia de início e incluir-se-á o do venciment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Os  prazos serão em dias consecutivos, exceto quando  for  explicitamente disposto de forma diferente.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Os prazos se iniciam e vencem em dia de expediente normal.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LAUSULA SETIMA - DAS DESPESAS E FONTES DOS RECURSO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As despesas decorrentes do presente contrato correrão por  conta  do orçamento Fiscal Vigente, cuja(s) fonte(s) de recurso(s) tem  a  seguinte classificaçã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tbl>
      <w:tblPr>
        <w:tblW w:w="8978" w:type="dxa"/>
        <w:jc w:val="left"/>
        <w:tblInd w:w="-70" w:type="dxa"/>
        <w:tblLayout w:type="fixed"/>
        <w:tblCellMar>
          <w:top w:w="0" w:type="dxa"/>
          <w:left w:w="70" w:type="dxa"/>
          <w:bottom w:w="0" w:type="dxa"/>
          <w:right w:w="70" w:type="dxa"/>
        </w:tblCellMar>
      </w:tblPr>
      <w:tblGrid>
        <w:gridCol w:w="1941"/>
        <w:gridCol w:w="7037"/>
      </w:tblGrid>
      <w:tr>
        <w:trPr/>
        <w:tc>
          <w:tcPr>
            <w:tcW w:w="8978" w:type="dxa"/>
            <w:gridSpan w:val="2"/>
            <w:tcBorders/>
          </w:tcPr>
          <w:p>
            <w:pPr>
              <w:pStyle w:val="Normal"/>
              <w:autoSpaceDE w:val="false"/>
              <w:jc w:val="center"/>
              <w:rPr>
                <w:rFonts w:ascii="Courier New" w:hAnsi="Courier New" w:cs="Courier New"/>
                <w:b/>
                <w:b/>
                <w:i/>
                <w:i/>
                <w:sz w:val="20"/>
                <w:szCs w:val="20"/>
              </w:rPr>
            </w:pPr>
            <w:r>
              <w:rPr>
                <w:rFonts w:cs="Courier New" w:ascii="Courier New" w:hAnsi="Courier New"/>
                <w:b/>
                <w:i/>
                <w:sz w:val="20"/>
                <w:szCs w:val="20"/>
              </w:rPr>
              <w:t>Dotação Utilizada</w:t>
            </w:r>
          </w:p>
        </w:tc>
      </w:tr>
      <w:tr>
        <w:trPr/>
        <w:tc>
          <w:tcPr>
            <w:tcW w:w="1941" w:type="dxa"/>
            <w:tcBorders/>
          </w:tcPr>
          <w:p>
            <w:pPr>
              <w:pStyle w:val="Normal"/>
              <w:autoSpaceDE w:val="false"/>
              <w:jc w:val="right"/>
              <w:rPr>
                <w:rFonts w:ascii="Courier New" w:hAnsi="Courier New" w:cs="Courier New"/>
                <w:b/>
                <w:b/>
                <w:i/>
                <w:i/>
                <w:sz w:val="20"/>
                <w:szCs w:val="20"/>
              </w:rPr>
            </w:pPr>
            <w:r>
              <w:rPr>
                <w:rFonts w:cs="Courier New" w:ascii="Courier New" w:hAnsi="Courier New"/>
                <w:b/>
                <w:i/>
                <w:sz w:val="20"/>
                <w:szCs w:val="20"/>
              </w:rPr>
              <w:t>Código Dotação</w:t>
            </w:r>
          </w:p>
        </w:tc>
        <w:tc>
          <w:tcPr>
            <w:tcW w:w="7037" w:type="dxa"/>
            <w:tcBorders/>
          </w:tcPr>
          <w:p>
            <w:pPr>
              <w:pStyle w:val="Normal"/>
              <w:autoSpaceDE w:val="false"/>
              <w:jc w:val="both"/>
              <w:rPr>
                <w:rFonts w:ascii="Courier New" w:hAnsi="Courier New" w:cs="Courier New"/>
                <w:b/>
                <w:b/>
                <w:i/>
                <w:i/>
                <w:sz w:val="20"/>
                <w:szCs w:val="20"/>
              </w:rPr>
            </w:pPr>
            <w:r>
              <w:rPr>
                <w:rFonts w:cs="Courier New" w:ascii="Courier New" w:hAnsi="Courier New"/>
                <w:b/>
                <w:i/>
                <w:sz w:val="20"/>
                <w:szCs w:val="20"/>
              </w:rPr>
              <w:t>Descrição</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7</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SECRETARIA DE TRANSPORTES E SERVICOS URBANOS</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1</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SECRETARIA DE TRANSPORTES E SERVICOS URBANOS</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15</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URBANISMO</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451</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INFRA-ESTRUTURA URBANA</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30</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MANUTENÇÃO DO SISTEMA VIÁRIO MUNICIPAL</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1009</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PAVIMENTAÇÃO E ABERTURA DE RUAS</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4490519100</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OBRAS EM ANDAMENTO</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10000</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Recursos Ordinários</w:t>
            </w:r>
          </w:p>
        </w:tc>
      </w:tr>
      <w:tr>
        <w:trPr/>
        <w:tc>
          <w:tcPr>
            <w:tcW w:w="8978" w:type="dxa"/>
            <w:gridSpan w:val="2"/>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7</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SECRETARIA DE TRANSPORTES E SERVICOS URBANOS</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1</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SECRETARIA DE TRANSPORTES E SERVICOS URBANOS</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15</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URBANISMO</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451</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INFRA-ESTRUTURA URBANA</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30</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MANUTENÇÃO DO SISTEMA VIÁRIO MUNICIPAL</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1009</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PAVIMENTAÇÃO E ABERTURA DE RUAS</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4490519100</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OBRAS EM ANDAMENTO</w:t>
            </w:r>
          </w:p>
        </w:tc>
      </w:tr>
      <w:tr>
        <w:trPr/>
        <w:tc>
          <w:tcPr>
            <w:tcW w:w="1941"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12454</w:t>
            </w:r>
          </w:p>
        </w:tc>
        <w:tc>
          <w:tcPr>
            <w:tcW w:w="7037"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Transf. de Convênios da União Outros</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LAUSULA OITAVA - DA EXECUÇÃ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Este contrato deverá ser executado fielmente pelas partes, de  acordo com as cláusulas avençadas e as normas da Lei, respondendo cada uma pelas conseqüências de sua inexecução total ou parcial.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A  execução  deste contrato será acompanhada e fiscalizada por um representante da CONTRATANTE especialmente designad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A CONTRATADA deverá manter preposto, aceito pela CONTRATANTE,  no local do serviço, para representá-la na execução deste contrat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A CONTRATADA é obrigada a reparar, corrigir, remover, reconstruir  ou substituir. às suas expensas, no total ou em parte, o objeto  deste  contrato em que  se  verificarem vícios, defeitos ou incorreções resultantes da execução ou de materiais empregado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A CONTRATADA é responsável  pelos danos causados diretamente  à  CONTRATANTE  ou a terceiros, decorrentes de sua culpa ou dolo na responsabilidade à fiscalização ou o acompanhamento pelo órgão interessad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LÁUSULA NONA - DA ALTERAÇÃO CONTRATUAL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Este contrato poderá ser alterado,  com as  devidas  justificativas, nos seguintes caso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1 Unilateralmente pela CONTRATANTE: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Quando houver modificação do projeto ou das especificações para melhor adequação técnica aos seus objetivo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Por acordo das parte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Quando conveniente a substituição da garantia de execução;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A CONTRATADA fica obrigada a aceitar, nas mesmas condições  Contratuais os acréscimos ou  supressões que se  fizerem necessárias, respeitados os termos do parágrafo 1º do Artigo 65 da Lei N.º 8666/93.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LAUSULA DÉCIMA - DAS MULTA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Pela inexecução total ou parcial do  contrato,  caberá,  conforme a gravidade da falta e garantida a prévia defesa, a aplicação das seguintes sanções, de acordo com o previsto na  Seção II do  Capítulo IV da  Lei Nº 8.666/93.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advertência por escrito;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multa de 1%(um por cento) por dia de atraso, calculado  sobre o  valor da última medição, no caso de retardamento,  sem justa  causa, do  inicio dos trabalhos contratado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multa  de 1% (um por cento) calculado sobre o valor da última  medição por dia de paralisação, sem prejuízo das demais combinações, no  caso  de paralisação da execução do contrato sem justa causa, por mais de 5(cinco) dias úteis e no máximo de 7(sete) dias consecutivo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multa de 1%(um por cento) por dia de atraso, calculado  sobre o  valor da  última  medição  pelo  não cumprimento do prazo contratual, sem plena justificativa;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multa de até 1%(um por cento) calculados sobre o valor da última medição, em caso de inobservância das demais cláusulas do Contrato;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 suspensão  temporária  de participação  em licitação e  impedimento de contratar com a PREFEITURA MUNICIPAL DE ASCURRA, por prazo não  superior a 2(dois) ano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 declaração de inidoneidade para licitar ou contratar com a  PREFEITURA MUNICIPAL DE ASCURRA,  enquanto perdurarem  os motivos  determinantes da punição ou até que seja promovida a reabilitação perante a própria  autoridade que aplicou a penalidade, consoante  inciso IV,  Art. 87 da  Lei Nº 8 666/93;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 no caso de inadimplemento que  resulta  em  aplicação  de multa de 20% (vinte por cento) sobre o valor do Contrato, o pagamento devido só poderá ser liberado se comprovada, mediante a apresentação de  guia, o  recolhimento da multa em questão, ou o desconto do valor da mesma sobre o  total da fatur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O valor da multa será automaticamente descontado dos pagamentos devidos pela PREFEITURA MUNICIPAL DE ASCURRA e que a CONTRATADA vier a fazer ju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A CONTRATADA  será notificada da aplicação da  multa e à  partir da notificação terá o prazo de 5 (cinco) dias  para  recolher  a importância correspondente em  nome da CONTRATANTE, assegurado a direito de defesa de que trata o parágrafo 2° (segundo), do artigo 87, da Lei N°. 8.666/93.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Fora deste prazo a multa Será cobrada em dobro e a CONTRATANTE suspenderá os pagamentos até o valor correspondente à multa seja  recolhido, não cabendo correção ou atualização dos valores do pagamento suspens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LÁUSULA DÉCIMA PRIMEIRA- DA RESCISÃ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 Rescisão deste Contrato por ato unilateral da CONTRATANTE.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 (cinco)dias, nos seguintes caso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o não cumprimento pela CONTRATADA das cláusulas contratuais, especificações, projetos ou prazo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o cumprimento irregular pela CONTRATADA das cláusulas contratuais, especificações, projetos ou prazo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o desatendimento pela CONTRATADA das determinações regulares da  autorizada designada para acompanhar e fiscalizar a sua execução, assim  como as de seus superiore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razões de interesse do serviço públic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o atraso injustificado no inicio dos serviço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suspensão,  pelas autoridades competentes, dos serviços da CONTRATADA, em decorrência de violação de disposições legais vigente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a paralisação dos serviços sem justa causa e prévia comunicação a CONTRATANTE;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a subcontratação total ou parcial do seu objeto, a associação  com outrem, a sessão ou transferência, total ou parcial, bem coma a fusão,  cisão ou incorporação, que afetem a boa execução deste;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o cometimento reiterado de faltas na sua execução;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 a decretação de  falência, o pedido de concordata ou a  instauração de insolvência civil;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 a dissolução da sociedade ou o falecimento do proprietário, em se tratando de firma individual;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a alteração social ou a modificação da finalidade  ou da  estrutura da empresa, que, a juízo da CONTRATANTE, prejudique a execução do contrato;</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o protesto de títulos ou a emissão de cheques, sem  suficiente  provisão, que caracterizem a insolvência do contrat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3 - No caso  de o presente Contrato ser rescindido por culpa da CONTRATADA, serão observadas as seguintes condiçõe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a CONTRATADA terá o direito de ser reembolsada pelos serviços já prestados, desde que aprovado pela CONTRATANTE, até a data da rescisão, deduzidos os prejuízos causados a CONTRATANTE;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em qualquer caso, a CONTRATANTE reserva-se o direito de dar  continuidade aos serviços através de outras empresas, ou da forma que julgar mais convenientes;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 Rescisão deste Contrato por Acordo entre as Partes ou Judicial: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1. O presente  Contrato também poderá ser rescindido quando ocorrer:</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a supressão,  por parte da CONTRATANTE, de obras, serviços ou fornecimento, acarretando modificação do valor inicial do Contrato, além do permitido no Regulamento de Habilitação Licitação e Contratação, do seu  artigo 79 da Lei N° 8.666/93;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a  suspensão de  sua  execução,  por ordem escrita da CONTRATANTE, por prazo  superior  a 30(trinta)  dias, salvo em caso de calamidade pública, grave perturbação da ordem interna ou guerra;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o atraso  superior  a 30(trinta) dias dos pagamentos devidos pela CONTRATANTE, decorrentes de serviços já prestados, salvo em caso de  calamidade pública, grave perturbação da ordem interna ou guerra; </w:t>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a não  liberação, por parte da CONTRATANTE, de área,  local ou  objeto para execução dos serviços, nos prazos contratuai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2. Nestes casos, a  CONTRATANTE, deverá pagar a CONTRATADA os serviços já prestados, de acordo com os termos deste Contrat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3. Rescisão do Contrato em Virtude de Força Maior;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1. Tanto a CONTRATANTE como a CONTRATADA poderão rescindir este Contrato em caso de interrupção na execução dos  serviços  por período maior que 30(trinta) dias, em virtude de força maior, conforme definido no  artigo 1058 do Código Civil Brasileiro, regularmente comprovado e  impedido da execução deste Instrumento Contratual. Neste caso, a CONTRATANTE pagará a CONTRATADA os serviços que a mesma tenha  realizado, de  acordo  com os termos deste Contrat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2 - Sempre  que uma  das partes  julgar necessário invocar motivo de força maior, deverá fazer imediata comunicação escrita a outra, tendo esta última um prazo até 5(cinco) dias da data de seu recebimento para contestar, ou reconhecer os motivos constantes da notificaçã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LÁUSULA DÉCIMA SEGUNDA-DO RECEBIMENTO DOS SERVICOS/OBRA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Concluídos os  serviços/obras objeto do Contrato, em 5 (cinco) dias após  a  comunicação da CONTRATANTE  ou residido este, será efetuado pela fiscalização da CONTRATANTE o seu recebimento provisório, após, e  se reconhecido o integral cumprimento das obrigações contratuai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1. O recebimento provisório não isenta a CONTRATADA da responsabilidade decorrente de erros de execução, a cuja  reparação se  obriga,  tudo sem ônus para a CONTRATANTE, observando o disposto  no art. 69, da  Lei Nº 8666/93;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2. Decorridos  30(trinta)  dias consecutivos da data  do recebimento provisório, e verificada a correção dos serviços executados, proceder-se-á ao recebimento definitivo, lavrando-se o termo respectivo, que  consignará quitação geral, plena e recíproca entre as parte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O recebimento provisório ou definitivo não exclui a responsabilidade civil, pela solidez  e segurança dos serviços nem a ética profissional pela perfeita execução dos serviços contratado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LÁUSULA DÉCIMA TERCEIRA - DAS OBRIGAÇÕES LEGAIS E FISCAI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Todos  e  quaisquer impostos, taxas e contribuições fiscais e para-fiscais, inclusive os  de  natureza previdenciária, social e trabalhista,bem como emolumentos, ônus ou encargos de qualquer  natureza, decorrentes da celebração deste Contrato, ou da execução, correção única e exclusivamente por conta da CONTRATAD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1. Obriga-se a CONTRATADA a manter-se inteiramente  em  dia  com  as contribuições  previdenciárias,  sociais  e  trabalhistas  Verificada, em qualquer tempo, a existência de débito  proveniente  do não  recolhimento dos mesmos,  por parte da CONTRATADA, fica a CONTRATANTE desde já autorizada a suspender os pagamentos devidos a CONTRATADA, até que fique  constatada a plena e total regularização de sua situaçã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Quaisquer alterações nos encargos ou obrigações  de natureza fiscal e/ou para fiscal,  após a data limite de recebimento e abertura da proposta, será objeto de entendimento entre a CONTRATADA e a CONTRATANTE.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 A CONTRATADA responderá a todas as  reclamatórias  trabalhistas que possam ocorrer  em  conseqüência da execução dos serviços contratados, os quais não importam em vinculação laboral entre a CONTRATANTE e o empregado envolvido, que mantém relação empregatícia com a CONTRATADA,  empregadora na forma do disposto no Art. 2° da Consolidação das Leis do Trabalho.</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1. Caso  haja condenação da CONTRATANTE, inclusive coma  responsável solidária, a CONTRATADA, reembolsar-lhe-á os valores pagos em decorrência da decisão judicial.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LÁUSULA DÉCIMA QUARTA-NOVAÇÃ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LÁUSULA DÉCIMA QUINTA - DO SEGUR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A CONTRATADA é  responsável pelos seguros de seu pessoal e de  todo o equipamento/material/veículo que utilizar na execução dos serviços previstos neste Contrat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t xml:space="preserve">CLÁUSULA DÉCIMA SEXTA - DO FOR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1. Para as questões decorrentes deste Contrato, fica eleito  o Foro da Comarca de ASCURRA SC, com renúncia expressa de qualquer outro, por mais privilegiado que seja.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por assim estarem de acordo, assinam o presente termo os  representantes das partes contratantes, juntamente com as testemunhas abaixo.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SCURRA, 24 de Junho de 2010. </w:t>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t>_____________________</w:t>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t>MOACIR POLIDORO</w:t>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t>PREFEITO MUNICIPAL</w:t>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t>_____________________</w:t>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t>REPRESENTANTE LEGAL</w:t>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t>CONTRATADA</w:t>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t>Testemunhas:</w:t>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t>________________________            ______________________</w:t>
      </w:r>
    </w:p>
    <w:p>
      <w:pPr>
        <w:pStyle w:val="Normal"/>
        <w:autoSpaceDE w:val="false"/>
        <w:ind w:left="5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left="540" w:hanging="0"/>
        <w:jc w:val="both"/>
        <w:rPr>
          <w:rFonts w:ascii="Courier New" w:hAnsi="Courier New" w:cs="Courier New"/>
          <w:sz w:val="20"/>
          <w:szCs w:val="20"/>
        </w:rPr>
      </w:pPr>
      <w:r>
        <w:rPr>
          <w:rFonts w:cs="Courier New" w:ascii="Courier New" w:hAnsi="Courier New"/>
          <w:sz w:val="20"/>
          <w:szCs w:val="20"/>
        </w:rPr>
      </w:r>
    </w:p>
    <w:p>
      <w:pPr>
        <w:pStyle w:val="Normal"/>
        <w:ind w:left="540" w:hanging="0"/>
        <w:jc w:val="both"/>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sz w:val="22"/>
      <w:szCs w:val="20"/>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jc w:val="both"/>
      <w:outlineLvl w:val="1"/>
    </w:pPr>
    <w:rPr>
      <w:szCs w:val="20"/>
      <w:lang w:val="en-US" w:eastAsia="en-US"/>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uppressAutoHyphens w:val="true"/>
      <w:overflowPunct w:val="false"/>
      <w:autoSpaceDE w:val="false"/>
      <w:jc w:val="center"/>
      <w:outlineLvl w:val="2"/>
    </w:pPr>
    <w:rPr>
      <w:szCs w:val="20"/>
      <w:lang w:val="en-US" w:eastAsia="en-US"/>
    </w:rPr>
  </w:style>
  <w:style w:type="paragraph" w:styleId="Heading4">
    <w:name w:val="Heading 4"/>
    <w:basedOn w:val="Normal"/>
    <w:next w:val="Normal"/>
    <w:qFormat/>
    <w:pPr>
      <w:keepNext w:val="true"/>
      <w:numPr>
        <w:ilvl w:val="3"/>
        <w:numId w:val="1"/>
      </w:numPr>
      <w:suppressAutoHyphens w:val="true"/>
      <w:overflowPunct w:val="false"/>
      <w:autoSpaceDE w:val="false"/>
      <w:jc w:val="both"/>
      <w:outlineLvl w:val="3"/>
    </w:pPr>
    <w:rPr>
      <w:szCs w:val="20"/>
      <w:u w:val="single"/>
      <w:lang w:val="en-US" w:eastAsia="en-US"/>
    </w:rPr>
  </w:style>
  <w:style w:type="paragraph" w:styleId="Heading6">
    <w:name w:val="Heading 6"/>
    <w:basedOn w:val="Normal"/>
    <w:next w:val="Normal"/>
    <w:qFormat/>
    <w:pPr>
      <w:keepNext w:val="true"/>
      <w:numPr>
        <w:ilvl w:val="5"/>
        <w:numId w:val="1"/>
      </w:numPr>
      <w:suppressAutoHyphens w:val="true"/>
      <w:ind w:left="1981" w:hanging="283"/>
      <w:outlineLvl w:val="5"/>
    </w:pPr>
    <w:rPr>
      <w:rFonts w:ascii="Arial" w:hAnsi="Arial" w:cs="Arial"/>
      <w:b/>
      <w:szCs w:val="20"/>
      <w:lang w:val="en-US" w:eastAsia="en-US"/>
    </w:rPr>
  </w:style>
  <w:style w:type="paragraph" w:styleId="Heading7">
    <w:name w:val="Heading 7"/>
    <w:basedOn w:val="Normal"/>
    <w:next w:val="Normal"/>
    <w:qFormat/>
    <w:pPr>
      <w:keepNext w:val="true"/>
      <w:numPr>
        <w:ilvl w:val="6"/>
        <w:numId w:val="1"/>
      </w:numPr>
      <w:suppressAutoHyphens w:val="true"/>
      <w:ind w:left="2264" w:hanging="283"/>
      <w:jc w:val="both"/>
      <w:outlineLvl w:val="6"/>
    </w:pPr>
    <w:rPr>
      <w:rFonts w:ascii="Futura Md BT" w:hAnsi="Futura Md BT" w:cs="Futura Md BT"/>
      <w:sz w:val="28"/>
      <w:szCs w:val="20"/>
      <w:lang w:val="en-US" w:eastAsia="en-US"/>
    </w:rPr>
  </w:style>
  <w:style w:type="paragraph" w:styleId="Heading8">
    <w:name w:val="Heading 8"/>
    <w:basedOn w:val="Normal"/>
    <w:next w:val="Normal"/>
    <w:qFormat/>
    <w:pPr>
      <w:keepNext w:val="true"/>
      <w:numPr>
        <w:ilvl w:val="7"/>
        <w:numId w:val="1"/>
      </w:numPr>
      <w:tabs>
        <w:tab w:val="clear" w:pos="708"/>
        <w:tab w:val="left" w:pos="709" w:leader="none"/>
        <w:tab w:val="center" w:pos="7938" w:leader="none"/>
      </w:tabs>
      <w:suppressAutoHyphens w:val="true"/>
      <w:jc w:val="center"/>
      <w:outlineLvl w:val="7"/>
    </w:pPr>
    <w:rPr>
      <w:b/>
      <w:i/>
      <w:sz w:val="28"/>
      <w:szCs w:val="20"/>
      <w:lang w:val="en-US" w:eastAsia="en-US"/>
    </w:rPr>
  </w:style>
  <w:style w:type="paragraph" w:styleId="Heading9">
    <w:name w:val="Heading 9"/>
    <w:basedOn w:val="Normal"/>
    <w:next w:val="Normal"/>
    <w:qFormat/>
    <w:pPr>
      <w:keepNext w:val="true"/>
      <w:numPr>
        <w:ilvl w:val="8"/>
        <w:numId w:val="1"/>
      </w:numPr>
      <w:tabs>
        <w:tab w:val="clear" w:pos="708"/>
        <w:tab w:val="left" w:pos="709" w:leader="none"/>
        <w:tab w:val="center" w:pos="7938" w:leader="none"/>
      </w:tabs>
      <w:suppressAutoHyphens w:val="true"/>
      <w:jc w:val="center"/>
      <w:outlineLvl w:val="8"/>
    </w:pPr>
    <w:rPr>
      <w:b/>
      <w:szCs w:val="20"/>
      <w:lang w:val="en-US" w:eastAsia="en-US"/>
    </w:rPr>
  </w:style>
  <w:style w:type="character" w:styleId="WW8Num2z1">
    <w:name w:val="WW8Num2z1"/>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Cs w:val="20"/>
      <w:lang w:val="en-US" w:eastAsia="en-US"/>
    </w:rPr>
  </w:style>
  <w:style w:type="character" w:styleId="Ttulo2Char">
    <w:name w:val="Título 2 Char"/>
    <w:basedOn w:val="Fontepargpadro"/>
    <w:qFormat/>
    <w:rPr>
      <w:rFonts w:ascii="Times New Roman" w:hAnsi="Times New Roman" w:eastAsia="Times New Roman" w:cs="Times New Roman"/>
      <w:sz w:val="24"/>
      <w:szCs w:val="20"/>
      <w:lang w:val="en-US" w:eastAsia="en-US"/>
    </w:rPr>
  </w:style>
  <w:style w:type="character" w:styleId="Ttulo3Char">
    <w:name w:val="Título 3 Char"/>
    <w:basedOn w:val="Fontepargpadro"/>
    <w:qFormat/>
    <w:rPr>
      <w:rFonts w:ascii="Times New Roman" w:hAnsi="Times New Roman" w:eastAsia="Times New Roman" w:cs="Times New Roman"/>
      <w:sz w:val="24"/>
      <w:szCs w:val="20"/>
      <w:lang w:val="en-US" w:eastAsia="en-US"/>
    </w:rPr>
  </w:style>
  <w:style w:type="character" w:styleId="Ttulo4Char">
    <w:name w:val="Título 4 Char"/>
    <w:basedOn w:val="Fontepargpadro"/>
    <w:qFormat/>
    <w:rPr>
      <w:rFonts w:ascii="Times New Roman" w:hAnsi="Times New Roman" w:eastAsia="Times New Roman" w:cs="Times New Roman"/>
      <w:sz w:val="24"/>
      <w:szCs w:val="20"/>
      <w:u w:val="single"/>
      <w:lang w:val="en-US" w:eastAsia="en-US"/>
    </w:rPr>
  </w:style>
  <w:style w:type="character" w:styleId="Ttulo6Char">
    <w:name w:val="Título 6 Char"/>
    <w:basedOn w:val="Fontepargpadro"/>
    <w:qFormat/>
    <w:rPr>
      <w:rFonts w:ascii="Arial" w:hAnsi="Arial" w:eastAsia="Times New Roman" w:cs="Times New Roman"/>
      <w:b/>
      <w:sz w:val="24"/>
      <w:szCs w:val="20"/>
      <w:lang w:val="en-US" w:eastAsia="en-US"/>
    </w:rPr>
  </w:style>
  <w:style w:type="character" w:styleId="Ttulo7Char">
    <w:name w:val="Título 7 Char"/>
    <w:basedOn w:val="Fontepargpadro"/>
    <w:qFormat/>
    <w:rPr>
      <w:rFonts w:ascii="Futura Md BT" w:hAnsi="Futura Md BT" w:eastAsia="Times New Roman" w:cs="Times New Roman"/>
      <w:sz w:val="28"/>
      <w:szCs w:val="20"/>
      <w:lang w:val="en-US" w:eastAsia="en-US"/>
    </w:rPr>
  </w:style>
  <w:style w:type="character" w:styleId="Ttulo8Char">
    <w:name w:val="Título 8 Char"/>
    <w:basedOn w:val="Fontepargpadro"/>
    <w:qFormat/>
    <w:rPr>
      <w:rFonts w:ascii="Times New Roman" w:hAnsi="Times New Roman" w:eastAsia="Times New Roman" w:cs="Times New Roman"/>
      <w:b/>
      <w:i/>
      <w:sz w:val="28"/>
      <w:szCs w:val="20"/>
      <w:lang w:val="en-US" w:eastAsia="en-US"/>
    </w:rPr>
  </w:style>
  <w:style w:type="character" w:styleId="Ttulo9Char">
    <w:name w:val="Título 9 Char"/>
    <w:basedOn w:val="Fontepargpadro"/>
    <w:qFormat/>
    <w:rPr>
      <w:rFonts w:ascii="Times New Roman" w:hAnsi="Times New Roman" w:eastAsia="Times New Roman" w:cs="Times New Roman"/>
      <w:b/>
      <w:sz w:val="24"/>
      <w:szCs w:val="20"/>
      <w:lang w:val="en-US" w:eastAsia="en-US"/>
    </w:rPr>
  </w:style>
  <w:style w:type="character" w:styleId="PrformataoHTMLChar">
    <w:name w:val="Pré-formatação HTML Char"/>
    <w:basedOn w:val="Fontepargpadro"/>
    <w:qFormat/>
    <w:rPr>
      <w:rFonts w:ascii="Courier New" w:hAnsi="Courier New" w:eastAsia="Times New Roman" w:cs="Courier New"/>
      <w:color w:val="29387B"/>
      <w:sz w:val="18"/>
      <w:szCs w:val="18"/>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pPr>
    <w:rPr>
      <w:szCs w:val="20"/>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08:00Z</dcterms:created>
  <dc:creator>Infortel</dc:creator>
  <dc:description/>
  <cp:keywords/>
  <dc:language>en-US</dc:language>
  <cp:lastModifiedBy>Infortel</cp:lastModifiedBy>
  <dcterms:modified xsi:type="dcterms:W3CDTF">2010-06-01T16:09:00Z</dcterms:modified>
  <cp:revision>1</cp:revision>
  <dc:subject/>
  <dc:title/>
</cp:coreProperties>
</file>