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3/2010</w:t>
      </w:r>
    </w:p>
    <w:p>
      <w:pPr>
        <w:pStyle w:val="TextosemFormatao"/>
        <w:rPr/>
      </w:pPr>
      <w:r>
        <w:rPr/>
        <w:t>MODALIDADE: Pregão-33/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2/06/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1 CAMINHÃO BASCULANTE OKM ANO E MODELO 2010  </w:t>
      </w:r>
    </w:p>
    <w:p>
      <w:pPr>
        <w:pStyle w:val="TextosemFormatao"/>
        <w:rPr/>
      </w:pPr>
      <w:r>
        <w:rPr>
          <w:rFonts w:eastAsia="Courier New"/>
        </w:rPr>
        <w:t xml:space="preserve">       </w:t>
      </w:r>
    </w:p>
    <w:p>
      <w:pPr>
        <w:pStyle w:val="TextosemFormatao"/>
        <w:rPr/>
      </w:pPr>
      <w:r>
        <w:rPr/>
        <w:t xml:space="preserve">Itens: </w:t>
      </w:r>
    </w:p>
    <w:p>
      <w:pPr>
        <w:pStyle w:val="TextosemFormatao"/>
        <w:rPr/>
      </w:pPr>
      <w:r>
        <w:rPr/>
      </w:r>
    </w:p>
    <w:p>
      <w:pPr>
        <w:pStyle w:val="Normal"/>
        <w:rPr/>
      </w:pPr>
      <w:r>
        <w:rPr/>
        <w:t xml:space="preserve"> </w:t>
      </w:r>
      <w:r>
        <w:rPr/>
        <w:t xml:space="preserve">01 VEICULO COM CABINE DUPLA DE FABRICA, FABRICAÇÃO NACIONAL, ANO E MODELO 2010, MOTOR DIESEL TURBOCOOLER COM INJEÇÃO MOMMON RAIL E GERENCIAMENTO ELETRONICO, 4 CILINDROS EM LINHA 16 VALVÚLAS, POTENCIA MAX. 155CV, COM TORQUE ENTRE 1.700 A 2.600 RPM. COM RODADO DIANTEIRO SIMPLES E TRAZEIRO DUPLO, COM PNEUS RADIAIS SEM CAMARA 215/75 R 17, SISTEMA DE EMBREAGEM MONODISCO A SECO, 5 MARCHAS SINCRONIZADAS A FRENTE E UMA A RÉ, COM EIXO DINATEIRO COM BRAÇOS OCILANTES INDEPENDENTES E EIXO TRAZEIRO TIPO MOTRIZ RIGIDO COM REDUÇÃO. SUSPENSÃO DIANTEIRA INDEPENDENTE COM BARRA DE TORÇÃO FIXA AO CHASSI, COM 2 AMORTECEDORES TELESCÓPICOS DE DUPLA AÇÃO, E TRAZEIROS COM MOLAS PARABÓLICAS E DEMAIS ITENS, FREIOS HIDRAULICOS SERVOASSISTIDO A DISCO NAS RODAS DIANTEIRAS E TAMBOR PNEUMATICO NOS TRAZEIROS, TANQUE DE COMBUSTIVEL COM CAPACIDADE MÍNIMA DE 85 LITROS, PBT DE NO MÁXIMO 7000 kg. COM CHASSI EM LONGARINAS EM FORMATO U, REFORÇO EXTERNO EM PERFIS DE CHAPA AÇO, CAÇAMBA BASCULANTE NOVA, DEVIDAMENTE INSTALADA NO VEÍCULO E EM FUNCIONAMENTO, COM CAPACIDADE MINIMA DE 4M³, COM DIMENSÕES 3400X2300X510MM, PROTETOR DE CABINE, TAMPA TRASEIRA COM ABERTURA AUTOMATICA, ASSOALHO EM CHAPA DE NO MÍNIMO 4,75MM, COM REFORÇO ENTRE COSTELAS, LATERAIS EM CHAPA DE NO MÍNIMO 3/16, CONSTRUIDA EM AÇO </w:t>
      </w:r>
    </w:p>
    <w:p>
      <w:pPr>
        <w:pStyle w:val="Normal"/>
        <w:rPr/>
      </w:pPr>
      <w:r>
        <w:rPr/>
      </w:r>
    </w:p>
    <w:p>
      <w:pPr>
        <w:pStyle w:val="Normal"/>
        <w:rPr/>
      </w:pPr>
      <w:r>
        <w:rPr/>
      </w:r>
    </w:p>
    <w:p>
      <w:pPr>
        <w:pStyle w:val="Normal"/>
        <w:rPr/>
      </w:pPr>
      <w:r>
        <w:rPr/>
        <w:t xml:space="preserve">ESTRUTURAL A36, COM COSTELAS EM PRFIL “U”, SISTEMA HIDRAULICO DE ACIONAMENTO DIRETO COM UM CILINDRO HIDRAULICO </w:t>
      </w:r>
    </w:p>
    <w:p>
      <w:pPr>
        <w:pStyle w:val="Normal"/>
        <w:rPr/>
      </w:pPr>
      <w:r>
        <w:rPr/>
        <w:t>CENTRALCOM BASCULANTE DE 45°, TOMADA DE FORÇA, ACIONAMENTO PNEUMATICO NO INTERIOR DA CABINE, FUNDO ANTICORROSIVO, PINTURA ESMALTE NA COR DO CAMINHÃO, PARA LAMAS, APARA-BARRO, PÁRA-CHOQUE E FAIXA REFLETIVAS CONFORME NORMAS DO DENATRAN, PARA CHOQUE, CAIXA DE FERRAMENTAS, BARRICA DÁGUA, E ESCADA LATERAL PINTURA EM BRANCO.</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3/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3/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r>
    </w:p>
    <w:p>
      <w:pPr>
        <w:pStyle w:val="TextosemFormatao"/>
        <w:rPr/>
      </w:pPr>
      <w:r>
        <w:rPr/>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 xml:space="preserve">b.1) instrumento público ou particular de procuração, este com a firma do outorgante devidamente reconhecida, em que conste o nome da empresa </w:t>
      </w:r>
    </w:p>
    <w:p>
      <w:pPr>
        <w:pStyle w:val="TextosemFormatao"/>
        <w:rPr/>
      </w:pPr>
      <w:r>
        <w:rPr/>
      </w:r>
    </w:p>
    <w:p>
      <w:pPr>
        <w:pStyle w:val="TextosemFormatao"/>
        <w:rPr/>
      </w:pPr>
      <w:r>
        <w:rPr/>
        <w:t>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 xml:space="preserve">5.8 Os proponentes deverão apresentar declaração de que cumprem plenamente os requisitos para habilitação, conforme modelo disponível </w:t>
      </w:r>
    </w:p>
    <w:p>
      <w:pPr>
        <w:pStyle w:val="TextosemFormatao"/>
        <w:rPr/>
      </w:pPr>
      <w:r>
        <w:rPr/>
      </w:r>
    </w:p>
    <w:p>
      <w:pPr>
        <w:pStyle w:val="TextosemFormatao"/>
        <w:rPr/>
      </w:pPr>
      <w:r>
        <w:rPr/>
      </w:r>
    </w:p>
    <w:p>
      <w:pPr>
        <w:pStyle w:val="TextosemFormatao"/>
        <w:rPr/>
      </w:pPr>
      <w:r>
        <w:rPr/>
        <w:t>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w:t>
      </w:r>
    </w:p>
    <w:p>
      <w:pPr>
        <w:pStyle w:val="TextosemFormatao"/>
        <w:rPr/>
      </w:pPr>
      <w:r>
        <w:rPr/>
      </w:r>
    </w:p>
    <w:p>
      <w:pPr>
        <w:pStyle w:val="TextosemFormatao"/>
        <w:rPr/>
      </w:pPr>
      <w:r>
        <w:rPr/>
        <w:t>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9 de Junho de 2010.</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w:t>
      </w:r>
      <w:r>
        <w:rPr>
          <w:rFonts w:cs="Courier New" w:ascii="Courier New" w:hAnsi="Courier New"/>
          <w:b/>
          <w:sz w:val="20"/>
        </w:rPr>
        <w:t>/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3/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01 CAMINHÃO BASCULANTE 0 km ANO E MODELO 2010</w:t>
      </w:r>
      <w:r>
        <w:rPr>
          <w:bCs/>
        </w:rPr>
        <w:t xml:space="preserve">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CONTRATADA deverá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veículo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ao valor negociado do veículo.</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TextosemFormatao"/>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30/06/2010 a 31/12/2010, contados da data em que for firmado, e encerrando-se com a entrega e o pagamento total do veículo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2009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0753353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4807305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33:00Z</dcterms:created>
  <dc:creator>PMP</dc:creator>
  <dc:description/>
  <cp:keywords/>
  <dc:language>en-US</dc:language>
  <cp:lastModifiedBy>Infortel</cp:lastModifiedBy>
  <cp:lastPrinted>2010-06-08T15:45:00Z</cp:lastPrinted>
  <dcterms:modified xsi:type="dcterms:W3CDTF">2010-06-08T18:45:00Z</dcterms:modified>
  <cp:revision>10</cp:revision>
  <dc:subject/>
  <dc:title>  ESTADO DE SANTA CATARINA </dc:title>
</cp:coreProperties>
</file>