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AS CU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NPJ: 83.102.772/0001-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A DE INEXIGIBILIDADE DE LICI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EXIGIBILIDADE DE LICITAÇÃO</w:t>
      </w:r>
    </w:p>
    <w:p>
      <w:pPr>
        <w:pStyle w:val="Normal"/>
        <w:rPr/>
      </w:pPr>
      <w:r>
        <w:rPr/>
        <w:t>Nº. 042/2010</w:t>
      </w:r>
    </w:p>
    <w:p>
      <w:pPr>
        <w:pStyle w:val="Normal"/>
        <w:jc w:val="both"/>
        <w:rPr/>
      </w:pPr>
      <w:r>
        <w:rPr/>
        <w:t>O Município de As curra torna público que contratou, mediante inexigibilidade de licitação, com a empresa TELÓ PRODUÇÕES ARTÍSTICAS LTDA., da qual é sócio majoritário o artista Michel Telo, a realização do seguinte Show Musical: MICHEL TELÓ, com apresentação no dia 14 de Agosto de 2010, por ocasião da “XVI FESTA PER TUTTI”, pelo valor total de R$85.000,00 (Oitenta e cinco mil reais), a serem pagos em 01 (uma) parcela, com fundamento no inciso III, do artigo 25, da Lei nº. 8.666/93 e alterações posteriores.</w:t>
      </w:r>
    </w:p>
    <w:p>
      <w:pPr>
        <w:pStyle w:val="Normal"/>
        <w:rPr/>
      </w:pPr>
      <w:r>
        <w:rPr/>
        <w:t>Ascurra, 12 de agosto de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ACIR POLID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33:00Z</dcterms:created>
  <dc:creator>Cliente</dc:creator>
  <dc:description/>
  <cp:keywords/>
  <dc:language>en-US</dc:language>
  <cp:lastModifiedBy>Cliente</cp:lastModifiedBy>
  <dcterms:modified xsi:type="dcterms:W3CDTF">2010-08-11T12:51:00Z</dcterms:modified>
  <cp:revision>4</cp:revision>
  <dc:subject/>
  <dc:title>PREFEITURA MUNICIPAL DE AS CURRA</dc:title>
</cp:coreProperties>
</file>