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Reservado3"/>
        <w:tabs>
          <w:tab w:val="clear" w:pos="9000"/>
          <w:tab w:val="clear" w:pos="9360"/>
        </w:tabs>
        <w:suppressAutoHyphens w:val="false"/>
        <w:spacing w:lineRule="auto" w:line="360"/>
        <w:jc w:val="center"/>
        <w:rPr>
          <w:rFonts w:ascii="Copperplate Gothic Bold" w:hAnsi="Copperplate Gothic Bold" w:cs="Arial"/>
          <w:b/>
          <w:b/>
          <w:sz w:val="60"/>
          <w:szCs w:val="60"/>
          <w:lang w:val="pt-BR"/>
        </w:rPr>
      </w:pPr>
      <w:r>
        <w:rPr>
          <w:rFonts w:cs="Arial" w:ascii="Copperplate Gothic Bold" w:hAnsi="Copperplate Gothic Bold"/>
          <w:b/>
          <w:sz w:val="60"/>
          <w:szCs w:val="60"/>
          <w:lang w:val="pt-BR"/>
        </w:rPr>
        <w:t>TERMO DE REFERÊNCIA</w:t>
      </w:r>
    </w:p>
    <w:p>
      <w:pPr>
        <w:pStyle w:val="Header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pt-BR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ABORAÇÃO DO PLANO LOCAL</w:t>
      </w:r>
    </w:p>
    <w:p>
      <w:pPr>
        <w:pStyle w:val="Heading2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 HABITAÇÃO DE INTERESSE SOCIAL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40"/>
          <w:szCs w:val="40"/>
        </w:rPr>
        <w:t>DO MUNICÍPIO DE ASCURRA</w:t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WW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scurra, 22 de abril de 2010.</w:t>
      </w:r>
    </w:p>
    <w:p>
      <w:pPr>
        <w:pStyle w:val="WW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WW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WW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WW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ind w:firstLine="851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Reservado3"/>
        <w:tabs>
          <w:tab w:val="clear" w:pos="9000"/>
          <w:tab w:val="clear" w:pos="9360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RMO DE REFERÊNCIA PARA CONTRATAÇÃO DE CONSULTORIA PARA ELABORAÇÃO DO PLANO MUNICIPAL DE HABITAÇÃO DE INTERESSE SOCIAL DO MUNICÍPIO DE ASCURRA</w:t>
      </w:r>
    </w:p>
    <w:p>
      <w:pPr>
        <w:pStyle w:val="Reservado3"/>
        <w:tabs>
          <w:tab w:val="clear" w:pos="9000"/>
          <w:tab w:val="clear" w:pos="9360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 DE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ermo de Referência tem por objeto a CONTRATAÇÃO DE CONSULTORIA PARA A ELABORAÇÃO DE PLANO LOCAL DE HABITAÇÃO DE INTERESSE SOCIAL do Município de Ascurra, o qual se constituirá em instrumento de planejamento do município para viabilizar o acesso à moradia digna e, conseqüentemente, à melhoria das condições ambientais locais e d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Em 2007, o Ministério das Cidades lançou o Programa de Habitação de Interesse Social, que tem a modalidade Elaboração de Plano Local de Habitação de Interesse Social - PLHIS, cujo objetivo principal é identificar a demanda do estoque habitacional dos municípios brasileiros. Este Programa é de suma importância, uma vez que contribui, ao mesmo tempo, para a redução do déficit de moradias – aumentando a oferta de habitação no mercado, a formulação de políticas públicas voltadas para o desenvolvimento sustentável e a realização do planejamento estratégico do município, proporcionando uma nova dinâmica para as cidades beneficiadas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eastAsia="Arial" w:cs="Arial" w:ascii="Arial" w:hAnsi="Arial"/>
          <w:color w:val="000000"/>
        </w:rPr>
        <w:t xml:space="preserve">O Plano Local de Habitação de Interesse Social - PLHIS é uma exigência da Lei Nº. 11.124, de 16 de junho de 2005, art. 12. No processo de elaboração do PLHIS, deverão ser consideradas as especificidades do local e da demanda, além da metodologia de elaboração participativa.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deverá conter diagnóstico do setor habitacional, diretrizes, objetivos, linhas programáticas, fontes de recursos, metas e indicadores, que expressem o entendimento dos governos locais e dos agentes sociais, a respeito do planejamento local do setor habitacional e definam um plano </w:t>
      </w:r>
    </w:p>
    <w:p>
      <w:pPr>
        <w:pStyle w:val="WWNormal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 xml:space="preserve">de ação para enfrentar seus principais problemas, especialmente no que se refere à habitação de interesse social, com o objetivo de promover o acesso à moradia digna.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olítica Nacional de Habitação tem como meta garantir à população, especialmente a de baixa renda, o acesso à moradia digna e considera fundamental para atingir seus objetivos a integração entre a política habitacional e a política de desenvolvimento urba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ssui como componentes principai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tegração urbana de assentamentos precários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Urbanização, regularização fundiária e inserção de assentamentos precários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c) Provisão de habitação; e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tegração entre as políticas que atuam sobre o territóri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sentido, o PLHIS observará as orientações contidas no Manual de Apresentação de Propostas - Sistemática 2008 - 2011 do Ministério das C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ANTECEDE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 últimas décadas o Município de Ascurra, passou de uma população de 5.414 mil habitantes em 1980 para uma população de 7.857 mil em 2000 (Censo IBGE). A população atual é de 6.761 mil habitantes (Estimativa IBGE, 2007) dos quais 5.934 estão concentrados em áreas urbanas. Através de levantamento realizado pelos agentes de saúde do município estima-se que aproximadamente 300 famílias morram de aluguel ou dividem a moradia com outra família no perímetro urbano do municíp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possui uma superfície total de 119,12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s áreas de expansão urbana perfazem (4,13 km²) 3,46 % do território municipal. Áreas Proibidas à Ocupação Urbana, e conseqüentemente de Preservação Permanente, são áreas que não podem ser ocupadas de acordo com legislação federal, estadual e municipais, são as APPs dos municípi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de baixa renda está concentrada principalmente na área urbana do município, principalmente nos Bairros Ribeirão Santa Barbara, </w:t>
        <w:tab/>
        <w:t>Estação, Ilse, Vila Nova, De Lurdes. No município não existe órgão responsável pela habitação, mas possui o conselho municipal de habitação instituído, possuí Plano Diretor (LEI COMPLEMENTAR Nº. 074, de 06 de novembro de 2007) e Código de Postura (LEI COMPLEMENTAR Nº. 088, de 12 de novembro de 2008) e a Política de Habita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BRANGÊNC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área de abrangência do presente Termo de Referência constitui todo o território do município de Ascurra, principalmente onde houver possibilidade e potencialidade para o desenvolvimento de ações e projetos na área de habitação de interesse social.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JETIVO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Este Termo de Referência tem como objetivo </w:t>
      </w:r>
      <w:r>
        <w:rPr>
          <w:rFonts w:cs="Arial" w:ascii="Arial" w:hAnsi="Arial"/>
          <w:color w:val="000000"/>
          <w:szCs w:val="24"/>
        </w:rPr>
        <w:t>geral estabelecer as bases para a elaboração do PLANO LOCAL DE HABITAÇÃO DE INTERESSE SOCIAL - PLHIS, no âmbito do Programa Habitação de Interesse Social do Ministério das Cidades.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o Local de Habitação de Interesse Social deverá ser construído com a participação da comunidade, consolidando os instrumentos de planejamento e gestão, com vistas a viabilizar o acesso regularizado a terra, à habitação, à infra-estrutura, aos equipamentos e serviços urbanos, promovendo condições dignas de moradia e o cumprimento da função social da proprie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será, portanto, um conjunto articulado de diretrizes, objetivos, metas e instrumentos de ação, visando o estabelecimento de uma política pública integrada para o setor, expressando as aspirações do Poder Público e demais agentes locais. Para tanto, deverá considerar o setor habitacional como um todo, entretanto focando principalmente  a  questão  da  habitação  para  a  baixa  renda,  estrato  social  mai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Century Gothic" w:hAnsi="Century Gothic" w:cs="Century Gothic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color w:val="000000"/>
          <w:sz w:val="28"/>
          <w:szCs w:val="28"/>
          <w:u w:val="single"/>
        </w:rPr>
      </w:r>
    </w:p>
    <w:p>
      <w:pPr>
        <w:pStyle w:val="WWNormalWeb"/>
        <w:spacing w:lineRule="auto" w:line="360" w:before="0" w:after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Heade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entes das políticas públicas e onde se concentra a maior parte do déficit por moradias no Brasil.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color w:val="000000"/>
          <w:szCs w:val="24"/>
        </w:rPr>
        <w:t>O PLHIS, objetiva, ainda, contribuir para a melhoria da qualidade da gestão municipal. Trata-se de ação de médio prazo com término previsto para 2010. A elaboração do PLHIS foi idealizada em 3 etapas:</w:t>
      </w:r>
    </w:p>
    <w:p>
      <w:pPr>
        <w:pStyle w:val="TextBodyIndent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4"/>
        </w:rPr>
        <w:t>Etapa I - Proposta Metodológica</w:t>
      </w:r>
    </w:p>
    <w:p>
      <w:pPr>
        <w:pStyle w:val="TextBodyIndent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4"/>
        </w:rPr>
        <w:t>Etapa II - Diagnóstico do Setor Habitacional</w:t>
      </w:r>
    </w:p>
    <w:p>
      <w:pPr>
        <w:pStyle w:val="TextBodyIndent"/>
        <w:spacing w:lineRule="auto" w:line="360"/>
        <w:ind w:firstLine="284"/>
        <w:rPr/>
      </w:pPr>
      <w:r>
        <w:rPr>
          <w:rFonts w:cs="Arial" w:ascii="Arial" w:hAnsi="Arial"/>
          <w:color w:val="000000"/>
          <w:szCs w:val="24"/>
        </w:rPr>
        <w:t>Etapa III - Estratégias de Ação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endo que para cada etapa concluída corresponderá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o menos, um produto a ser apresentado. Os repasses estão condicionados à entrega dos produtos que deverão ser previamente verificados e aceitos pelo Comitê Técnico do município, isto é, pelos técnicos municipais responsáveis pelo acompanhamento dos trabalhos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DIRETRIZES DO PLANO LOCAL DE HABITAÇÃO DE INTERESSE SOCIAL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lano deve atender ainda às diretrizes abaixo definidas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orizar programas e projetos habitacionais para as famílias de baixa renda, articulados no âmbito federal, estadual, do Distrito Federal e municipal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finir e adotar mecanismos de subsídios financeiros para famílias de baixa renda, concedidos com a finalidade de complementar sua capacidade de pagamento para o acesso à moradi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entivar o aproveitamento de áreas dotadas de infra-estrutura não utilizadas ou subutilizadas, inseridas na malha urban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orizar a utilização de terrenos de propriedade do Poder Público para a implantação de projetos habitacionais de interesse social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entivar a recuperação e reutilização de áreas centrais, compreendendo os espaços e edificações ociosas, vazias, abandonadas, subutilizadas, insalubres e deterioradas, bem como à melhoria dos espaços e serviços públicos, da acessibilidade e dos equipamentos comunitário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centivar a implementação dos diversos institutos jurídicos que regulamentam o acesso à moradia, previstos no Estatuto das Cidades, nos Planos Diretores Participativos e outro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dotar mecanismos de acompanhamento e avaliação e indicadores de impacto social das políticas, planos e programa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iorizar o atendimento a famílias com menor renda </w:t>
      </w:r>
      <w:r>
        <w:rPr>
          <w:rFonts w:cs="Arial" w:ascii="Arial" w:hAnsi="Arial"/>
          <w:i/>
          <w:color w:val="000000"/>
        </w:rPr>
        <w:t>per capita</w:t>
      </w:r>
      <w:r>
        <w:rPr>
          <w:rFonts w:cs="Arial" w:ascii="Arial" w:hAnsi="Arial"/>
          <w:color w:val="000000"/>
        </w:rPr>
        <w:t xml:space="preserve">; famílias com maior número de dependentes; à mulher responsável pelo domicílio; idosos; portadores de deficiência; comunidades quilombolas e etnias negra e indígena;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mandas apresentadas por movimentos sociais, associações e grupos representativos de segmentos da população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ender a mecanismos de quotas para idosos e portadores de necessidades especiais dentre o grupo identificado como o de menor rend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arantir a execução de trabalho social visando à melhoria da qualidade de vida das famílias beneficiárias, de forma complementarem as obras e serviço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mover melhoria das condições de habitabilidade das famílias residentes em loteamentos irregulares e clandestinos com vistas a reduzir os riscos sócio-ambienta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ender à necessária existência de saneamento ou de projetos de saneamento ambiental, cuja estrutura abranja o adensamento populacional estimado, visando à manutenção do meio-ambiente e também à otimização dos investimentos público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arantir a alocação de recursos destinados à habitação de interesse social em fundo local, com dotação orçamentária própria, para implementar as ações previstas no PLH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tilizar prioritariamente o PLHIS como instrumento de apoio para a tomada de decisão dos Conselhos Gestores dos Fundos Locais de Habitação de Interesse Social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Incentivar a implementação de mecanismos permanentes de assistência técnica, jurídica e social aos </w:t>
      </w:r>
      <w:r>
        <w:rPr>
          <w:rFonts w:cs="Arial" w:ascii="Arial" w:hAnsi="Arial"/>
        </w:rPr>
        <w:t>programas e ações de habitação de interesse social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TAPAS A SEREM DESENVOLVI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(ou revisão) do PLHIS deverá ser desenvolvida conforme as três etapas descritas a seguir, prevendo para cada uma delas, como resultado, um produto específ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odos os produtos e subprodutos resultantes do desenvolvimento do PLHIS serão analisados e aprovados pelo Comitê Técnico do município, e esta aprovação ratificada pelo CGLFHIS – Conselho Gestor Local do Fundo de Habitação de Interesse Social, previamente ao encaminhamento à CAIXA para fins de liberação de recur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1 ETAPA 1 – PROPOSTA METODOLÓG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fase inicial, estruturadora das duas etapas posteriores, que norteia os procedimentos a serem adotados em cada uma del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Metodológica deve ser pactuada com a sociedade e deve conter: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estrutura de coordenação e organização dos trabalhos para elaboração do PLH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atribuições e responsabilidades da equipe de trabalho municipal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atribuições e responsabilidades dos consultores contratados, em cada etapa de elaboração do PLH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procedimentos para a execução das etapas e produtos do PLH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estratégia de comunicação, mobilização e participação da população, com a identificação dos diferentes atore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formas de dar publicidade ao início dos trabalhos com a apresentação da equipe e dos mecanismos de participação popular e de acesso às informaçõe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cronograma de eventos de discussão com a sociedade, com mapeamento das atividade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prazos e custos estimados para as três etapas e produtos do PLH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forma de articulação com outros programas e 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posta Metodológica definida pela consultoria não poderá ocorrer redução das atividades previstas nesse termo, nem outras alterações que estejam em desacordo com o sugerido pelo Ministério das Cidades no Guia de Adesão do FNHIS – Parte 2 </w:t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entos para Elaboração do PLHIS.</w:t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</w:rPr>
        <w:t>Uma vez aprovada a Proposta Metodológica pelo Comitê Técnico, deverá ser realizado um evento de lançamento e divulgação do plano, promovido pela Prefeitura Municipal, em parceria com a Câmara de Vereadores, com a abertura oficial do início dos trabalhos PLHIS, à sociedade e aos Poderes Executivo, Legislativo e Judiciário. Tal evento teria como objetivo principal a mobilização, identificação e sensibilização dos atores sociais através do comprometimento das lideranças em geral.</w:t>
      </w:r>
    </w:p>
    <w:p>
      <w:pPr>
        <w:pStyle w:val="Heade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ste evento será apresentada a equipe técnica, a consultoria contratada, o Conselho Gestor, o cronograma de trabalho e a uma apresentação sucinta sobre o PLHIS. Este evento deverá ser amplamente divulgado por rádio, jornal local e carro de som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PRODUTO 1 </w:t>
      </w:r>
      <w:r>
        <w:rPr>
          <w:rFonts w:cs="Arial" w:ascii="Arial" w:hAnsi="Arial"/>
          <w:color w:val="000000"/>
        </w:rPr>
        <w:t xml:space="preserve">- O produto final desta etapa é a </w:t>
      </w:r>
      <w:r>
        <w:rPr>
          <w:rFonts w:cs="Arial" w:ascii="Arial" w:hAnsi="Arial"/>
          <w:b/>
          <w:color w:val="000000"/>
        </w:rPr>
        <w:t>Proposta Metodológica</w:t>
      </w:r>
      <w:r>
        <w:rPr>
          <w:rFonts w:cs="Arial" w:ascii="Arial" w:hAnsi="Arial"/>
          <w:color w:val="000000"/>
        </w:rPr>
        <w:t>, elaborada com todos os conteúdos descritos aci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custo programado para a realização desta primeira etapa é 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14"/>
        <w:gridCol w:w="310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parti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1.936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64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$ 2.000,00</w:t>
            </w:r>
          </w:p>
        </w:tc>
      </w:tr>
    </w:tbl>
    <w:p>
      <w:pPr>
        <w:pStyle w:val="Header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1.1 - PARTICIPAÇÃO COMUNITÁRIA NA ELABORAÇÃO DO PLA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etodologia deve prever ações que objetivem promover a participação da sociedade civil no processo de construção do Plano de Habitação de Interesse Social, devendo essas ações estar contempladas e detalhadas na Proposta Metodológica a ser apresentada.</w:t>
      </w:r>
      <w:r>
        <w:rPr>
          <w:rFonts w:cs="Arial" w:ascii="Arial" w:hAnsi="Arial"/>
        </w:rPr>
        <w:t xml:space="preserve"> </w:t>
      </w:r>
    </w:p>
    <w:p>
      <w:pPr>
        <w:pStyle w:val="Heade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 Processo participativo, a Resolução N° 25 de 18 de março de 2005, do Ministério das Cidades, prevê a ampla comunicação pública, a ciência do cronograma e dos locais de reunião, da apresentação dos estudos e propostas e a publicação e divulgação dos resultados dos debates e das propostas adotadas nas diversas etapas do processo, além da promoção de ações de sensibilização, mobilização e capacitação, voltadas preferencialmente para as lideranças comunitárias, movimentos sociais, profissionais especializados, entre outros atores sociai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ara construção do plano, deverão ser convidadas as instâncias já constituídas, como Conselhos </w:t>
      </w:r>
      <w:r>
        <w:rPr>
          <w:rFonts w:cs="Arial" w:ascii="Arial" w:hAnsi="Arial"/>
        </w:rPr>
        <w:t>(em especial o CGLFHIS), Associações de Moradores em cada bairro abrangido, e outros, para</w:t>
      </w:r>
      <w:r>
        <w:rPr>
          <w:rFonts w:cs="Arial" w:ascii="Arial" w:hAnsi="Arial"/>
          <w:color w:val="000000"/>
        </w:rPr>
        <w:t xml:space="preserve"> atuar em conjunto com o Grupo de Trabalho a ser constituído pela Prefeitura Municipal. A preparação dos representantes dos diversos segmentos deve ocorrer durante todo o processo e promover a qualificação dos mesmos para a particip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s ações de sensibilização e mobilização comunitária, deve ser observada a realização das seguintes atividades: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dentificação e sensibilização dos diversos segmentos da sociedade, inclusive aqueles que representam os grupos sociais em situação de vulnerabilidade sócio-habitacional, para participação efetiva no processo de construção de todas as etapas do plano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Realização de no mínimo 2 capacitações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Realização de no mínimo 2 reuniões para levantamento dos problemas, interesses e potencialidades do município, do ponto de vista dos diversos segmentos da sociedade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Sistematização das informações levantadas (através de relatórios impresso, e mapas apontando em ordem decrescente os principais problemas)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vulgação das etapas de elaboração do Plano Local de Habitacional de Interesse Social para os diversos segmentos da sociedade através do jornal de abrangência local e veiculação através carro de som e rádio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presentação dos resultados e produtos no final de cada etapa para a sociedade através de audiências públicas com ampla divulgação (três audiências)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latórios de comprovação dos eventos realizados deverão, ao menos, conter: material relativo à divulgação (convites, chamadas de rádio, jornal, etc.), material apresentado no evento, fotos, lista de presenças, atas, impressões e resultados do mesm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Ascurra cederá o espaço físico para a realização dos eventos, sendo que todos os outros custos envolvidos na elaboração do PLHIS em todas as suas etapas deverão ser cobertos pela consultoria contratada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2 ETAPA 2 – DIAGNÓSTICO DO SETOR HABITA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ra a elaboração do Diagnóstico do Setor Habitacional, devem ser realizados levantamentos de dados e informações técnicas sobre os seguintes aspectos:</w:t>
      </w:r>
    </w:p>
    <w:p>
      <w:pPr>
        <w:pStyle w:val="Header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Inserção regional e características do município - área, população urbana e rural, inserção micro e macro regional, relação com os municípios ou estados vizinhos, especialmente no que tange à questão fundiária, principais atividades econômicas e outras informaçõe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ores sociais e suas capacidades - levantamento de informações sobre as formas de organização dos diversos grupos sociais que atuam no setor habitacional e sua capacidade de atuação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Necessidades habitacionais - caracterizar o contingente populacional que demanda investimentos habitacionais, considerando composição familiar, gênero, idade, nível de instrução, renda, composição do domicílio, déficit habitacional quantitativo e qualitativo, caracterização de assentamentos precários (favelas e afins), incluindo famílias conviventes e agregados, renda familiar e renda domiciliar, ocupação principal e secundária dos membros maiores de idade, grau de segurança das relações de trabalho e outras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Oferta habitacional - caracterizar a oferta de moradias e solo urbanizado, as condições de acesso às modalidades de intervenção e financiamento habitacional. Identificar a oferta e disponibilidade do solo urbanizado para a população de baixa renda, especialmente no que se refere às Zonas Especiais de Interesse Social - ZEIS, as diferentes modalidades de construção ou reforma que contribuem para aumentar a oferta de habitações de interesse social, identificar a produção de moradias realizada pela própria população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Marcos regulatórios e legais - levantamento dos marcos regulatórios e legais existentes e daqueles que precisam ser modificados ou elaborados, na perspectiva do direito à cidade e da garantia do acesso à moradia digna especialmente para a população de baixa renda, como Plano Diretor Participativo, normas de zoneamento, uso e ocupação do solo, Conselho e Fundo Local de Habitação de Interesse Social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Condições institucionais e administrativas - capacidade de aplicação de recursos próprios para melhorias das condições habitacionais, identificação de recursos humanos tecnicamente qualificados e equipamentos para realização de serviços habitacionais de infra-estrutura urbana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</w:rPr>
        <w:t>- Programas e ações - identificar os programas habitacionais financiados ou executados diretamente pelas administrações locais, pelos demais entes federativos ou por agências bilaterais, os benefícios já realizados e a previsão de atendimento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cursos para financiamento - identificar as fontes de recursos existentes e potenciais para financiamento do setor habitacional, os agentes envolvidos e as responsabilidades de cada um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o desse diagnóstico deverão ser apresentadas informações em forma de tabelas ou mapas, tais como: Distribuição da renda no município; Distribuição da população; Mapa de densidade habitacional e populacional nas áreas ocupadas; Unidades de planejamento e equipamentos urbanos; Infra-estrutura municipal e mobilidade; Aspectos sócio-espaciais (mapeamento das ocupações irregulares, saneamento, etc.); Pavimentação; Assentamentos precários; Localização do Banco de Terras; Localização dos Conjuntos Habitacionais; Etc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DUTO 2 -</w:t>
      </w:r>
      <w:r>
        <w:rPr>
          <w:rFonts w:cs="Arial" w:ascii="Arial" w:hAnsi="Arial"/>
          <w:color w:val="000000"/>
        </w:rPr>
        <w:t xml:space="preserve"> O produto final desta etapa é o </w:t>
      </w:r>
      <w:r>
        <w:rPr>
          <w:rFonts w:cs="Arial" w:ascii="Arial" w:hAnsi="Arial"/>
          <w:b/>
          <w:color w:val="000000"/>
        </w:rPr>
        <w:t>Diagnóstico do Setor Habitacional</w:t>
      </w:r>
      <w:r>
        <w:rPr>
          <w:rFonts w:cs="Arial" w:ascii="Arial" w:hAnsi="Arial"/>
          <w:color w:val="000000"/>
        </w:rPr>
        <w:t>, elaborado com todos os conteúdos descritos acima, podendo ser apresentado em dois subprodutos conforme quadro de custos/prod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custo programado para a realização desta segunda etapa é 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11"/>
        <w:gridCol w:w="310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partid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14.520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480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1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3 ETAPA 3 – ESTRATÉGIAS DE 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ara cada problema identificado no Diagnóstico do Setor Habitacional, devem ser apresentados os itens abaixo, os quais devem ser discutidos e pactuados com a sociedade em audiências públ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rizes e Objetiv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finir as diretrizes gerais e específicas que devem nortear a elaboração do PLHIS, levando-se em consideração a Política Nacional de Habitação, a política habitacional local, o Plano Diretor Participativo, os eixos de desenvolvimento que impactem a questão habitacional e urbana e os princípios democráticos de participação soci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vem ser considerados os planos de saneamento e mobilidade urbana, caso exista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efinir os objetivos de modo a expressar os resultados que se pretende alcançar, ou seja, a situação que deve ser modificada. Deve ser expresso de modo conciso, </w:t>
      </w:r>
      <w:r>
        <w:rPr>
          <w:rFonts w:cs="Arial" w:ascii="Arial" w:hAnsi="Arial"/>
        </w:rPr>
        <w:t>definindo explicitamente quantidades e prazos,</w:t>
      </w:r>
      <w:r>
        <w:rPr>
          <w:rFonts w:cs="Arial" w:ascii="Arial" w:hAnsi="Arial"/>
          <w:color w:val="000000"/>
        </w:rPr>
        <w:t xml:space="preserve"> evitando a generalidade, dando a idéia do que se pretende de forma clar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s e 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Especificar os programas resultantes da identificação das necessidades mapeadas no Diagnóstico do Setor Habitacional e das diretrizes e objetivos definidos anteriorm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s programas devem articular um conjunto de ações, orçamentárias e não-orçamentárias, integradas, necessárias e suficientes para enfrentar a problemática habitacional local, como solucioná-la ou enfrentar suas caus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Especificar as ações a serem ofertadas à sociedade que contribuirão para atender ao objetivo de cada program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s programas e ações que compõem o PLHIS devem estar em consonância com os instrumentos do ciclo de gestão orçamentário-financeiro (PPA/LDO/LOA) dos governos loca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gramas devem ser vinculados a linhas programáticas que agregam programas de mesma natureza, podendo ser de ordem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>- normativa: reformulação de leis municipais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nstitucional: fornecer e modernizar a administração pública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>- provisão e adequação de habitações de interesse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s programas devem conter: órgão coordenador, nome, objetivo ou meta relacionada, público-alvo, horizonte temporal, estratégia de implementação, orçamento global e anual, indic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as, Recursos e Fontes de Financi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Definir a m</w:t>
      </w:r>
      <w:r>
        <w:rPr>
          <w:rFonts w:cs="Arial" w:ascii="Arial" w:hAnsi="Arial"/>
        </w:rPr>
        <w:t>eta</w:t>
      </w:r>
      <w:r>
        <w:rPr>
          <w:rFonts w:cs="Arial" w:ascii="Arial" w:hAnsi="Arial"/>
          <w:color w:val="000000"/>
        </w:rPr>
        <w:t>, especificando a quantidade de produto a ser ofertado por programa e ação num determinado período de tempo, que contribui para o alcance dos objetiv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partir do levantamento sobre os recursos e fontes de financiamento feito no Diagnóstico do Setor Habitacional, devem ser mapeados os recursos necessários à consecução de cada programa e ação. Devem ser considerada na necessidade de investimento, além das obras, elaboração de projetos, aquisição de terreno, contratações de consultoria, trabalho social, revisão de legislação e outros iten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stimar recursos e fontes por programa ou ação, devem ser verificados valores médios de investimento alocados em programas habitacionais nos anos anteriores e a porcentagem deste investimento em relação ao total do orçamento loc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bter recursos suficientes para executar o PLHIS, é necessário verificar capacidade de pagamento e endividamento local, possibilidade de ampliação da captação de recursos financeiros e definição da forma de gestão desses recur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metas, recursos e fontes devem ser expressos em quadro resumo por programa e ação num determinado período, a ser definido em conformidade com a capacidade de investimento loc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do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os instrumentos capazes de medir o desempenho dos programas, passíveis de aferição e coerentes com o objetivo estabelecido, sensíveis à contribuição das principais ações e apuráveis em tempo oportuno permitindo, conforme o caso, mensuração da eficácia, eficiência ou efetividade alcançada com a execução do progra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s e Ações Prioritár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vem ser classificados, em ordem de importância, os programas e ações a serem abordados no PLHIS, em discussão com a sociedade civil, tais como: produção habitacional e de loteamentos adequados, urbanização e regularização fundiária de assentamentos precários e informais, destinação de áreas urbanas à habitação de interesse social e outr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m considerar também a mitigação de impactos negativos causados por investimentos em infra-estrutura de grande e médio porte que tenham conseqüências sobre o setor habitacional (hidrelétricas plantas industriai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ser considerado, ainda, o tempo previsto para implementação das ações previstas no PLHIS em conformidade com a capacidade de investimento no set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itoramento, Avaliação e Revi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monitoramento é uma atividade gerencial contínua que se realiza durante o período de execução e operação dos programas e ações;</w:t>
      </w:r>
    </w:p>
    <w:p>
      <w:pPr>
        <w:pStyle w:val="Header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PLHIS deve prever a forma de monitoramento das fases dos programas e ações, identificando para cada uma o resultado obtido, o prazo, o responsável, a situação e as providênc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valiação deve ser sistemática e, de preferência anual, e conter abordagem quanto à concepção, implementação e resultados dos programas e ações do PLHIS, apontando para a necessidade de revisão, se for o ca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ODUTO 3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color w:val="000000"/>
        </w:rPr>
        <w:t>produto final desta etap</w:t>
      </w:r>
      <w:r>
        <w:rPr>
          <w:rFonts w:cs="Arial" w:ascii="Arial" w:hAnsi="Arial"/>
        </w:rPr>
        <w:t xml:space="preserve">a é o </w:t>
      </w:r>
      <w:r>
        <w:rPr>
          <w:rFonts w:cs="Arial" w:ascii="Arial" w:hAnsi="Arial"/>
          <w:b/>
        </w:rPr>
        <w:t>Plano Local de Habitação de Interesse Soc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reviamente aprovado pelo Comitê Técnico do Município, contemplando o conjunto de estratégias de ação elaboradas com todos os conteúdos descritos acima, contendo memória, material comprobatório da participação popular, com lista de presença do evento e fotos, e ainda documento declaratório da administração pública municipal, que apresente as formas pelas quais foi dada publicidade à elaboração das estratégias de 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custo programado para a realização desta terceira etapa é d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11"/>
        <w:gridCol w:w="310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partid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12.514,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486,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R$ 13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USTOS / PRODUTOS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</w:rPr>
        <w:t xml:space="preserve">A tabela a seguir apresenta os custos por produto: </w:t>
      </w:r>
    </w:p>
    <w:p>
      <w:pPr>
        <w:pStyle w:val="Header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bookmarkStart w:id="0" w:name="_1336990376"/>
      <w:bookmarkStart w:id="1" w:name="_1336990363"/>
      <w:bookmarkStart w:id="2" w:name="_1336990268"/>
      <w:bookmarkEnd w:id="0"/>
      <w:bookmarkEnd w:id="1"/>
      <w:bookmarkEnd w:id="2"/>
      <w:r>
        <w:rPr>
          <w:rFonts w:cs="Arial" w:ascii="Arial" w:hAnsi="Arial"/>
        </w:rPr>
        <w:object w:dxaOrig="8638" w:dyaOrig="5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295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16414686" r:id="rId2"/>
        </w:objec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LEMENTOS DISPONÍVEIS E FONTES DE REFERÊNCIA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s procedimentos propostos no presente Termo de Referência sejam viabilizados, serão utilizadas as seguintes fontes de informações:</w:t>
      </w:r>
    </w:p>
    <w:p>
      <w:pPr>
        <w:pStyle w:val="TextBody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</w:rPr>
        <w:t>- Plano Plurianual da Prefeitura Municipal de Ascurra;</w:t>
      </w:r>
    </w:p>
    <w:p>
      <w:pPr>
        <w:pStyle w:val="TextBody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lanejamento Orçamentário da Prefeitura Municipal de Ascurra;</w:t>
      </w:r>
    </w:p>
    <w:p>
      <w:pPr>
        <w:pStyle w:val="TextBody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lano Diretor do município de Ascurra;</w:t>
      </w:r>
    </w:p>
    <w:p>
      <w:pPr>
        <w:pStyle w:val="TextBody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pas das unidades administrativas;</w:t>
      </w:r>
    </w:p>
    <w:p>
      <w:pPr>
        <w:pStyle w:val="TextBody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Vigilância em Saúde e Secretaria Municipal de Saúde;</w:t>
      </w:r>
    </w:p>
    <w:p>
      <w:pPr>
        <w:pStyle w:val="TextBody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</w:rPr>
        <w:t>- Documentos técnicos, gerenciais, administrativos, financeiros e de planejamento - Secretaria de Obras;</w:t>
      </w:r>
    </w:p>
    <w:p>
      <w:pPr>
        <w:pStyle w:val="TextBody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</w:rPr>
        <w:t>- Política Nacional de Habitação de Interesse Social e demais orientações do Ministério das Cidades;</w:t>
      </w:r>
    </w:p>
    <w:p>
      <w:pPr>
        <w:pStyle w:val="TextBody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</w:rPr>
        <w:t>- Manual para apresentação de proposta para elaboração de Planos Habitacionais de Interesse Social - Ministério das Cidades;</w:t>
      </w:r>
    </w:p>
    <w:p>
      <w:pPr>
        <w:pStyle w:val="TextBody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</w:rPr>
        <w:t>- Política Estadual de Habitação de Interesse Social;</w:t>
      </w:r>
    </w:p>
    <w:p>
      <w:pPr>
        <w:pStyle w:val="TextBody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os científicos sobre a realidade municipal produzidos no âmbito das instituições de ensino, prefeitura e órgãos do estado.</w:t>
      </w:r>
    </w:p>
    <w:p>
      <w:pPr>
        <w:pStyle w:val="TextBody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9. LOCAL DE REALIZAÇÃO DOS TRABALHOS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pertinentes a Termo de Referência, sobretudo no que diz respeito às discussões, análises e aprovações dos produtos serão realizados na sede da Prefeitura Municipal de Ascurra - Secretaria Municipal de Planejamento e Obras, situada à Rua Benjamin Constant, n° 221 bairro centro, Ascurra-SC, assim como no escritório da empresa de consultoria contratada sediado no Município. A empresa de consultoria deverá estar presente em todas as discussões relativas às análises dos produtos.</w:t>
      </w:r>
    </w:p>
    <w:p>
      <w:pPr>
        <w:pStyle w:val="Header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AZ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O prazo para a realização das atividades previstas neste Termo de Referência é de seis meses, sendo o prazo para entrega dos produtos finais de cada etapa, os seguintes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TAPA I: 1° Mê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TAPA II: 3° Mê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TAPA III: 6° Mês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razos contados a parti da data de assinatura da ordem de inícios dos serviço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QUALIFICA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A consultoria a ser contratada deverá ser composta por uma equipe multidisciplinar, contando com consultores profissionais das seguintes áreas: (Composta no mínimo de)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Arquitetura e Urbanismo, com especialização, mestrado e/ou experiência profissional comprovada nas áreas de Desenvolvimento Urbano ou Habitação, que será o coordenador do projeto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01 </w:t>
      </w:r>
      <w:r>
        <w:rPr>
          <w:rFonts w:cs="Arial" w:ascii="Arial" w:hAnsi="Arial"/>
        </w:rPr>
        <w:t>Bacharel em Direito, com especialização, mestrado e/ou experiência profissional comprovada nas áreas de Desenvolvimento Urbano, Habitação ou Direito Urbanístico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Assistente Social, Sociólogo, Psicólogo ou Pedagogo, com especialização, mestrado e/ou experiência profissional comprovada nas áreas de Organização, Desenvolvimento e Participação Social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- Outros profissionais a critério da consultora: (Geólogos, geógrafos, engenheiro ambiental, engenheiro civil, engenheiro sanitarista, etc.) Deverão os consultores apresentar a qualificação técnica mediante comprovação de experiências em projetos e atuações similar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ais qualificações deverão ser analisadas e referendadas pelos técnicos municipais quando do processo licitatóri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UPERVIS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ções constantes deste Termo de Referência serão supervisionadas pelos técnicos do município, através da Coordenação da Secretaria Municipal de Administração de Ascurra. A supervisão se dará impreterivelmente através da realização de reuniões técnicas presenciais periódicas, conforme calendário a ser estabelecido com a empresa de consultoria contratad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estabelecerá, em comum acordo com a empresa de consultoria, o planejamento para o desenvolvimento dos trabalhos envolvendo o acompanhamento, a análise e a aprovação dos produtos, assim como os procedimentos de ordem administrativa e gerencial necessários para o andamento dos trabalho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ONSIDERAÇÕES FINAIS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Referência foi elaborado, conforme orientações e modelo técnico da Caixa Econômica Federal, e em conformidade com a política Nacional de Habitação de Interesse Social e demais orientações do Ministério das Cidade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curra, 22 de abril de 2010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____________________                                                  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Ivan Merini                                                                      Eliosmar de Mour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efeitura Municipal de Ascurra                                            Prefeitura Municipal de Ascurr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ecretário de Administração                                          Secretaria de Planejamento e Obras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Coordenador I                                                           Eng° civil / CREA 066 423-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oordenador I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_____________________                                               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Janete T. F. Andreani                                                             Moacir Polidor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feitura Municipal de Ascurra                                           Prefeitura Municipal de Ascurra</w:t>
      </w:r>
    </w:p>
    <w:p>
      <w:pPr>
        <w:pStyle w:val="TextBody"/>
        <w:ind w:left="-426" w:hanging="141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cretaria de Saúde e Assistência Social                                            Prefeito Municipal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sz w:val="20"/>
        </w:rPr>
        <w:t>Assistente Social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Header"/>
        <w:ind w:firstLine="851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CRONOGRAMA FÍSICO – FINANCEIRO</w:t>
      </w:r>
    </w:p>
    <w:p>
      <w:pPr>
        <w:pStyle w:val="TextBody"/>
        <w:spacing w:lineRule="auto" w:line="360"/>
        <w:jc w:val="both"/>
        <w:rPr/>
      </w:pPr>
      <w:r>
        <w:rPr/>
        <w:t>CRONOGRAMA FÍSICO – FINANCEIRO DE EXECUÇÃO</w:t>
      </w:r>
    </w:p>
    <w:tbl>
      <w:tblPr>
        <w:tblW w:w="1051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1276"/>
        <w:gridCol w:w="992"/>
        <w:gridCol w:w="1276"/>
        <w:gridCol w:w="1157"/>
        <w:gridCol w:w="1276"/>
      </w:tblGrid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03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13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UTOS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Rep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ontra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Rep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ontra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Repas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ontra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ar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1 - METOD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2.000,00</w:t>
            </w:r>
          </w:p>
        </w:tc>
      </w:tr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2 - DIAGNÓ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3 - P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51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13.000,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9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30.000,00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s.: Os valores apresentados são os máximos admitidos e a proporção contra partida / repasse será mantida com a eventual redução dos valores finais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curra, 22 de abril de 2010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____________________                                                  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Ivan Merini                                                                      Eliosmar de Mour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efeitura Municipal de Ascurra                                            Prefeitura Municipal de Ascurr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ecretário de Administração                                          Secretaria de Planejamento e Obras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oordenador I                                                             Eng° civil / CREA 066 423-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oordenador I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_____________________                                               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Janete T. F. Andreani                                                             Moacir Polidoro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feitura Municipal de Ascurra                                           Prefeitura Municipal de Ascurra</w:t>
      </w:r>
    </w:p>
    <w:p>
      <w:pPr>
        <w:pStyle w:val="TextBody"/>
        <w:ind w:left="-426" w:hanging="141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cretaria de Saúde e Assistência Social                                            Prefeito Municipal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sz w:val="20"/>
        </w:rPr>
        <w:t>Assistente Social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567" w:bottom="62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ferencia ao Plano Local de Habitação de Interesse Social</w:t>
    </w:r>
  </w:p>
  <w:p>
    <w:pPr>
      <w:pStyle w:val="Footer"/>
      <w:jc w:val="right"/>
      <w:rPr/>
    </w:pPr>
    <w:r>
      <w:rPr>
        <w:b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WWNormalWeb"/>
      <w:spacing w:lineRule="auto" w:line="36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180</wp:posOffset>
          </wp:positionH>
          <wp:positionV relativeFrom="paragraph">
            <wp:posOffset>-161925</wp:posOffset>
          </wp:positionV>
          <wp:extent cx="457835" cy="594995"/>
          <wp:effectExtent l="0" t="0" r="0" b="0"/>
          <wp:wrapNone/>
          <wp:docPr id="1" name="Prefeitura Municipal de Ascu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feitura Municipal de Ascu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REFEITURA MUNICIPAL DE ASCURRA</w:t>
    </w:r>
  </w:p>
  <w:p>
    <w:pPr>
      <w:pStyle w:val="Header"/>
      <w:ind w:firstLine="851"/>
      <w:rPr>
        <w:b/>
        <w:b/>
        <w:sz w:val="20"/>
        <w:szCs w:val="20"/>
      </w:rPr>
    </w:pPr>
    <w:r>
      <w:rPr>
        <w:b/>
        <w:sz w:val="20"/>
        <w:szCs w:val="20"/>
      </w:rPr>
      <w:t>ESTADO DE SANTA CATARINA</w:t>
    </w:r>
  </w:p>
  <w:p>
    <w:pPr>
      <w:pStyle w:val="Header"/>
      <w:ind w:firstLine="851"/>
      <w:rPr>
        <w:sz w:val="20"/>
        <w:szCs w:val="20"/>
      </w:rPr>
    </w:pPr>
    <w:r>
      <w:rPr>
        <w:sz w:val="20"/>
        <w:szCs w:val="20"/>
      </w:rPr>
      <w:t>CNPJ: 83.102.772/0001-6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sz w:val="32"/>
    </w:rPr>
  </w:style>
  <w:style w:type="character" w:styleId="CharChar3">
    <w:name w:val=" Char Char3"/>
    <w:basedOn w:val="Fontepargpadro"/>
    <w:qFormat/>
    <w:rPr>
      <w:sz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firstLine="81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23:00Z</dcterms:created>
  <dc:creator>Cliente</dc:creator>
  <dc:description/>
  <cp:keywords/>
  <dc:language>en-US</dc:language>
  <cp:lastModifiedBy>Cliente</cp:lastModifiedBy>
  <cp:lastPrinted>2010-06-02T13:27:00Z</cp:lastPrinted>
  <dcterms:modified xsi:type="dcterms:W3CDTF">2010-08-25T17:23:00Z</dcterms:modified>
  <cp:revision>2</cp:revision>
  <dc:subject/>
  <dc:title>PARECER</dc:title>
</cp:coreProperties>
</file>