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8/2011</w:t>
      </w:r>
    </w:p>
    <w:p>
      <w:pPr>
        <w:pStyle w:val="TextosemFormatao"/>
        <w:rPr/>
      </w:pPr>
      <w:r>
        <w:rPr/>
        <w:t>MODALIDADE: Pregão-8/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07/02/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TRANSPORTE ESCOLAR          </w:t>
      </w:r>
    </w:p>
    <w:p>
      <w:pPr>
        <w:pStyle w:val="TextosemFormatao"/>
        <w:rPr/>
      </w:pPr>
      <w:r>
        <w:rPr/>
        <w:t xml:space="preserve">Itens: </w:t>
      </w:r>
    </w:p>
    <w:p>
      <w:pPr>
        <w:pStyle w:val="TextosemFormatao"/>
        <w:rPr/>
      </w:pPr>
      <w:r>
        <w:rPr/>
      </w:r>
    </w:p>
    <w:tbl>
      <w:tblPr>
        <w:tblW w:w="8646" w:type="dxa"/>
        <w:jc w:val="left"/>
        <w:tblInd w:w="-70" w:type="dxa"/>
        <w:tblLayout w:type="fixed"/>
        <w:tblCellMar>
          <w:top w:w="0" w:type="dxa"/>
          <w:left w:w="70" w:type="dxa"/>
          <w:bottom w:w="0" w:type="dxa"/>
          <w:right w:w="70" w:type="dxa"/>
        </w:tblCellMar>
      </w:tblPr>
      <w:tblGrid>
        <w:gridCol w:w="741"/>
        <w:gridCol w:w="1461"/>
        <w:gridCol w:w="1221"/>
        <w:gridCol w:w="4897"/>
        <w:gridCol w:w="163"/>
        <w:gridCol w:w="163"/>
      </w:tblGrid>
      <w:tr>
        <w:trPr/>
        <w:tc>
          <w:tcPr>
            <w:tcW w:w="741" w:type="dxa"/>
            <w:tcBorders/>
          </w:tcPr>
          <w:p>
            <w:pPr>
              <w:pStyle w:val="TextosemFormatao"/>
              <w:jc w:val="left"/>
              <w:rPr>
                <w:b/>
                <w:b/>
                <w:i/>
                <w:i/>
              </w:rPr>
            </w:pPr>
            <w:r>
              <w:rPr>
                <w:b/>
                <w:i/>
              </w:rPr>
              <w:t>Item</w:t>
            </w:r>
          </w:p>
        </w:tc>
        <w:tc>
          <w:tcPr>
            <w:tcW w:w="146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897" w:type="dxa"/>
            <w:tcBorders/>
          </w:tcPr>
          <w:p>
            <w:pPr>
              <w:pStyle w:val="TextosemFormatao"/>
              <w:rPr>
                <w:b/>
                <w:b/>
                <w:i/>
                <w:i/>
              </w:rPr>
            </w:pPr>
            <w:r>
              <w:rPr>
                <w:b/>
                <w:i/>
              </w:rPr>
              <w:t>Descrição</w:t>
            </w:r>
          </w:p>
        </w:tc>
        <w:tc>
          <w:tcPr>
            <w:tcW w:w="163" w:type="dxa"/>
            <w:tcBorders/>
          </w:tcPr>
          <w:p>
            <w:pPr>
              <w:pStyle w:val="TextosemFormatao"/>
              <w:snapToGrid w:val="false"/>
              <w:jc w:val="right"/>
              <w:rPr>
                <w:b/>
                <w:b/>
                <w:i/>
                <w:i/>
              </w:rPr>
            </w:pPr>
            <w:r>
              <w:rPr>
                <w:b/>
                <w:i/>
              </w:rPr>
            </w:r>
          </w:p>
        </w:tc>
        <w:tc>
          <w:tcPr>
            <w:tcW w:w="163" w:type="dxa"/>
            <w:tcBorders/>
          </w:tcPr>
          <w:p>
            <w:pPr>
              <w:pStyle w:val="TextosemFormatao"/>
              <w:snapToGrid w:val="false"/>
              <w:jc w:val="right"/>
              <w:rPr>
                <w:b/>
                <w:b/>
                <w:i/>
                <w:i/>
              </w:rPr>
            </w:pPr>
            <w:r>
              <w:rPr>
                <w:b/>
                <w:i/>
              </w:rPr>
            </w:r>
          </w:p>
        </w:tc>
      </w:tr>
      <w:tr>
        <w:trPr/>
        <w:tc>
          <w:tcPr>
            <w:tcW w:w="741" w:type="dxa"/>
            <w:tcBorders/>
          </w:tcPr>
          <w:p>
            <w:pPr>
              <w:pStyle w:val="TextosemFormatao"/>
              <w:jc w:val="left"/>
              <w:rPr/>
            </w:pPr>
            <w:r>
              <w:rPr/>
              <w:t>1</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4897" w:type="dxa"/>
            <w:tcBorders/>
          </w:tcPr>
          <w:p>
            <w:pPr>
              <w:pStyle w:val="TextosemFormatao"/>
              <w:rPr/>
            </w:pPr>
            <w:r>
              <w:rPr/>
              <w:t xml:space="preserve">TRANSPORTE DE ESTUDANTES DO BAIRRO ILSE, LOCALIDADE DO ILZE GRANDE, TENDO COMO PONTO DE PARTIDA A   IGREJA SANTA TEREZINHAM AS 06 HORAS E 15 MINUTOS NO PERIODO MATUTINO E AS 12 HORAS E 10 MINUTOS NO  PERIODO VESPERTINO, PERCORRENDO A DENOMINADA TIFA WUNCH E TODA A EXTENSAO DA RUA ILSE GRANDE TENDO DCOMO DESTINO FINAL O BAIRRO ESTACAOM JUNTO AS     DEPENDENCIAS DA ESCOLA DE EDUCACAO BASICA DEPUTADOABEL AVILA DOS SANTOS. DE MESMA FORMA ESTA PREVISTO O RETORNO DOS ALUNOS NO MESMO ITINERARIO TENDO COMO HORÁRIO DE RETORNO AS 11 HORAS E 30 M,INUTOS NO PERIODO MATUTINO E AS 17 HORAS NO PERIODO VESPERTINO TENDO COMO PONTO DE PARTIDA A ESCOLA  DE EDUCAÇÃO BASICA DEPUTADO ABEL AVILA DOS SANTOS. O DESLOCAMENTO TOTAL DIARIO DESDE ITINERARIO E DE 88 KM E DEVERÁ  SER EFETUADO POR UM VEICULO DENTRO DOS PADROES DE EXIGENCIA DO DETER PAR O TRANSPORTE DE PASSAGEIROS COM CAPACIDADE MINIMADE 21 LUGARES.  </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2</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4897" w:type="dxa"/>
            <w:tcBorders/>
          </w:tcPr>
          <w:p>
            <w:pPr>
              <w:pStyle w:val="TextosemFormatao"/>
              <w:rPr/>
            </w:pPr>
            <w:r>
              <w:rPr/>
              <w:t>TRANSPORTE DE ESTUDANTES DO BAIRRO ILSE, TENDO    COMO PONTO DE PARTIDA A ENTRADA DA LOCALIDADE DO ILSE PEQUENO, AS 6 HORAS E 15 MINUTOS NO PERIODO</w:t>
            </w:r>
          </w:p>
          <w:p>
            <w:pPr>
              <w:pStyle w:val="Normal"/>
              <w:rPr/>
            </w:pPr>
            <w:r>
              <w:rPr>
                <w:rFonts w:cs="Courier New" w:ascii="Courier New" w:hAnsi="Courier New"/>
                <w:sz w:val="20"/>
                <w:szCs w:val="20"/>
              </w:rPr>
              <w:t>MATUTINO E AS 12 HORAS E 10 MINUTOS NO PERIODO      VESPERTINO,(CONHECIDA COMO RABEADOR DE VEICULOS)  LOGO APOS A PONTE DE DIVISA ENTRE OS MUNICIPIOS DE ASCURRA COM INDAIAL), PERCORRENDO A ESTRADA GERAL ILSE, ENTRANDO E PERFAZENDO TODO O PERCURSO DA RUA APIUNA, PASSANDO PELA RUA INDAIAL TENDO COMO PRIMEIRO PONTO DE PARADA O CENTRO DE EDUCACAO DONA JULIA BONELLI, TOMANDO ACESSO PELA RUA JACÓ DALFOVOI COMO PONTO FINAL A ESCOLA DE EDUCAÇÃO BASICA DEPUTADO ABEL AVILA DOS SANTOS. DE MESMA FORMA ESTA PREVISTO O RETORNO DOS ALUNOS NO ITINERARIOACIMA DESCRITO, TENDO COMO HORARIO DE RETORNO AS 11 HORAS E 30 MINUTOS NO PERIODO MATUTINO E AS 17 HORAS NO PERIODO VESPERTINO E COMO PONTO DE PARTIDA A ESCOLA DE EDUCAÇÃO BASICA DEPUTADO ABEL AVILA DOS SANTOS. O DESLOCAMENTO TOTRAL É DE 70 KM POE DIA E DEVERÁ SER EFETUADO POR UM VEICULO DENTRO DOS PADROES DE EXIGENCIA DO DETER PARA O TRANSPORTE DE PASSAGEIROS E COM CAPACIDADE MINIMA DE 40 LUGARES.</w:t>
            </w:r>
          </w:p>
          <w:p>
            <w:pPr>
              <w:pStyle w:val="TextosemFormatao"/>
              <w:rPr>
                <w:rFonts w:eastAsia="Courier New"/>
              </w:rPr>
            </w:pPr>
            <w:r>
              <w:rPr>
                <w:rFonts w:eastAsia="Courier New"/>
              </w:rPr>
              <w:t xml:space="preserve">  </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3</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4897" w:type="dxa"/>
            <w:tcBorders/>
          </w:tcPr>
          <w:p>
            <w:pPr>
              <w:pStyle w:val="Normal"/>
              <w:rPr/>
            </w:pPr>
            <w:r>
              <w:rPr>
                <w:rFonts w:cs="Courier New" w:ascii="Courier New" w:hAnsi="Courier New"/>
                <w:sz w:val="20"/>
                <w:szCs w:val="20"/>
              </w:rPr>
              <w:t>TRANSPORTE DE ESTUDANTES DO BAIRRO SANTA BARBARA, TENDO COMO PONTO DE PARTIDA FUNDOS DA ESSTRADA GERAL RIBEIRAO SANTA BARBARA(RABEADOR TAMBEM CONHECI DO COMO PISCINA CABRAS), AS  6 HORAS E 15 MINUTOS NO PERIODO MATUTINO E AS 12 HORAS E 10 MINUTOS NO PERIODO VESPERTINO, TENDO COMO PRIMEIRO PONTO DE PARADA A  ESCOLA ISOLADA CABRAS I TOMANDO ACESSO A BR 470 ENTRANDO NA RUA INDAIAL E TENDO COMO SEGUN DO PONTO DE PARADA O CENTRO DE EDUCACAO INFANTIL  DONA JULIA BONELLI, TOMANDO ACESSO A RUA JACO DALFOVO E TENDO COMO PONTO FINAL DE PARADA A ESCOLA DE EDUCAÇÃO BASICA DEPUTADO ABEL AVILA DOS SANTOS, DE MESMA FORMA ESTA PREVISTO O RETORNO DOS ALUNOS NO ITINERARIO ACIMA DESCRITO, TENDO COMO HORARIO DE RETORNO AS 11 HORAS E 30 MINUTOS NO PERIODO MATUTINO E  AS 17 HORAS NO PERIODO VESPERTINO E COMO PONTO DE PARTIDA A ESCOLA DE EDUCAÇÃO BASICA DEPUTADO ABEL AVILA DOS SANTOS. O DESLOCAMENTO TOTAL DESTE ITINERARIO É DE 59 KM POR DIA E DEVERA SER EFETUADO POR UM VEICULO DENTRO FOS PADROES DE EXIGENCIA DO DETER PARA O TRANSPORTE DE PASSAGEIROS E COM CAPACIDADE MINIMA DE 40 LUGARES.</w:t>
            </w:r>
          </w:p>
          <w:p>
            <w:pPr>
              <w:pStyle w:val="TextosemFormatao"/>
              <w:rPr>
                <w:rFonts w:eastAsia="Courier New"/>
              </w:rPr>
            </w:pPr>
            <w:r>
              <w:rPr>
                <w:rFonts w:eastAsia="Courier New"/>
              </w:rPr>
              <w:t xml:space="preserve">    </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4</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4897" w:type="dxa"/>
            <w:tcBorders/>
          </w:tcPr>
          <w:p>
            <w:pPr>
              <w:pStyle w:val="TextosemFormatao"/>
              <w:rPr/>
            </w:pPr>
            <w:r>
              <w:rPr/>
              <w:t xml:space="preserve">TRANSPORTE DE ESTUDANTES DO BAIRRO GUARICANAS, TENDO COMO PONTO DE PARTIDA A LOCALIDADE GUARICANAS I FUNDOS (RABEADOR, CONHECIDO TAMBEM POR SITIO CHICO REBLIN), AS 6 HORAS E 15 MINUTOS NO PERIODO MATUTINO E AS 12 HORAS E 10 MINUTOS NO PERIODO VESPER TINO, PERCORRENDO TODO O TRAJETO DA ESTRADA GERAL GUARICANA I ATE A LOCALIDADE GUARICANAS II (SITIO THOMPSEN) RETORNANDO A RUA ADERBAL RAMSO DA SILVA E PERCORRENDO TODA A SUA EXTENCAO ATE A RUA 7 DE SETEMBRO, TENDO COMO PRIMEIRO PONTO DE PARADA O CENTRO DE EDUCACAO INFANTIL PROFESSORA ONORATA ZONTA DALFOVO, TOMANDO A RUA DOM BOSCO E TENDO COMO PONTO FINAL A ESCOLA DE EDUCACAO BASICA DOMINGOS SAVIO. DE MESMA FORMA ETSA PREVISTO O RETORNO DOS ALUNOS NO ITINERARIO ACIMA DESCRITO, TENDO COMO HORARIO DE RETORNO AS 11 HORAS E 30 MINUTOS NO PERIODO MATUTINO E AS 17 HORAS NO PERIODO VESPERTINO E COMO PONTO DE PARTIDA A ESCOLA DE EDUCACAO BASICA DOMINGOS SAVIO. O DESLOCAMENTO TOTAL DESDE ITINERARIO E DE 95 KM POR DIA E DEVERA SER EFETUADO POR UM VEICULO DENTRO DOS PADROES DE EXIGENCIA DO DETER PARA O TRANSPORTE DE PASSAGEIROS E COM CAPACIDADE MINIMA DE 40 LUGARES   </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5</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4897" w:type="dxa"/>
            <w:tcBorders/>
          </w:tcPr>
          <w:p>
            <w:pPr>
              <w:pStyle w:val="Normal"/>
              <w:rPr>
                <w:rFonts w:ascii="Courier New" w:hAnsi="Courier New" w:cs="Courier New"/>
                <w:sz w:val="20"/>
                <w:szCs w:val="20"/>
              </w:rPr>
            </w:pPr>
            <w:r>
              <w:rPr>
                <w:rFonts w:cs="Courier New" w:ascii="Courier New" w:hAnsi="Courier New"/>
                <w:sz w:val="20"/>
                <w:szCs w:val="20"/>
              </w:rPr>
              <w:t>TRANSPORTE DE ESTUDANTES INICIANDO NA ESCOLA DE   EDUCACAO BASICA DEPUTADO ABEL AVILA DOS SANTOS    PERCORRENDO A EXTENSAO DA AVENIDA JORGE LACERDA PEGANDO A BR 470 ACESSANDO A RUA 7 DE SETEMBRO EM TODA A SUA EXTENSAO ACESSANDO A RUA DOM BOSCO E TENDO COMO PONTO FINAL A ESCOLA DE EDUCACAO BASICA    DOMINGOS SAVIO. DE MESMA FORMA ESTA PREVISTO O    RETORNO DOS ALUNOS  NO ITINERARIO ACIMA DESCRITO, TENDO COMO HORARIO DE RETORNO AS 11 HORAS E 30 MI NUTOS NO PERIODO MATUTINO E AS 17 HORAS NO PERIODO VESPERTINO E COMO PONTO DE PARTIDA A ESCOLA DE EDUCACAO VBASICA DOMINGOS SAVIO. O DESLOCAMENTO TOTAL DESDE ITINERARIO E DE 14 KM POR DIA E DEVERA SER EFETUADO POR VEICULOS DENTRO DOS PADROES DE EXIGENCIA DO DETER PARA O TRANSPORTE DE PASSAGEIROS E COM CAPACIDADE MINIMA DE 40 LUGARES</w:t>
            </w:r>
          </w:p>
        </w:tc>
        <w:tc>
          <w:tcPr>
            <w:tcW w:w="163" w:type="dxa"/>
            <w:tcBorders/>
          </w:tcPr>
          <w:p>
            <w:pPr>
              <w:pStyle w:val="TextosemFormatao"/>
              <w:snapToGrid w:val="false"/>
              <w:jc w:val="right"/>
              <w:rPr>
                <w:rFonts w:ascii="Courier New" w:hAnsi="Courier New" w:cs="Courier New"/>
                <w:sz w:val="20"/>
                <w:szCs w:val="20"/>
              </w:rPr>
            </w:pPr>
            <w:r>
              <w:rPr>
                <w:rFonts w:cs="Courier New"/>
                <w:sz w:val="20"/>
                <w:szCs w:val="20"/>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6</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4897" w:type="dxa"/>
            <w:tcBorders/>
          </w:tcPr>
          <w:p>
            <w:pPr>
              <w:pStyle w:val="Normal"/>
              <w:rPr/>
            </w:pPr>
            <w:r>
              <w:rPr>
                <w:rFonts w:cs="Courier New" w:ascii="Courier New" w:hAnsi="Courier New"/>
                <w:sz w:val="20"/>
                <w:szCs w:val="20"/>
              </w:rPr>
              <w:t>TRANSPORTE DE ESTUDANTES PORTADORES DE NECESSIDADEESPECIAIS DO MUNICIPIO DE ASCURRA COM DESTINO A ESCOLA APAE, LOCALIZADA NO MUNICIPIO DE APIUNA (PERIODO MATUTINO), INICIANDO AS 06 HORAS E 15 MINUTOS TENDO COMO PERCURSO O DESLOCAMENTO NAS RUAS DA    CIDADE DE ASCURRA ONDE SAO RESIDENTES E DOMICILIA DOS OS ALUNOS MATRICULADOS NA REFERIDA ESCOLA,    PODENDO TER DIMINUICAO BEM COMO O ACRESCIMO DE    QUILOMETRAGEM HAJA VISTA A TRANSFERENCIA DE ALUNOSPARA OUTRA ISNTITUICAO OU INGRESSO DE NOVOS ALUNO, TENDO COMO HORARIO DE RETORNO AS 11 HORAS E 30 MINUTOS , TENDO COMO PONTO DE PARTIDA A ESCOLA APAE DA CIDADE DE APIUNA. O DESLOCAMENTO TOTAL DESDE ITINERARIO DE ACORDO COM A LISTAGEM DE MATRICULAS E DE 110 KM  POR DIA E DEVERA SER EFETUADO POR VEICULOS DENTRO  DOS PADROES DE EXIGENCIA DO DETER PARA O TRANSPORTE DE PASSAGEIROS E COM CAPACIDADE MINIMA DE 15 LUGARES.</w:t>
            </w:r>
          </w:p>
          <w:p>
            <w:pPr>
              <w:pStyle w:val="Normal"/>
              <w:rPr>
                <w:rFonts w:ascii="Courier New" w:hAnsi="Courier New" w:cs="Courier New"/>
                <w:sz w:val="20"/>
                <w:szCs w:val="20"/>
              </w:rPr>
            </w:pPr>
            <w:r>
              <w:rPr>
                <w:rFonts w:cs="Courier New" w:ascii="Courier New" w:hAnsi="Courier New"/>
                <w:sz w:val="20"/>
                <w:szCs w:val="20"/>
              </w:rPr>
            </w:r>
          </w:p>
          <w:p>
            <w:pPr>
              <w:pStyle w:val="TextosemFormatao"/>
              <w:rPr>
                <w:rFonts w:ascii="Courier New" w:hAnsi="Courier New" w:cs="Courier New"/>
                <w:sz w:val="20"/>
                <w:szCs w:val="20"/>
              </w:rPr>
            </w:pPr>
            <w:r>
              <w:rPr>
                <w:rFonts w:cs="Courier New"/>
                <w:sz w:val="20"/>
                <w:szCs w:val="20"/>
              </w:rPr>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r>
        <w:trPr/>
        <w:tc>
          <w:tcPr>
            <w:tcW w:w="741" w:type="dxa"/>
            <w:tcBorders/>
          </w:tcPr>
          <w:p>
            <w:pPr>
              <w:pStyle w:val="TextosemFormatao"/>
              <w:jc w:val="left"/>
              <w:rPr/>
            </w:pPr>
            <w:r>
              <w:rPr/>
              <w:t>7</w:t>
            </w:r>
          </w:p>
        </w:tc>
        <w:tc>
          <w:tcPr>
            <w:tcW w:w="1461" w:type="dxa"/>
            <w:tcBorders/>
          </w:tcPr>
          <w:p>
            <w:pPr>
              <w:pStyle w:val="TextosemFormatao"/>
              <w:jc w:val="right"/>
              <w:rPr/>
            </w:pPr>
            <w:r>
              <w:rPr/>
              <w:t xml:space="preserve">200,00   </w:t>
            </w:r>
          </w:p>
        </w:tc>
        <w:tc>
          <w:tcPr>
            <w:tcW w:w="1221" w:type="dxa"/>
            <w:tcBorders/>
          </w:tcPr>
          <w:p>
            <w:pPr>
              <w:pStyle w:val="TextosemFormatao"/>
              <w:jc w:val="left"/>
              <w:rPr/>
            </w:pPr>
            <w:r>
              <w:rPr/>
              <w:t xml:space="preserve">DIAS    </w:t>
            </w:r>
          </w:p>
        </w:tc>
        <w:tc>
          <w:tcPr>
            <w:tcW w:w="4897" w:type="dxa"/>
            <w:tcBorders/>
          </w:tcPr>
          <w:p>
            <w:pPr>
              <w:pStyle w:val="Normal"/>
              <w:rPr/>
            </w:pPr>
            <w:r>
              <w:rPr>
                <w:rFonts w:cs="Courier New" w:ascii="Courier New" w:hAnsi="Courier New"/>
                <w:sz w:val="20"/>
                <w:szCs w:val="20"/>
              </w:rPr>
              <w:t>TRANSPORTES DE ESTUDANTES DO BAIRRO RIBEIRAO SAO  PAULO, TENDO COMO PONTO DE PARTIDA FUNDOS DA RUA RIBEIRAO SAO PAULO (PARQUE AQUATICO), AS 06 HORAS E 15 MINUTOS NO PERIODO MATUTINO AS 12 HORAS E 10  MINUTOS NO PERIODO MATUTINO AS 12 HORAS E 10 MINUTOS NO PERIODO VESPERTINO, PERCORRENDO O EXTENSAO DA TRAVESSA SAO PAULO INGRESSANDO E PERCORRENDO    TODA A EXTENSAO DA RUA VILA NOVA, TENDO COMO      PRIMEIRO PONTO DE PARADA A ESCOLA MUNICIPAL       TENETE AMARO MEDEIROS DE VASCONCELOS NO BAIRRO VILA NOVA, ATÉ A AVENIDA SANTA CATARINA A QUAL DEVERÁ SER PERCORRIDA ATÉ O ENTRONCAMENTO COM A RUA GREGORIO DEMARCHI, NO BAIRRO MONTE ALEGRE, A QUAL DEVERÁ SER PERCORRIDA EM TODA A SUA EXTENSÃO E TENDO COMO PARADA FINAL A ESCOLA DE EDUCAÇÃO BASICA DOMINGOS SAVIO. DE MESMA FORMA ESTA PREVISTO O RETORNO DOS ALUNOS NO ITINERARIO ACIMA DESCRITO, TENDO COMO HORARIO DE RETORNO AS 11 HORAS E 30 MINUTOS NO PERIODO MATUTINO AS 17 HORAS NO PERIODO VESPERTINO E COMO PONTO DE PARTIDA A ESCOLA DE EDUCAÇÃO BASICA DOMINGOS SAVIO. O DESLOCAMENTO TOTAL DESTE ITINERARIO É DE 72 KM  POR DIA  E DEVERÁ SER EFETUADO POR VEICULOS DENTRO DOS PADROES DE EXIGENCIA DOI DETER PARA O TRANSPORTE DE PASSAGEIROS E COM CAPACIDADE MINIMA DE 40 LUGARES.</w:t>
            </w:r>
          </w:p>
          <w:p>
            <w:pPr>
              <w:pStyle w:val="TextosemFormatao"/>
              <w:rPr>
                <w:rFonts w:eastAsia="Courier New"/>
              </w:rPr>
            </w:pPr>
            <w:r>
              <w:rPr>
                <w:rFonts w:eastAsia="Courier New"/>
              </w:rPr>
              <w:t xml:space="preserve">    </w:t>
            </w:r>
          </w:p>
        </w:tc>
        <w:tc>
          <w:tcPr>
            <w:tcW w:w="163" w:type="dxa"/>
            <w:tcBorders/>
          </w:tcPr>
          <w:p>
            <w:pPr>
              <w:pStyle w:val="TextosemFormatao"/>
              <w:snapToGrid w:val="false"/>
              <w:jc w:val="right"/>
              <w:rPr/>
            </w:pPr>
            <w:r>
              <w:rPr/>
            </w:r>
          </w:p>
        </w:tc>
        <w:tc>
          <w:tcPr>
            <w:tcW w:w="163" w:type="dxa"/>
            <w:tcBorders/>
          </w:tcPr>
          <w:p>
            <w:pPr>
              <w:pStyle w:val="TextosemFormatao"/>
              <w:snapToGrid w:val="false"/>
              <w:jc w:val="right"/>
              <w:rPr/>
            </w:pPr>
            <w:r>
              <w:rPr/>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8/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8/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 xml:space="preserve">c) para cada item que o licitante vier a participar, a descrição do objeto ofertado, em conformidade com o edital, contendo a marca e </w:t>
      </w:r>
    </w:p>
    <w:p>
      <w:pPr>
        <w:pStyle w:val="TextosemFormatao"/>
        <w:rPr/>
      </w:pPr>
      <w:r>
        <w:rPr/>
        <w:t>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 xml:space="preserve">3.3 Todos os documentos, exigidos no presente instrumento convocatório, poderão ser apresentados em original, por qualquer </w:t>
      </w:r>
    </w:p>
    <w:p>
      <w:pPr>
        <w:pStyle w:val="TextosemFormatao"/>
        <w:rPr/>
      </w:pPr>
      <w:r>
        <w:rPr/>
      </w:r>
    </w:p>
    <w:p>
      <w:pPr>
        <w:pStyle w:val="TextosemFormatao"/>
        <w:rPr/>
      </w:pPr>
      <w:r>
        <w:rPr/>
        <w:t>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r>
    </w:p>
    <w:p>
      <w:pPr>
        <w:pStyle w:val="TextosemFormatao"/>
        <w:rPr/>
      </w:pPr>
      <w:r>
        <w:rPr/>
      </w:r>
    </w:p>
    <w:p>
      <w:pPr>
        <w:pStyle w:val="TextosemFormatao"/>
        <w:rPr/>
      </w:pPr>
      <w:r>
        <w:rPr/>
      </w:r>
    </w:p>
    <w:p>
      <w:pPr>
        <w:pStyle w:val="TextosemFormatao"/>
        <w:rPr/>
      </w:pPr>
      <w:r>
        <w:rPr/>
        <w:t>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t>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r>
    </w:p>
    <w:p>
      <w:pPr>
        <w:pStyle w:val="TextosemFormatao"/>
        <w:rPr/>
      </w:pPr>
      <w:r>
        <w:rPr/>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Normal"/>
        <w:widowControl w:val="false"/>
        <w:autoSpaceDE w:val="false"/>
        <w:jc w:val="both"/>
        <w:rPr>
          <w:sz w:val="22"/>
          <w:szCs w:val="22"/>
        </w:rPr>
      </w:pPr>
      <w:r>
        <w:rPr/>
        <w:t xml:space="preserve"> </w:t>
      </w:r>
      <w:r>
        <w:rPr/>
        <w:t>8.1 – O Contratado disporá do prazo de 01 (um) dia útil, contado da data de assinatura do contrato, para adequar-se a dar início efetivo na prestação dos serviços (ou estar à disposição para isto tão logo seja comunicado da necessidade pela Secretaria de Educação do Município).</w:t>
      </w:r>
    </w:p>
    <w:p>
      <w:pPr>
        <w:pStyle w:val="TextosemFormatao"/>
        <w:rPr/>
      </w:pPr>
      <w:r>
        <w:rPr/>
        <w:t>8.2 – O pagamento dar-se-á da seguinte forma: EM ATÉ 15 DIAS APÓS O ENCERRAMENTO DE CADA MÊS EM QUE FOI PRESTADO OS SERVIÇOS, mediante apresentação do respectivo documento fiscal (emitido de acordo com as orientações do TCE/SC).</w:t>
      </w:r>
    </w:p>
    <w:p>
      <w:pPr>
        <w:pStyle w:val="TextosemFormatao"/>
        <w:rPr/>
      </w:pPr>
      <w:r>
        <w:rPr/>
        <w:t>8.3 – Os preços propostos NÃO SERÃO REAJUSTADOS DURANTE O PRAZO CONTRATUAL em obediência a Lei nº 9.069/95.</w:t>
      </w:r>
    </w:p>
    <w:p>
      <w:pPr>
        <w:pStyle w:val="Normal"/>
        <w:widowControl w:val="false"/>
        <w:autoSpaceDE w:val="false"/>
        <w:jc w:val="both"/>
        <w:rPr/>
      </w:pPr>
      <w:r>
        <w:rPr/>
        <w:t xml:space="preserve">8.4 – O preço do serviço contratado poderá sofrer revisão de preços para mais ou para menos (conforme art. 37, XXI, da CF e art. 65, II, “d”, da Lei Federal nº8. 666/93), mediante termo aditivo ao contrato, sempre que for demonstrada a ocorrência de aumento ou redução de quilometragem (conforme item 1.2 deste Edital) ou dos insumos ou preços dos combustíveis qu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 (o qual não poderá ultrapassar o preço praticado na praça pela concorrência) </w:t>
      </w:r>
    </w:p>
    <w:p>
      <w:pPr>
        <w:pStyle w:val="TextosemFormatao"/>
        <w:rPr/>
      </w:pPr>
      <w:r>
        <w:rPr/>
      </w:r>
    </w:p>
    <w:p>
      <w:pPr>
        <w:pStyle w:val="TextosemFormatao"/>
        <w:rPr/>
      </w:pPr>
      <w:r>
        <w:rPr/>
        <w:t>8.5 -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2255</w:t>
            </w:r>
          </w:p>
        </w:tc>
        <w:tc>
          <w:tcPr>
            <w:tcW w:w="6703" w:type="dxa"/>
            <w:tcBorders/>
          </w:tcPr>
          <w:p>
            <w:pPr>
              <w:pStyle w:val="TextosemFormatao"/>
              <w:rPr/>
            </w:pPr>
            <w:r>
              <w:rPr/>
              <w:t>Transf. de Convênios do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 xml:space="preserve">9.1 A licitante vencedora que descumprir quaisquer das cláusulas ou condições do presente Pregão ficará sujeita às penalidades previstas </w:t>
      </w:r>
    </w:p>
    <w:p>
      <w:pPr>
        <w:pStyle w:val="TextosemFormatao"/>
        <w:rPr/>
      </w:pPr>
      <w:r>
        <w:rPr/>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r>
    </w:p>
    <w:p>
      <w:pPr>
        <w:pStyle w:val="TextosemFormatao"/>
        <w:rPr/>
      </w:pPr>
      <w:r>
        <w:rPr/>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 xml:space="preserve">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w:t>
      </w:r>
    </w:p>
    <w:p>
      <w:pPr>
        <w:pStyle w:val="TextosemFormatao"/>
        <w:rPr/>
      </w:pPr>
      <w:r>
        <w:rPr/>
        <w:t>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r>
    </w:p>
    <w:p>
      <w:pPr>
        <w:pStyle w:val="TextosemFormatao"/>
        <w:rPr/>
      </w:pPr>
      <w:r>
        <w:rPr/>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t>ASCURRA, 25 de Janeiro de 2011.</w:t>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8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a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8/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
        <w:rPr/>
      </w:pPr>
      <w:r>
        <w:rPr/>
        <w:t xml:space="preserve">CLÁUSULA PRIMEIRA - O presente contrato tem como objeto o SERVIÇO pela CONTRATADA e aquisição pela CONTRATANTE, de </w:t>
      </w:r>
      <w:r>
        <w:rPr>
          <w:bCs/>
        </w:rPr>
        <w:t>TRANSPORTE ESCOLAR a ser utilizados no exercício corrente, para atender as necessidades operacionais da municipalidade</w:t>
      </w:r>
      <w:r>
        <w:rPr/>
        <w:t>, conforme descritivo do edital.</w:t>
      </w:r>
    </w:p>
    <w:p>
      <w:pPr>
        <w:pStyle w:val="Normal"/>
        <w:jc w:val="both"/>
        <w:rPr/>
      </w:pPr>
      <w:r>
        <w:rPr/>
      </w:r>
    </w:p>
    <w:p>
      <w:pPr>
        <w:pStyle w:val="TextosemFormatao"/>
        <w:rPr/>
      </w:pPr>
      <w:r>
        <w:rPr/>
        <w:t>CLÁUSULA SEGUNDA - O pagamento dar-se-á da seguinte forma: EM ATÉ 15 DIAS APÓS O ENCERRAMENTO DE CADA MÊS EM QUE FORAM PRESTADOS OS SERVIÇOS, mediante apresentação do respectivo documento fiscal (emitido de acordo com as orientações do TCE/SC). Os preços propostos NÃO SERÃO REAJUSTADOS DURANTE O PRAZO CONTRATUAL em obediência a Lei nº 9.069/95. O preço do serviço contratado poderá sofrer revisão de preços para mais ou para menos (conforme art. 37, XXI, da CF e art. 65, II, “d”, da Lei Federal nº8. 666/93), mediante termo aditivo ao contrato, sempre que for demonstrada a ocorrência de aumento ou redução de quilometragem (conforme item 1.2 deste Edital) ou dos insumos ou preços dos combustíveis que afetem o equilíbrio econômico-financeiro do contrato. O pedido da revisão deverá ser instituído com comprovante dos fatos que dão ensejo a alteração pretendida, e esta somente poderá ser feita após análise dos elementos apresentados e da comparação do preço base de mercado com o preço final a ser praticado</w:t>
      </w:r>
    </w:p>
    <w:p>
      <w:pPr>
        <w:pStyle w:val="TextosemFormatao"/>
        <w:rPr/>
      </w:pPr>
      <w:r>
        <w:rPr/>
      </w:r>
    </w:p>
    <w:p>
      <w:pPr>
        <w:pStyle w:val="TextosemFormatao"/>
        <w:rPr/>
      </w:pPr>
      <w:r>
        <w:rPr>
          <w:rFonts w:eastAsia="Courier New"/>
        </w:rPr>
        <w:t xml:space="preserve"> </w:t>
      </w:r>
      <w:r>
        <w:rPr/>
        <w:t xml:space="preserve">(o qual não poderá ultrapassar o preço praticado na praça pela concorrência) </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TextBody"/>
        <w:rPr/>
      </w:pPr>
      <w:r>
        <w:rPr/>
      </w:r>
    </w:p>
    <w:p>
      <w:pPr>
        <w:pStyle w:val="TextBody"/>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t>CLÁUSULA QUARTA – O Serviço de TRANSPORTE ESCOLAR será parcelado. Periodicamente a CONTRATANTE solicitará a quantidade necessitada, devendo a CONTRATADA providenciar a entrega junto a Prefeitura Municipal de Ascurra, sito à Rua Benjamin Constant, nº. 221,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SERVIÇOS DE TRANSPORTE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ao Serviços prestado mensalmente.</w:t>
      </w:r>
    </w:p>
    <w:p>
      <w:pPr>
        <w:pStyle w:val="Normal"/>
        <w:jc w:val="both"/>
        <w:rPr/>
      </w:pPr>
      <w:r>
        <w:rPr/>
      </w:r>
    </w:p>
    <w:p>
      <w:pPr>
        <w:pStyle w:val="TextBody"/>
        <w:rPr/>
      </w:pPr>
      <w:r>
        <w:rPr/>
        <w:t>CLÁUSULA SEXTA - A despesa com a execução do presente contrato, para o exercício de 2011 é  prevista nas seguintes dotações orçamentárias:</w:t>
      </w:r>
    </w:p>
    <w:p>
      <w:pPr>
        <w:pStyle w:val="TextosemFormatao"/>
        <w:rPr>
          <w:rFonts w:eastAsia="Courier New"/>
        </w:rPr>
      </w:pPr>
      <w:r>
        <w:rPr>
          <w:rFonts w:eastAsia="Courier New"/>
        </w:rPr>
        <w:t xml:space="preserve"> </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2255</w:t>
            </w:r>
          </w:p>
        </w:tc>
        <w:tc>
          <w:tcPr>
            <w:tcW w:w="6703" w:type="dxa"/>
            <w:tcBorders/>
          </w:tcPr>
          <w:p>
            <w:pPr>
              <w:pStyle w:val="TextosemFormatao"/>
              <w:rPr/>
            </w:pPr>
            <w:r>
              <w:rPr/>
              <w:t>Transf. de Convênios do Estado</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 ESPORTE E CULTURA</w:t>
            </w:r>
          </w:p>
        </w:tc>
      </w:tr>
      <w:tr>
        <w:trPr/>
        <w:tc>
          <w:tcPr>
            <w:tcW w:w="1941" w:type="dxa"/>
            <w:tcBorders/>
          </w:tcPr>
          <w:p>
            <w:pPr>
              <w:pStyle w:val="TextosemFormatao"/>
              <w:jc w:val="right"/>
              <w:rPr/>
            </w:pPr>
            <w:r>
              <w:rPr/>
              <w:t>1</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DESENVOLVIMENTO DO ENSINO</w:t>
            </w:r>
          </w:p>
        </w:tc>
      </w:tr>
      <w:tr>
        <w:trPr/>
        <w:tc>
          <w:tcPr>
            <w:tcW w:w="1941" w:type="dxa"/>
            <w:tcBorders/>
          </w:tcPr>
          <w:p>
            <w:pPr>
              <w:pStyle w:val="TextosemFormatao"/>
              <w:jc w:val="right"/>
              <w:rPr/>
            </w:pPr>
            <w:r>
              <w:rPr/>
              <w:t>2011</w:t>
            </w:r>
          </w:p>
        </w:tc>
        <w:tc>
          <w:tcPr>
            <w:tcW w:w="6703" w:type="dxa"/>
            <w:tcBorders/>
          </w:tcPr>
          <w:p>
            <w:pPr>
              <w:pStyle w:val="TextosemFormatao"/>
              <w:rPr/>
            </w:pPr>
            <w:r>
              <w:rPr/>
              <w:t>MANUTENCAO DO TRANSPORTE ESCOLAR (NUCLEACAO)</w:t>
            </w:r>
          </w:p>
        </w:tc>
      </w:tr>
      <w:tr>
        <w:trPr/>
        <w:tc>
          <w:tcPr>
            <w:tcW w:w="1941" w:type="dxa"/>
            <w:tcBorders/>
          </w:tcPr>
          <w:p>
            <w:pPr>
              <w:pStyle w:val="TextosemFormatao"/>
              <w:jc w:val="right"/>
              <w:rPr/>
            </w:pPr>
            <w:r>
              <w:rPr/>
              <w:t>3390392600</w:t>
            </w:r>
          </w:p>
        </w:tc>
        <w:tc>
          <w:tcPr>
            <w:tcW w:w="6703" w:type="dxa"/>
            <w:tcBorders/>
          </w:tcPr>
          <w:p>
            <w:pPr>
              <w:pStyle w:val="TextosemFormatao"/>
              <w:rPr/>
            </w:pPr>
            <w:r>
              <w:rPr/>
              <w:t>SERVICOS DE TRANSPORTE ESCOLAR</w:t>
            </w:r>
          </w:p>
        </w:tc>
      </w:tr>
      <w:tr>
        <w:trPr/>
        <w:tc>
          <w:tcPr>
            <w:tcW w:w="1941" w:type="dxa"/>
            <w:tcBorders/>
          </w:tcPr>
          <w:p>
            <w:pPr>
              <w:pStyle w:val="TextosemFormatao"/>
              <w:jc w:val="right"/>
              <w:rPr/>
            </w:pPr>
            <w:r>
              <w:rPr/>
              <w:t>16100</w:t>
            </w:r>
          </w:p>
        </w:tc>
        <w:tc>
          <w:tcPr>
            <w:tcW w:w="6703" w:type="dxa"/>
            <w:tcBorders/>
          </w:tcPr>
          <w:p>
            <w:pPr>
              <w:pStyle w:val="TextosemFormatao"/>
              <w:rPr/>
            </w:pPr>
            <w:r>
              <w:rPr/>
              <w:t>Progr. Nac. Apoio Trans. Escolar - PNATE</w:t>
            </w:r>
          </w:p>
        </w:tc>
      </w:tr>
    </w:tbl>
    <w:p>
      <w:pPr>
        <w:pStyle w:val="TextBody"/>
        <w:rPr/>
      </w:pPr>
      <w:r>
        <w:rPr/>
      </w:r>
    </w:p>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data em que for firmado o contrato e encerrando-se com gamento total dos serviços prest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r>
    </w:p>
    <w:p>
      <w:pPr>
        <w:pStyle w:val="Normal"/>
        <w:jc w:val="both"/>
        <w:rPr/>
      </w:pPr>
      <w:r>
        <w:rPr/>
      </w:r>
    </w:p>
    <w:p>
      <w:pPr>
        <w:pStyle w:val="Normal"/>
        <w:jc w:val="both"/>
        <w:rPr/>
      </w:pPr>
      <w:r>
        <w:rPr/>
        <w:t>CLÁUSULA DÉCIMA - São responsáveis pela execução deste Contrato pelo Contratante o Senhor Moacir Polidoro  e pelo contratado o Senhor</w:t>
      </w:r>
    </w:p>
    <w:p>
      <w:pPr>
        <w:pStyle w:val="Normal"/>
        <w:jc w:val="both"/>
        <w:rPr/>
      </w:pPr>
      <w:r>
        <w:rPr/>
      </w:r>
    </w:p>
    <w:p>
      <w:pPr>
        <w:pStyle w:val="TextBody"/>
        <w:rPr/>
      </w:pPr>
      <w:r>
        <w:rPr/>
      </w:r>
    </w:p>
    <w:p>
      <w:pPr>
        <w:pStyle w:val="TextBody"/>
        <w:rPr/>
      </w:pPr>
      <w:r>
        <w:rPr/>
      </w:r>
    </w:p>
    <w:p>
      <w:pPr>
        <w:pStyle w:val="TextBody"/>
        <w:rPr/>
      </w:pPr>
      <w:r>
        <w:rPr/>
        <w:t xml:space="preserve">CLAUSULA DÉCIMA PRIMEIRA - O presente contrato está vinculado ao Edital de Pregão Presencial n°08/2011 a Lei Federal n° 8.666, de 21 </w:t>
      </w:r>
    </w:p>
    <w:p>
      <w:pPr>
        <w:pStyle w:val="TextBody"/>
        <w:rPr/>
      </w:pPr>
      <w:r>
        <w:rPr/>
        <w:t>de junho de 1993, e suas alterações, Lei 10.520 e Lei Complementar 123/2006.</w:t>
      </w:r>
    </w:p>
    <w:p>
      <w:pPr>
        <w:pStyle w:val="Normal"/>
        <w:rPr/>
      </w:pPr>
      <w:r>
        <w:rPr/>
      </w:r>
    </w:p>
    <w:p>
      <w:pPr>
        <w:pStyle w:val="TextBody"/>
        <w:rPr/>
      </w:pPr>
      <w:r>
        <w:rPr/>
        <w:t>CLÁUSULA DÉCIMA SEGUNDA – Fica eleito o foro da comarca de Ascurra - SC, como competente para solucionar eventuais pendências decorrentes</w:t>
      </w:r>
    </w:p>
    <w:p>
      <w:pPr>
        <w:pStyle w:val="TextBody"/>
        <w:rPr/>
      </w:pPr>
      <w:r>
        <w:rPr/>
      </w:r>
    </w:p>
    <w:p>
      <w:pPr>
        <w:pStyle w:val="TextBody"/>
        <w:rPr/>
      </w:pPr>
      <w:r>
        <w:rPr>
          <w:rFonts w:eastAsia="Courier New"/>
        </w:rPr>
        <w:t xml:space="preserve"> </w:t>
      </w:r>
      <w:r>
        <w:rPr/>
        <w:t>do presente contrato, com renúncia a qualquer outro por mais privilegiado que seja ou venha a ser. 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438"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9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079666652"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470445265"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23:00Z</dcterms:created>
  <dc:creator>PMP</dc:creator>
  <dc:description/>
  <cp:keywords/>
  <dc:language>en-US</dc:language>
  <cp:lastModifiedBy>prefeitura</cp:lastModifiedBy>
  <dcterms:modified xsi:type="dcterms:W3CDTF">2011-01-25T08:23:00Z</dcterms:modified>
  <cp:revision>2</cp:revision>
  <dc:subject/>
  <dc:title>  ESTADO DE SANTA CATARINA </dc:title>
</cp:coreProperties>
</file>