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TERAÇÃO AO EDITAL 13/2011 DO FUNDO MUNCIPAL DE SAÚ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664" w:hanging="360"/>
        <w:jc w:val="center"/>
        <w:rPr/>
      </w:pPr>
      <w:r>
        <w:rPr/>
        <w:t>Altera-se a cláusula primeira do Edital, 1 – DO OBJETO</w:t>
      </w:r>
    </w:p>
    <w:p>
      <w:pPr>
        <w:pStyle w:val="Normal"/>
        <w:ind w:left="360" w:right="166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osemFormatao"/>
        <w:rPr/>
      </w:pPr>
      <w:r>
        <w:rPr/>
        <w:t xml:space="preserve">Onde se lê: 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br/>
      </w:r>
      <w:r>
        <w:rPr>
          <w:i/>
        </w:rPr>
        <w:t>VEICULO FURGAO LONGO, ENTRE 12 E 13,4M3 CV, ZERO KM, ANO E MODELO 2011 OU SUPERIOR, DIRECAO COM ISTEMA HIDRAULICO, COR BRANCA, TRAVAS E VIDROS ELETRICOS, COM RADIO (SOM) PARA CABINE MOTORISTA, TODOS OS ITENS DE SEGURANCA PARA CABINE DE MOTORISTA E PASSAGEIRO, PNEUS RADIAIS SEM CAMARA, AR CONDICIONADO EM TODO VEICULO, TRACAO TRASEIRA, SEM ACABAMENTO INTERNO NO FURGAO.</w:t>
      </w:r>
    </w:p>
    <w:p>
      <w:pPr>
        <w:pStyle w:val="TextosemFormatao"/>
        <w:jc w:val="left"/>
        <w:rPr>
          <w:i/>
          <w:i/>
        </w:rPr>
      </w:pPr>
      <w:r>
        <w:rPr>
          <w:i/>
        </w:rPr>
      </w:r>
    </w:p>
    <w:p>
      <w:pPr>
        <w:pStyle w:val="Normal"/>
        <w:ind w:right="1664" w:hanging="0"/>
        <w:rPr/>
      </w:pPr>
      <w:r>
        <w:rPr/>
        <w:t>Leia-se</w:t>
      </w:r>
    </w:p>
    <w:p>
      <w:pPr>
        <w:pStyle w:val="Normal"/>
        <w:ind w:right="1664" w:hanging="0"/>
        <w:rPr/>
      </w:pPr>
      <w:r>
        <w:rPr/>
      </w:r>
    </w:p>
    <w:p>
      <w:pPr>
        <w:pStyle w:val="TextosemFormatao"/>
        <w:rPr>
          <w:b/>
          <w:b/>
          <w:i/>
          <w:i/>
        </w:rPr>
      </w:pPr>
      <w:r>
        <w:rPr>
          <w:b/>
          <w:i/>
        </w:rPr>
        <w:t>VEICULO FURGAO LONGO, ENTRE 11,3 E 13,4M3 CV, ZERO KM, ANO E MODELO 2011 OU SUPERIOR, DIRECAO COM ISTEMA HIDRAULICO, COR BRANCA, TRAVAS E VIDROS ELETRICOS, COM RADIO (SOM) PARA CABINE MOTORISTA, TODOS OS ITENS DE SEGURANCA PARA CABINE DE MOTORISTA E PASSAGEIRO, PNEUS RADIAIS SEM CAMARA, AR CONDICIONADO EM TODO VEICULO, TRACAO TRASEIRA, SEM ACABAMENTO INTERNO NO FURGAO.</w:t>
      </w:r>
    </w:p>
    <w:p>
      <w:pPr>
        <w:pStyle w:val="Normal"/>
        <w:ind w:right="166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07:00Z</dcterms:created>
  <dc:creator>Delta</dc:creator>
  <dc:description/>
  <cp:keywords/>
  <dc:language>en-US</dc:language>
  <cp:lastModifiedBy>Delta</cp:lastModifiedBy>
  <dcterms:modified xsi:type="dcterms:W3CDTF">2011-11-21T12:07:00Z</dcterms:modified>
  <cp:revision>2</cp:revision>
  <dc:subject/>
  <dc:title/>
</cp:coreProperties>
</file>