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00"/>
        <w:gridCol w:w="7441"/>
      </w:tblGrid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t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.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çã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s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ransporte de estudantes do Bairro Ilze, tendo como ponto de partida a entrada da localidade do Ilze Pequeno, as 06 horas e 15 minutos no período matutino e as 12 horas e 10 minutos no período vespertino, (conhecida como rabeador de veículos, logo após a ponte da divisa entre os Municípios de Ascurra com Indaial), percorrendo a estrada geral do Ilze, entrando e perfazendo todo o percurso da Rua Apiúna, passando pela rua Indaial tendo como primeiro ponto de parada o Centro de Educação Dona Julia Bonelli, tomando acesso pela Rua Jacó Dalfovo tendo como ponto final a Escola de Educação Básica Deputado Abel Ávila dos Santos. De mesma forma está previsto o retorno dos alunos no itinerário acima descrito, tendo como horário de retorno as 11 horas e 30 minutos no período matutino e as 17 horas no período vespertino e como ponto de partida a Escola de Educação Básica Deputado Abel Ávila dos Santos. O Deslocamento total deste itinerário é de 70 quilômetros por dia e deverá ser efetuado por um veículo dentro dos padrões de exigência do DETER para o transporte de passageiros e com capacidade mínima de 40 lugare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s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ransporte de estudantes do Bairro Ribeirão Santa Bárbara, tendo como ponto de partida fundos da Estrada Geral Ribeirão Santa Bárbara (rabeador também conhecido como piscina Cabras), as 06 horas e 15 minutos no período matutino e as 12 horas e 10 minutos no período vespertino, tendo como primeiro ponto de parada a Escola Isolada Cabras I tomando acesso a BR 470 entrado na Rua Indaial e tendo como segundo ponto de parada o Centro de Educação Infantil Dona Julia Bonelli, tomando acesso a Rua  Jacó Dalfovo e tendo como ponto final de parada a Escola de Educação Básica Deputado Abel Ávila dos Santos. De mesma forma está previsto o retorno dos alunos no itinerário acima descrito, tendo como horário de retorno as 11 horas e 30 minutos no período matutino e as 17 horas no período vespertino  e como ponto de partida a Escola de Educação Básica Deputado Abel Ávila dos Santos. O Deslocamento total deste itinerário é de 65 quilômetros por dia e deverá ser efetuado por um veículo dentro dos padrões de exigência do DETER para o transporte de passageiros e com capacidade mínima de 40 lugare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s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ransporte de estudantes Bairro Guaricanas/Tamanduá, tendo como ponto de partida a localidade Guaricanas I fundos (rabeador, conhecido também por Sítio Chico Reblin), as 06 horas e 15 minutos no período matutino e as 12 horas e 10 minutos no período vespertino, percorrendo todo o trajeto da Estrada Geral Guaricana I até a localidade Guaricanas II (Sítio Thompsen) retornando a Rua Aderbal Ramos da Silva e percorrendo toda a sua extensão até a  Rua Vereador Aldo Valdir Pintarelli, a qual deverá ser percorrida em toda a sua extensão, e, em seu retorno, até o entroncamento com a Rua Vergílio Dalpiaz a qual deverá ser percorrida até o início da Rua Sant’na tomando como sentido a frente do Centro de Eventos percorrendo toda a extensão da Rua João Finardi retornando a Rua Vereador Aldo Valdir Pintarelli até a Rua Dom Bosco, realizando sua primeira parada no Centro de Educação infantil Professora Onorata Zonta Dalfovo e tendo como destino final a Escola de Educação Básica Domingos Sávio. De mesma forma está previsto o retorno dos alunos no itinerário acima descrito, tendo como horário de retorno as 11 horas e 30 minutos no período matutino e as 17 horas no período vespertino e como ponto de partida a Escola de Educação Básica Domingos Sávio. O Deslocamento total deste itinerário é de 120 quilômetros por dia e deverá ser efetuado por um veículo dentro dos padrões de exigência do DETER para o transporte de passageiros e com capacidade mínima de 40 lugare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s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ransporte de estudantes iniciando na Escola de Educação Básica Deputado Abel Ávila dos Santos percorrendo a extensão da Avenida Jorge Lacerda pegando a BR 470 acessando a Rua 7 de setembro em toda a sua extensão acessando a Rua Dom Bosco, as 06 horas e 15 minutos no período matutino e as 12 horas e 10 minutos no período vespertino, e tendo como ponto final a Escola de Educação Básica Domingos Sávio. De mesma forma está previsto o retorno dos alunos no itinerário acima descrito, tendo como horário de retorno as 11 horas e 30 minutos no período matutino e as 17 horas no período vespertino e como ponto de partida a Escola de Educação Básica Domingos Sávio. O Deslocamento total deste itinerário é de 14 quilômetros por dia e deverá ser efetuado por veículos dentro dos padrões de exigência do DETER para o transporte de passageiros e com capacidade mínima de 40 lugares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27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  <w:t>Anexo VII- Itinerários Completos do Transporte Escola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6:34:00Z</dcterms:created>
  <dc:creator>Particular</dc:creator>
  <dc:description/>
  <cp:keywords/>
  <dc:language>en-US</dc:language>
  <cp:lastModifiedBy>Delta</cp:lastModifiedBy>
  <cp:lastPrinted>2012-02-24T13:52:00Z</cp:lastPrinted>
  <dcterms:modified xsi:type="dcterms:W3CDTF">2013-01-31T12:30:00Z</dcterms:modified>
  <cp:revision>6</cp:revision>
  <dc:subject/>
  <dc:title>Item</dc:title>
</cp:coreProperties>
</file>