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rPr/>
      </w:pPr>
      <w:r>
        <w:rPr>
          <w:rFonts w:cs="Courier New" w:ascii="Courier New" w:hAnsi="Courier New"/>
          <w:b/>
          <w:sz w:val="20"/>
        </w:rPr>
        <w:t xml:space="preserve">PREFEITURA MUNICIPAL DE ASCURRA </w:t>
      </w:r>
    </w:p>
    <w:p>
      <w:pPr>
        <w:pStyle w:val="Normal"/>
        <w:autoSpaceDE w:val="false"/>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vanish/>
          <w:sz w:val="20"/>
        </w:rPr>
      </w:pPr>
      <w:r>
        <w:rPr>
          <w:rFonts w:cs="Courier New" w:ascii="Courier New" w:hAnsi="Courier New"/>
          <w:vanish/>
          <w:sz w:val="20"/>
        </w:rPr>
        <w:t xml:space="preserve">&lt;61&gt; </w:t>
      </w:r>
    </w:p>
    <w:p>
      <w:pPr>
        <w:pStyle w:val="Normal"/>
        <w:autoSpaceDE w:val="false"/>
        <w:jc w:val="both"/>
        <w:rPr>
          <w:rFonts w:ascii="Courier New" w:hAnsi="Courier New" w:cs="Courier New"/>
          <w:vanish/>
          <w:sz w:val="20"/>
        </w:rPr>
      </w:pPr>
      <w:r>
        <w:rPr>
          <w:rFonts w:cs="Courier New" w:ascii="Courier New" w:hAnsi="Courier New"/>
          <w:vanish/>
          <w:sz w:val="20"/>
        </w:rPr>
      </w:r>
    </w:p>
    <w:p>
      <w:pPr>
        <w:pStyle w:val="Normal"/>
        <w:autoSpaceDE w:val="false"/>
        <w:jc w:val="both"/>
        <w:rPr/>
      </w:pPr>
      <w:r>
        <w:rPr>
          <w:rFonts w:cs="Courier New" w:ascii="Courier New" w:hAnsi="Courier New"/>
          <w:sz w:val="20"/>
        </w:rPr>
        <w:t xml:space="preserve">EDITAL DE LICITACAO No. </w:t>
      </w:r>
      <w:r>
        <w:rPr>
          <w:rFonts w:cs="Courier New" w:ascii="Courier New" w:hAnsi="Courier New"/>
          <w:b/>
          <w:sz w:val="20"/>
        </w:rPr>
        <w:t xml:space="preserve">10/2013 </w:t>
      </w:r>
    </w:p>
    <w:p>
      <w:pPr>
        <w:pStyle w:val="Normal"/>
        <w:autoSpaceDE w:val="false"/>
        <w:jc w:val="both"/>
        <w:rPr/>
      </w:pP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olor w:val="000000"/>
          <w:sz w:val="20"/>
        </w:rPr>
        <w:t xml:space="preserve">     </w:t>
      </w:r>
      <w:r>
        <w:rPr>
          <w:color w:val="000000"/>
          <w:sz w:val="20"/>
        </w:rPr>
        <w:t>A Prefeitura Municipal de ASCURRA, Estado de Santa Catarina, torna público, para conhecimento dos interessados que se acha aberto Edital Licitação, que se realizara nos termos do presente e no que preceituará a Lei Federal No. 8.666 de 21 de Junho de 1993, alterada pela Lei Federal No. 8.883 de 08 de Junho de 1994,</w:t>
      </w:r>
      <w:r>
        <w:rPr>
          <w:color w:val="000000"/>
          <w:sz w:val="20"/>
          <w:szCs w:val="20"/>
        </w:rPr>
        <w:t xml:space="preserve"> e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Courier New" w:ascii="Courier New" w:hAnsi="Courier New"/>
          <w:sz w:val="20"/>
        </w:rPr>
        <w:t xml:space="preserve">MODALIDADE DA LICITAÇÃO: Convite para Compras e Serviços </w:t>
      </w:r>
    </w:p>
    <w:p>
      <w:pPr>
        <w:pStyle w:val="Normal"/>
        <w:autoSpaceDE w:val="false"/>
        <w:jc w:val="both"/>
        <w:rPr/>
      </w:pPr>
      <w:r>
        <w:rPr>
          <w:rFonts w:cs="Courier New" w:ascii="Courier New" w:hAnsi="Courier New"/>
          <w:sz w:val="20"/>
        </w:rPr>
        <w:t>TIPO DA COMPARAÇÃO: menor preço pelo por iten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 presente Edital tem por objetivo receber propostas para: </w:t>
      </w:r>
    </w:p>
    <w:p>
      <w:pPr>
        <w:pStyle w:val="Normal"/>
        <w:autoSpaceDE w:val="false"/>
        <w:jc w:val="both"/>
        <w:rPr>
          <w:rFonts w:ascii="Courier New" w:hAnsi="Courier New" w:cs="Courier New"/>
          <w:sz w:val="20"/>
        </w:rPr>
      </w:pPr>
      <w:r>
        <w:rPr>
          <w:rFonts w:cs="Courier New" w:ascii="Courier New" w:hAnsi="Courier New"/>
          <w:sz w:val="20"/>
        </w:rPr>
        <w:t xml:space="preserve">CONTRATAÇÃO DE SERVIÇOS DE MÁQUINAS E CAMINHÃO CAÇAMB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515" w:type="dxa"/>
        <w:jc w:val="left"/>
        <w:tblInd w:w="-70" w:type="dxa"/>
        <w:tblLayout w:type="fixed"/>
        <w:tblCellMar>
          <w:top w:w="0" w:type="dxa"/>
          <w:left w:w="70" w:type="dxa"/>
          <w:bottom w:w="0" w:type="dxa"/>
          <w:right w:w="70" w:type="dxa"/>
        </w:tblCellMar>
      </w:tblPr>
      <w:tblGrid>
        <w:gridCol w:w="1101"/>
        <w:gridCol w:w="1341"/>
        <w:gridCol w:w="861"/>
        <w:gridCol w:w="3512"/>
        <w:gridCol w:w="1700"/>
      </w:tblGrid>
      <w:tr>
        <w:trPr/>
        <w:tc>
          <w:tcPr>
            <w:tcW w:w="1101" w:type="dxa"/>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3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Qtde</w:t>
            </w:r>
          </w:p>
        </w:tc>
        <w:tc>
          <w:tcPr>
            <w:tcW w:w="861" w:type="dxa"/>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3512"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c>
          <w:tcPr>
            <w:tcW w:w="1700" w:type="dxa"/>
            <w:tcBorders/>
          </w:tcPr>
          <w:p>
            <w:pPr>
              <w:pStyle w:val="Normal"/>
              <w:autoSpaceDE w:val="false"/>
              <w:jc w:val="both"/>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Descr.Det.</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1.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35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HORAS</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SERVICOS DE ESCAVADEIRA HIDRAULICA 20 TONELADAS.</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180,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63.000,0000</w:t>
            </w:r>
          </w:p>
        </w:tc>
      </w:tr>
      <w:tr>
        <w:trPr/>
        <w:tc>
          <w:tcPr>
            <w:tcW w:w="1101" w:type="dxa"/>
            <w:tcBorders/>
          </w:tcPr>
          <w:p>
            <w:pPr>
              <w:pStyle w:val="Normal"/>
              <w:autoSpaceDE w:val="false"/>
              <w:rPr>
                <w:rFonts w:ascii="Courier New" w:hAnsi="Courier New" w:cs="Courier New"/>
                <w:sz w:val="20"/>
              </w:rPr>
            </w:pPr>
            <w:r>
              <w:rPr>
                <w:rFonts w:cs="Courier New" w:ascii="Courier New" w:hAnsi="Courier New"/>
                <w:sz w:val="20"/>
              </w:rPr>
              <w:t>2.00000</w:t>
            </w:r>
          </w:p>
        </w:tc>
        <w:tc>
          <w:tcPr>
            <w:tcW w:w="1341" w:type="dxa"/>
            <w:tcBorders/>
          </w:tcPr>
          <w:p>
            <w:pPr>
              <w:pStyle w:val="Normal"/>
              <w:autoSpaceDE w:val="false"/>
              <w:jc w:val="right"/>
              <w:rPr>
                <w:rFonts w:ascii="Courier New" w:hAnsi="Courier New" w:cs="Courier New"/>
                <w:sz w:val="20"/>
              </w:rPr>
            </w:pPr>
            <w:r>
              <w:rPr>
                <w:rFonts w:cs="Courier New" w:ascii="Courier New" w:hAnsi="Courier New"/>
                <w:sz w:val="20"/>
              </w:rPr>
              <w:t xml:space="preserve">180,00   </w:t>
            </w:r>
          </w:p>
        </w:tc>
        <w:tc>
          <w:tcPr>
            <w:tcW w:w="861" w:type="dxa"/>
            <w:tcBorders/>
          </w:tcPr>
          <w:p>
            <w:pPr>
              <w:pStyle w:val="Normal"/>
              <w:autoSpaceDE w:val="false"/>
              <w:rPr>
                <w:rFonts w:ascii="Courier New" w:hAnsi="Courier New" w:cs="Courier New"/>
                <w:sz w:val="20"/>
              </w:rPr>
            </w:pPr>
            <w:r>
              <w:rPr>
                <w:rFonts w:cs="Courier New" w:ascii="Courier New" w:hAnsi="Courier New"/>
                <w:sz w:val="20"/>
              </w:rPr>
              <w:t>HORAS</w:t>
            </w:r>
          </w:p>
        </w:tc>
        <w:tc>
          <w:tcPr>
            <w:tcW w:w="3512" w:type="dxa"/>
            <w:tcBorders/>
          </w:tcPr>
          <w:p>
            <w:pPr>
              <w:pStyle w:val="Normal"/>
              <w:autoSpaceDE w:val="false"/>
              <w:jc w:val="both"/>
              <w:rPr>
                <w:rFonts w:ascii="Courier New" w:hAnsi="Courier New" w:cs="Courier New"/>
                <w:sz w:val="20"/>
              </w:rPr>
            </w:pPr>
            <w:r>
              <w:rPr>
                <w:rFonts w:cs="Courier New" w:ascii="Courier New" w:hAnsi="Courier New"/>
                <w:sz w:val="20"/>
              </w:rPr>
              <w:t>SERVICOS DE CAMINHAO CACAMBA 15 TONELADAS 6 X 4.</w:t>
            </w:r>
          </w:p>
        </w:tc>
        <w:tc>
          <w:tcPr>
            <w:tcW w:w="1700" w:type="dxa"/>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r Máx.Unit: 90,0000</w:t>
            </w:r>
          </w:p>
        </w:tc>
      </w:tr>
      <w:tr>
        <w:trPr/>
        <w:tc>
          <w:tcPr>
            <w:tcW w:w="8515" w:type="dxa"/>
            <w:gridSpan w:val="5"/>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tação Máx.: 16.200,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 DA DOTACAO ORÇAMENTAR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URBANISM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5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ÇÃO DO SISTEMA VIÁRIO MUNICIP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6</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 DEPTO. DE OBRAS E ESTRADAS DE RODAGEM</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URBANISM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5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ÇÃO DO SISTEMA VIÁRIO MUNICIP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6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SANEAMENTO CASAN</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3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AS DESPESAS COM LOCOMO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40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CONVENIO CASAN</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 DA HABILITAÇÃO (ENVELOPE N. 0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 A empresa CONVIDADA a participar da  presente  licitação  deverá apresentar os seguintes docu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INS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RTIDÃO NEGATIVA FGT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MUNICIPAL</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DAO NEGATIVA ESTADUAL</w:t>
      </w:r>
    </w:p>
    <w:p>
      <w:pPr>
        <w:pStyle w:val="Normal"/>
        <w:autoSpaceDE w:val="false"/>
        <w:jc w:val="both"/>
        <w:rPr>
          <w:rFonts w:ascii="Courier New" w:hAnsi="Courier New" w:cs="Courier New"/>
          <w:sz w:val="20"/>
        </w:rPr>
      </w:pPr>
      <w:r>
        <w:rPr>
          <w:rFonts w:cs="Courier New" w:ascii="Courier New" w:hAnsi="Courier New"/>
          <w:sz w:val="20"/>
        </w:rPr>
        <w:tab/>
        <w:t xml:space="preserve">    CERTIDÃO NEGATIVA FEDERAL</w:t>
      </w:r>
    </w:p>
    <w:p>
      <w:pPr>
        <w:pStyle w:val="Normal"/>
        <w:autoSpaceDE w:val="false"/>
        <w:jc w:val="both"/>
        <w:rPr>
          <w:rFonts w:ascii="Courier New" w:hAnsi="Courier New" w:cs="Courier New"/>
          <w:sz w:val="20"/>
        </w:rPr>
      </w:pPr>
      <w:r>
        <w:rPr>
          <w:rFonts w:cs="Courier New" w:ascii="Courier New" w:hAnsi="Courier New"/>
          <w:sz w:val="20"/>
        </w:rPr>
        <w:tab/>
        <w:t xml:space="preserve">    CERTIDÃO NEGATIVA DE DÉBITOS TRABALHISTAS (CNDT)</w:t>
      </w:r>
    </w:p>
    <w:p>
      <w:pPr>
        <w:pStyle w:val="Normal"/>
        <w:autoSpaceDE w:val="false"/>
        <w:jc w:val="both"/>
        <w:rPr>
          <w:rFonts w:ascii="Courier New" w:hAnsi="Courier New" w:cs="Courier New"/>
          <w:sz w:val="20"/>
        </w:rPr>
      </w:pPr>
      <w:r>
        <w:rPr>
          <w:rFonts w:cs="Courier New" w:ascii="Courier New" w:hAnsi="Courier New"/>
          <w:sz w:val="20"/>
        </w:rPr>
        <w:tab/>
        <w:t xml:space="preserve">    CÓPIA AUTENTICADA DO CONTRATO SOCIAL</w:t>
      </w:r>
    </w:p>
    <w:p>
      <w:pPr>
        <w:pStyle w:val="Normal"/>
        <w:autoSpaceDE w:val="false"/>
        <w:jc w:val="both"/>
        <w:rPr>
          <w:rFonts w:ascii="Courier New" w:hAnsi="Courier New" w:cs="Courier New"/>
          <w:sz w:val="20"/>
        </w:rPr>
      </w:pPr>
      <w:r>
        <w:rPr>
          <w:rFonts w:cs="Courier New" w:ascii="Courier New" w:hAnsi="Courier New"/>
          <w:sz w:val="20"/>
        </w:rPr>
        <w:tab/>
        <w:t xml:space="preserve">    CNPJ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Certidão expedida pela Junta Comercial </w:t>
      </w:r>
      <w:r>
        <w:rPr>
          <w:rFonts w:cs="Courier New" w:ascii="Courier New" w:hAnsi="Courier New"/>
          <w:b/>
          <w:sz w:val="20"/>
          <w:szCs w:val="20"/>
          <w:u w:val="single"/>
        </w:rPr>
        <w:t>para comprovação da condição de Microempresa ou Empresa de Pequeno Porte</w:t>
      </w:r>
      <w:r>
        <w:rPr>
          <w:rFonts w:cs="Courier New" w:ascii="Courier New" w:hAnsi="Courier New"/>
          <w:sz w:val="20"/>
          <w:szCs w:val="20"/>
        </w:rPr>
        <w:t xml:space="preserve">, </w:t>
      </w:r>
      <w:r>
        <w:rPr>
          <w:rFonts w:cs="Courier New" w:ascii="Courier New" w:hAnsi="Courier New"/>
          <w:b/>
          <w:sz w:val="20"/>
          <w:szCs w:val="20"/>
          <w:u w:val="single"/>
        </w:rPr>
        <w:t>se for o caso</w:t>
      </w:r>
      <w:r>
        <w:rPr>
          <w:rFonts w:cs="Courier New" w:ascii="Courier New" w:hAnsi="Courier New"/>
          <w:sz w:val="20"/>
          <w:szCs w:val="20"/>
        </w:rPr>
        <w:t xml:space="preserve">, na forma do art. 8º da IN nº 103/2007 do </w:t>
      </w:r>
      <w:r>
        <w:rPr>
          <w:rFonts w:cs="Courier New" w:ascii="Courier New" w:hAnsi="Courier New"/>
          <w:bCs/>
          <w:sz w:val="20"/>
          <w:szCs w:val="20"/>
        </w:rPr>
        <w:t>Departamento Nacional de Registro do Comércio - DNR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2. - Os documentos para habilitação deverão ser apresentados em 01(uma) via, em envelope fechado, constando na parte  frontal, as seguintes  ind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1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0/2013 - LICITAÇÃO N. 10/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00 HORAS DO DIA 15/02/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HABIL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3. - Toda a Documentação exigida para a Habilitação deverá ser apresentada no Original, em fotocópia autenticada por cartório competente ou servidor da administração, ou publicação em Órgão da Imprensa Of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4. - Os documentos sem validade expressa, considerar-se-á como sendo 180(cento e oitenta) dias da data de sua emis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 DA PROPOSTA (ENVELOPE N. 02)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1. - A proposta deverá ser apresentada em papel timbrado da Empresa, datilografada ou impressa em sistema eletrônico de Processamento de Dados, datada, carimbada e assinada, sem emendas, rasuras ou entrelinhas, preferencialmente em 02(duas) vias, em envelope opaco e fechado, de forma a não permitir a violação, constando na parte externa as seguintes identifica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N. 02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EMPRES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À: PREFEITURA MUNICIPAL DE ASCURRA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or de Compra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CESSO N. 10/2013 - LICITAÇÃO N. 10/201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BERTURA: às 10h00min HORAS DO DIA 15/02/201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VELOPE "PRO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2. - A proposta deverá ser feita de acordo com o tipo desta licitação, indicando os valores unitário e total conforme os itens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 DA VAL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 O prazo de validade da proposta deverá ser no mínimo de 10 dias, contados do dia da entrega do envelope contendo a mes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2. - Em caso de omissão do prazo de validade na proposta, será implicitamente considerado o prazo acim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 DO PRE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 - Deverá ser cotado em moeda corrente nacion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 - O preço ofertado será líquido, já inclusos todos os impostos, fretes e demais encargos, devendo ser discriminado numericamente e preferencialmente por ext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 - Havendo discordância entre preços unitários e totais, resultantes de cada item, prevalecerão os primeiros.  Ocorrendo discordância entre valores numéricos e por extenso, prevalecerão estes últi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 - Transcorrido a fase de habilitação, a proposta entregue é irretratável e irrenunciáve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5. - Após conhecido o Resultado da Licitação, a PREFEITURA MUNICIPAL DE ASCURRA emitirá à proponente vencedora, a Autorização de Fornecimento, que será enviada via Fac-Símile ou retirada pela empresa em até 03 (três) dias úteis após sua convocação, permitindo a prorrogação por igual período na forma do parágrafo 1º do art. 64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 DAS AMOSTRAS E PROSPEC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 A Comissão Permanente de Licitação, quando julgar necessário, solicitará amostra e/ou prospectos a fim de obter maiores esclarecimentos sobre o Objeto Ofertado, o que deverá ser providenciado dentro dos 03(três) dias úteis, após o recebimento da solicit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 DA ENTREGA E/OU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 - No prazo de até 05 (cinco) DIAS a contar do recebimento da convocação, o Proponente deverá contratar com a PREFEITURA MUNICIPAL DE ASCURRA o Objeto Licit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 - A entrega do Objeto Licitado deverá ser efetivada conforme solicitação da PREFEITURA MUNICIPAL DE ASCURRA, após a data do recebimento da Autorização de Fornecimento, no Setor de Compras - PREF. M.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3. - O Contrato terá vigência de ___/___/_____ à ___/___/_____, podendo ser prorrogado, mediante termo aditivo, desde que seja acordado entre as partes através de declaração por escrito com antecedência mínima de 10 dias antes do término do contrato, e de conformidade com o estabelecido nas Leis N.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TextosemFormatao"/>
        <w:rPr/>
      </w:pPr>
      <w:r>
        <w:rPr>
          <w:rFonts w:eastAsia="Courier New"/>
        </w:rPr>
        <w:t xml:space="preserve">   </w:t>
      </w:r>
      <w:r>
        <w:rPr/>
        <w:t xml:space="preserve">8.4 – </w:t>
      </w:r>
      <w:r>
        <w:rPr>
          <w:b/>
        </w:rPr>
        <w:t>Caso a empresa vencedora não tiver sua sede no perímetro urbano do município de Ascurra, a mesma deverá instalar uma sala para atender as necessidades dos serviços que serão fracionados e imprevisíveis.</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 DO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á adotado o seguinte critério de reajustament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 DO PAG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0.1. - A PREFEITURA MUNICIPAL DE ASCURRA se compromete a efetuar o pagamento conforme as "Condições de Pagamento" constantes no final d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DO JULGAMENTO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 - A Comissão de Licitações do Município de Ascurra, reunir-se-á em sala própria e, na presença de no máximo 01 (um) representante de cada proponente, procerá como adiante indic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 - Abrir-se-ão os envelopes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1.1 - Não haverá, em hipótese nenhuma, confrontação de documentos na abertura destes envelopes, para autenticação por servidor ou pela Comissão de Licit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2 - Rubricará e submeterá à rubrica de todas as proponentes os documentos contidos nos mesm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 – Antes de efetuar o julgamento da habilitação, a Comissão de Licitações identificará e comunicará a participação ou não de </w:t>
      </w:r>
      <w:r>
        <w:rPr>
          <w:color w:val="000000"/>
          <w:sz w:val="20"/>
          <w:szCs w:val="20"/>
          <w:u w:val="single"/>
        </w:rPr>
        <w:t>Microempresa ou Empresa de Pequeno Porte</w:t>
      </w:r>
      <w:r>
        <w:rPr>
          <w:color w:val="000000"/>
          <w:sz w:val="20"/>
          <w:szCs w:val="20"/>
        </w:rPr>
        <w:t>, para fins de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 - Será julgada inabilitada a proponente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lguma exigência constante do presen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apresentar declaração ou documentação que contenha qualquer vício de ordem form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1.3.1 – Em face dos artigos 42 e 43 da Lei Complementar nº 123/2006, a Comissão de Licitações promoverá ao julgamento da habilitação dos licitantes não enquadrados na condição de </w:t>
      </w:r>
      <w:r>
        <w:rPr>
          <w:color w:val="000000"/>
          <w:sz w:val="20"/>
          <w:szCs w:val="20"/>
          <w:u w:val="single"/>
        </w:rPr>
        <w:t>Microempresa ou Empresa de Pequeno Porte</w:t>
      </w:r>
      <w:r>
        <w:rPr>
          <w:color w:val="000000"/>
          <w:sz w:val="20"/>
          <w:szCs w:val="20"/>
        </w:rPr>
        <w:t>, e, em relação a estas adotará o seguinte procedimen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 serão analisados os </w:t>
      </w:r>
      <w:r>
        <w:rPr>
          <w:color w:val="000000"/>
          <w:sz w:val="20"/>
          <w:szCs w:val="20"/>
          <w:u w:val="single"/>
        </w:rPr>
        <w:t>documentos relativos à regularidade fiscal</w:t>
      </w:r>
      <w:r>
        <w:rPr>
          <w:color w:val="000000"/>
          <w:sz w:val="20"/>
          <w:szCs w:val="20"/>
        </w:rPr>
        <w:t>, declarando-s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B.1 - o atendimento das exigências constantes do Edital com a respectiva habilitação; </w:t>
      </w:r>
      <w:r>
        <w:rPr>
          <w:color w:val="000000"/>
          <w:sz w:val="20"/>
          <w:szCs w:val="20"/>
          <w:u w:val="single"/>
        </w:rPr>
        <w:t>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B.2 - o desatendimento das exigências constantes do Edital com a suspensão do julgamento da habilitação fiscal em relação aquela </w:t>
      </w:r>
      <w:r>
        <w:rPr>
          <w:color w:val="000000"/>
          <w:sz w:val="20"/>
          <w:szCs w:val="20"/>
          <w:u w:val="single"/>
        </w:rPr>
        <w:t>Microempresa ou Empresa de Pequeno Porte licitante</w:t>
      </w:r>
      <w:r>
        <w:rPr>
          <w:color w:val="000000"/>
          <w:sz w:val="20"/>
          <w:szCs w:val="20"/>
        </w:rPr>
        <w:t>, postergando sua apreciação para o momento posterior a classificação definitiva das propostas com a aplicação do § 1º do art. 43 da LC nº 123/2006, se for o ca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1.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1.3.2 - Serão devolvidos os envelopes de "Propostas de Preços" das proponentes cuja documentação tenha sido julgada definitivamente em desacordo com as exigências do presente Edital, ficando à disposição das empresas inabilitadas para serem retiradas no prazo de até 15 (quinze) dias após a adjudicação, findo o qual serão inutiliz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 - Abrir-se-ão os envelopes "PROPOSTA DE PREÇOS" das proponentes cuja documentação estiver conforme o exigido, desde que transcorrido o prazo sem interposição de recurso ou tenha havido desistência expressa ou após o julgamento dos recursos interpost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2.1 - Será desclassificada a proposta q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a) deixar de atender a alguma exigência constante deste Edital e seus anex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b) deixar de apresentar oferta para o cumprimento integral do objeto desta Lic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c) apresentar oferta de vantagem não prevista no Edital, ou vantagem baseada nas propostas das demais propon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d) apresentar preços manifestamente inexeqüíveis ou excessiv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2 –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3 – Procedida à classificação provisória e verificado que o melhor preço foi apresentado por </w:t>
      </w:r>
      <w:r>
        <w:rPr>
          <w:color w:val="000000"/>
          <w:sz w:val="20"/>
          <w:szCs w:val="20"/>
          <w:u w:val="single"/>
        </w:rPr>
        <w:t>Microempresa ou Empresa de Pequeno Porte licitante</w:t>
      </w:r>
      <w:r>
        <w:rPr>
          <w:color w:val="000000"/>
          <w:sz w:val="20"/>
          <w:szCs w:val="20"/>
        </w:rPr>
        <w:t>, a Comissão de Licitações suspenderá o julgamento das propostas e retomará a analise da habilitação fiscal desta proponente, intimando-a para, no prazo de 2 (dois) dias úteis, prorrogáveis por igual período mediante requerimento justificado,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4.3.1 –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11.4.3.2 – Acaso não ocorra à regularização da habilitação fiscal da licitante</w:t>
      </w:r>
      <w:r>
        <w:rPr>
          <w:color w:val="000000"/>
          <w:sz w:val="20"/>
          <w:szCs w:val="20"/>
          <w:u w:val="single"/>
        </w:rPr>
        <w:t xml:space="preserve"> </w:t>
      </w:r>
      <w:r>
        <w:rPr>
          <w:color w:val="000000"/>
          <w:sz w:val="20"/>
          <w:szCs w:val="20"/>
        </w:rPr>
        <w:t>Microempresa ou Empresa de Pequeno Porte, no prazo concedido, a mesma será declarada excluída do certame, aplicando-se-lhe a penalidade de que trata o item 9.1.1 deste Edital, e retomando a licitação na forma do item 7.4.3 ou 7.4.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color w:val="000000"/>
          <w:sz w:val="20"/>
          <w:szCs w:val="20"/>
        </w:rPr>
        <w:t xml:space="preserve">11.4.4 – Procedida à classificação provisória e verificado que o melhor preço </w:t>
      </w:r>
      <w:r>
        <w:rPr>
          <w:color w:val="000000"/>
          <w:sz w:val="20"/>
          <w:szCs w:val="20"/>
          <w:u w:val="single"/>
        </w:rPr>
        <w:t>não</w:t>
      </w:r>
      <w:r>
        <w:rPr>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5 – Ocorrendo empate fictício, na forma da lei, a Comissão de Licitações procederá da seguinte form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na forma do item 7.4.3, 7.4.3.1 e 7.4.3.2), será adjudicado em seu favor o objeto licitado; </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 – não ocorrendo a contratação da microempresa ou empresa de pequeno porte, na forma do inciso I deste item,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na ordem classificatória, para o exercício do mesmo direito;</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II –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ourier New" w:hAnsi="Courier New" w:cs="Courier New"/>
          <w:sz w:val="20"/>
          <w:szCs w:val="20"/>
        </w:rPr>
      </w:pPr>
      <w:r>
        <w:rPr>
          <w:rFonts w:cs="Courier New" w:ascii="Courier New" w:hAnsi="Courier New"/>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 xml:space="preserve">11.4.6 – O prazo para apresentação de nova proposta será de dois dias úteis, contados da intimação da licitante, sob pena de decadência do direito de inovar em seu preço. </w:t>
      </w:r>
    </w:p>
    <w:p>
      <w:pPr>
        <w:pStyle w:val="NormalWeb"/>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4.7 - Na hipótese da não-contratação nos termos previstos no caput do artigo 45 da LC nº 123/2006, o objeto licitado será adjudicado em favor da proposta originalmente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11.5 - Será assegurada, como critério inicial de desempate, preferência de contratação para as microempresas e empresas de pequeno port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color w:val="000000"/>
          <w:sz w:val="20"/>
          <w:szCs w:val="20"/>
        </w:rPr>
      </w:pPr>
      <w:r>
        <w:rPr>
          <w:rFonts w:cs="Courier New"/>
          <w:color w:val="000000"/>
          <w:sz w:val="20"/>
          <w:szCs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t>11.6 - Não serão considerados os valores apresentados que estiverem em desacordo com os preços praticados no mercado local, sujeitando-se a desclassificação da proposta da proponente que apresentar preço excessiv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000000"/>
          <w:sz w:val="20"/>
          <w:szCs w:val="20"/>
        </w:rPr>
      </w:pPr>
      <w:r>
        <w:rPr>
          <w:color w:val="00000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1.7 - O Município de Ascurra/SC convocará a empresa vencedora da licitação para assinar o contrato no prazo e condições estabelecidas neste Edital, dentro do praz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 Caberá junto a PREFEITURA MUNICIPAL DE ASCURRA, recurso, com efeito suspensivo, no prazo máximo de 05 (cinco) dias úteis a contar da intimação do ato ou lavratura da ata, nos casos 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1. - Habilitação ou Inabilitação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1.2. - Do Julga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 DAS PENALIDAD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 - A recusa da encomenda dentro do prazo de validade das propostas, a não entrega do Objeto Licitado, a entrega fora das especificações pré determinadas, implicam nas sanções previstas no item 13.3, além do fornecedor arcar com todas as despesas provenientes da devolução dos materi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 Se o licitante vencedor não assinar o contrato no prazo estabelecido, a PREFEITURA MUNICIPAL DE ASCURRA poderá convocar os licitantes remanescentes, na ordem de classificação, para assiná-lo em igual prazo e nas mesmas condições propostas pela vencedora, mediante atualização dos preços pelo índice previsto no item 9 des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 - Decorridos 30 (trinta) dias de atraso na entrega do Objeto da presente Licitação, poderá a PREFEITURA MUNICIPAL DE ASCURRA cancelar a Nota de Compra, sujeitando-se a proponente ao pagamento de multa prevista no item 13.4.1 deste edital, sem ônus da ação cabível para o ressarcimento de prejuízo decorrente da inadimpl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4. - Ressalvados os casos de força maior, ou caso fortuito, devidamente comprovados, serão aplicadas, a critério da PREFEITURA MUNICIPAL DE ASCURRA as seguintes penalidades à proponente, no caso de inadimplência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1. - Multa na ordem de 0,3% (três décimos por cento) por dia de atraso calculado sobre o valor total do Objeto licitado com atraso, até o limite de 6% (seis por c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2. - Em caso de tolerância, após os primeiros 30 (trinta) dias de atraso, e não rescindido o contrato, se este atraso for repetido, a PREFEITURA MUN. DE ASCURRA, poderá aplicar a multa em dobro da forma do item 13.4.1;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13.4.3. - Advert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4. - Suspensão do direito de licitar junto a PREFEITURA MUNICIPAL DE 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13.4.5. - Declaração de inidoneidade, de lavra da Prefeita Municipal de ASCURRA, para licitar ou contratar com a Administração Pública, enquanto perdurarem os motivos da pun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5. - O atraso para efeito de cálculo da multa prevista nos itens 13.4.1 e 13.4.2. Será contado em dias corridos, a partir do vencimento do prazo estipulado da entrega até a data de entrega do Objeto da presente licit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6. - Nenhum pagamento será processado à Proponente penalizada, sem que antes esta tenha pagou ou lhe seja relevada a multa impos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 DAS DISPOSIÇÕES FIN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 A PREFEITURA MUNICIPAL DE ASCURRA reserva-se o direito de transferir ou revogar a presente licitação, no todo ou em parte, mediante razões de conveniência administrativa e do interesse público, nos termos do art. 49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2. - No caso de não haver expediente para a data fixada para a entrega e abertura dos envelopes contendo os documentos e/ou proposta, realizar-se-á às 10h30min horas do primeiro dia útil após a data anteriormente marc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3. - A presente licitação é regida pelas disposições da Lei 8.666/93 de 21 de junho de 19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4. - Maiores informações poderão ser obtidas na PREFEITURA MUNICIPAL DE ASCURRA, à Rua Benjamim Constant, 221, de Segunda à Sexta-feira. (047) 33830222.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Ultimo prazo para entrega das propostas: </w:t>
      </w:r>
    </w:p>
    <w:p>
      <w:pPr>
        <w:pStyle w:val="Normal"/>
        <w:autoSpaceDE w:val="false"/>
        <w:jc w:val="both"/>
        <w:rPr/>
      </w:pPr>
      <w:r>
        <w:rPr>
          <w:rFonts w:cs="Courier New" w:ascii="Courier New" w:hAnsi="Courier New"/>
          <w:sz w:val="20"/>
        </w:rPr>
        <w:t xml:space="preserve">Data: 15/02/2013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Abertura das propostas: </w:t>
      </w:r>
    </w:p>
    <w:p>
      <w:pPr>
        <w:pStyle w:val="Normal"/>
        <w:autoSpaceDE w:val="false"/>
        <w:jc w:val="both"/>
        <w:rPr/>
      </w:pPr>
      <w:r>
        <w:rPr>
          <w:rFonts w:cs="Courier New" w:ascii="Courier New" w:hAnsi="Courier New"/>
          <w:sz w:val="20"/>
        </w:rPr>
        <w:t xml:space="preserve">Data: 15/02/2013 - Hora: 10h00min </w:t>
      </w:r>
    </w:p>
    <w:p>
      <w:pPr>
        <w:pStyle w:val="Normal"/>
        <w:autoSpaceDE w:val="false"/>
        <w:jc w:val="both"/>
        <w:rPr/>
      </w:pPr>
      <w:r>
        <w:rPr>
          <w:rFonts w:cs="Courier New" w:ascii="Courier New" w:hAnsi="Courier New"/>
          <w:sz w:val="20"/>
        </w:rPr>
        <w:t xml:space="preserve">Local: DEPARTAMENTO DE COMPRAS RUA BENJAMIN CONSTANT, 221 ASCURRA-SC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Condições de Pagamento: </w:t>
      </w:r>
    </w:p>
    <w:p>
      <w:pPr>
        <w:pStyle w:val="Normal"/>
        <w:autoSpaceDE w:val="false"/>
        <w:jc w:val="both"/>
        <w:rPr/>
      </w:pP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 xml:space="preserve">Prazo Entrega Material/Serviços </w:t>
      </w:r>
    </w:p>
    <w:p>
      <w:pPr>
        <w:pStyle w:val="Normal"/>
        <w:autoSpaceDE w:val="false"/>
        <w:jc w:val="both"/>
        <w:rPr/>
      </w:pPr>
      <w:r>
        <w:rPr>
          <w:rFonts w:cs="Courier New" w:ascii="Courier New" w:hAnsi="Courier New"/>
          <w:sz w:val="20"/>
        </w:rPr>
        <w:t xml:space="preserve">Data: 25/02/2013 </w:t>
      </w:r>
    </w:p>
    <w:p>
      <w:pPr>
        <w:pStyle w:val="Normal"/>
        <w:autoSpaceDE w:val="false"/>
        <w:jc w:val="both"/>
        <w:rPr/>
      </w:pPr>
      <w:r>
        <w:rPr>
          <w:rFonts w:cs="Courier New" w:ascii="Courier New" w:hAnsi="Courier New"/>
          <w:sz w:val="20"/>
        </w:rPr>
        <w:t xml:space="preserve">Local: NA OBRA  </w:t>
      </w:r>
    </w:p>
    <w:p>
      <w:pPr>
        <w:pStyle w:val="Normal"/>
        <w:autoSpaceDE w:val="false"/>
        <w:jc w:val="both"/>
        <w:rPr/>
      </w:pPr>
      <w:r>
        <w:rPr>
          <w:rFonts w:cs="Courier New" w:ascii="Courier New" w:hAnsi="Courier New"/>
          <w:sz w:val="20"/>
        </w:rPr>
        <w:t xml:space="preserve">Validade da Proposta: 15/04/2013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NUTA DE CONTRATO ADMINISTRATIV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DITAL DE LICITAÇÃO Nº </w:t>
      </w:r>
      <w:r>
        <w:rPr>
          <w:rFonts w:cs="Courier New" w:ascii="Courier New" w:hAnsi="Courier New"/>
          <w:b/>
          <w:sz w:val="20"/>
        </w:rPr>
        <w:t>10/2013</w:t>
      </w:r>
      <w:r>
        <w:rPr>
          <w:rFonts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vite para Compras e Serviços </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rFonts w:eastAsia="Courier New"/>
        </w:rPr>
        <w:t xml:space="preserve">                </w:t>
      </w:r>
      <w:r>
        <w:rPr/>
        <w:t xml:space="preserve">TERMO DE CONTRATO QUE ENTRE SI FAZEM DE UM LADO O MUNICÍPIO DE ASCURRA E A FIRMA (contratada), NOS TERMOS DA LEI N.º 8666 DE 21/06/1993, OBJETIVANDO A CONTRATAÇÃO SOB O REGIME DE EXECUCAO INDIRETA - EMPREITADA PELO PREÇO GLOB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ontrato que entre si celebram a (o) PREFEITURA MUNICIPAL DE ASCURRA, com endereço Rua XX, XXX - ASCURRA-SC, inscrita no CNPJ sob o nº n.º XX. XXX.XXX/XXXX-XX, neste ato representado pelo Prefeito Municipal, Sr. MOACIR POLIDORO, doravante denominada simplesmente de CONTRATANTE, e a Empresa xxxxxxxxxxxxxxxxxxxxxxxxxxxxxxxxx, com sede na (o) inscrita no CNPJ sob o n.º xxxxxxxxxxxxxxx neste ato representada por seu representante legal, Senhor ______________________________, doravante denominada simplesmente de CONTRATADA, em decorrência do Processo Licitatório n.º 10/2013, CONVITE PARA OBRAS E SERVICOS DE ENGENHARIA n.º 10/2013, homologado em __/__/____, mediante sujeição mútua às  normas  constantes da Lei n.º 8666 de 21/06/1993 e legislação pertinente ao Edital antes citado, às propostas e  as seguintes cláusula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PRIMEIRA - DO OBJE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 O objeto do presente contrato é: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ONTRATAÇÃO DE SERVIÇOS DE MÁQUINAS E CAMINHÃO CAÇAMB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SEGUNDA - DA DOCUMENT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2.1. Fazem parte deste Contrato, independentemente da transcrição, os seguintes documentos, cujo teor ‚ de conhecimento das partes contratantes:</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Proposta da CONTRATADA, CONVITE, especificações complementares, além das normas e instruções legais vigentes no País, que lhe forem atin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TERCEIRA - DO REGIME DE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3.1. O Objeto do presente contrato será realizado sob a Forma/Regime: INDIRETA - Empreitada pelo por iten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QUARTA - DO PREÇO E CONDIÇÕES DE PAGAMENTO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 A CONTRATANTE pagará a CONTRATADA, o preço proposto que é de:</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R$ 79.200,00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3- A medição contendo o quantitativo dos serviços realizados e seus respectivos preços, será realizada pela CONTRATANTE, encaminhará a CONTRATADA, liberando-a para faturamento até o 5º (quinto) dia útil do mês subseqüente ao da execução dos serviços e aquisição de materiais ou forneciment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4.4- O pagamento será efetivado da seguinte form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 DI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QUINTA - DO REAJUSTA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5.1. O custo apresentado caracterizando o preço unitário e global para a Execução dos serviços e/ou aquisição de materiais ou fornecimento será reajustado de acordo com o seguinte critério: SEM REAJUS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XTA - DOS PRAZOS DE EXECUÇÃO E VIGÊNCI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1-O prazo de fornecimento do material/serviços, é de 60 dias e, terá vigência de ___/___/____ à ___/___/____, podendo ser prorrogado, mediante termo Aditivo, desde que seja acordado entre as partes através de declaração por escrito com antecedência mínima de 10 dias antes do término do contrato, e de conformidade com o estabelecido nas Leis nºs 8666/93 e 8883/94.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2-O início deve se der em 05 (cinco) dias a partir da assinatura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3-Na contagem dos prazos excluir-se-á o dia de início e incluir-se-á o do venci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6.4-Os prazos serão em dias consecutivos, exceto quando for explicitamente disposto de forma difere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5-Os prazos se iniciam e vencem em dia de expediente norm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SETIMA - DAS DESPESAS E FONTES DOS RECUR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7.1. As despesas decorrentes do presente contrato correrão por conta do orçamento Fiscal Vigente, cuja(s) fonte(s) de recurso(s) tem a seguinte class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jc w:val="center"/>
              <w:rPr>
                <w:rFonts w:ascii="Courier New" w:hAnsi="Courier New" w:cs="Courier New"/>
                <w:b/>
                <w:b/>
                <w:i/>
                <w:i/>
                <w:sz w:val="20"/>
              </w:rPr>
            </w:pPr>
            <w:r>
              <w:rPr>
                <w:rFonts w:cs="Courier New" w:ascii="Courier New" w:hAnsi="Courier New"/>
                <w:b/>
                <w:i/>
                <w:sz w:val="20"/>
              </w:rPr>
              <w:t>Dotação Utilizada</w:t>
            </w:r>
          </w:p>
        </w:tc>
      </w:tr>
      <w:tr>
        <w:trPr/>
        <w:tc>
          <w:tcPr>
            <w:tcW w:w="1941" w:type="dxa"/>
            <w:tcBorders/>
          </w:tcPr>
          <w:p>
            <w:pPr>
              <w:pStyle w:val="Normal"/>
              <w:autoSpaceDE w:val="false"/>
              <w:jc w:val="right"/>
              <w:rPr>
                <w:rFonts w:ascii="Courier New" w:hAnsi="Courier New" w:cs="Courier New"/>
                <w:b/>
                <w:b/>
                <w:i/>
                <w:i/>
                <w:sz w:val="20"/>
              </w:rPr>
            </w:pPr>
            <w:r>
              <w:rPr>
                <w:rFonts w:cs="Courier New" w:ascii="Courier New" w:hAnsi="Courier New"/>
                <w:b/>
                <w:i/>
                <w:sz w:val="20"/>
              </w:rPr>
              <w:t>Código Dotação</w:t>
            </w:r>
          </w:p>
        </w:tc>
        <w:tc>
          <w:tcPr>
            <w:tcW w:w="6577" w:type="dxa"/>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URBANISM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5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ÇÃO DO SISTEMA VIÁRIO MUNICIP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16</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 DEPTO. DE OBRAS E ESTRADAS DE RODAGEM</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9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OS SERVICOS DE TERCEIROS-P.JURIDICA</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00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Recursos Ordinários</w:t>
            </w:r>
          </w:p>
        </w:tc>
      </w:tr>
      <w:tr>
        <w:trPr/>
        <w:tc>
          <w:tcPr>
            <w:tcW w:w="8518" w:type="dxa"/>
            <w:gridSpan w:val="2"/>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7</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CRETARIA DE TRANSPORTES E 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5</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URBANISM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452</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SERVICOS URBANOS</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ÇÃO DO SISTEMA VIÁRIO MUNICIPAL</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2063</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MANUTENCAO SANEAMENTO CASAN</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3390339900</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OUTRAS DESPESAS COM LOCOMOCAO</w:t>
            </w:r>
          </w:p>
        </w:tc>
      </w:tr>
      <w:tr>
        <w:trPr/>
        <w:tc>
          <w:tcPr>
            <w:tcW w:w="1941" w:type="dxa"/>
            <w:tcBorders/>
          </w:tcPr>
          <w:p>
            <w:pPr>
              <w:pStyle w:val="Normal"/>
              <w:autoSpaceDE w:val="false"/>
              <w:jc w:val="right"/>
              <w:rPr>
                <w:rFonts w:ascii="Courier New" w:hAnsi="Courier New" w:cs="Courier New"/>
                <w:sz w:val="20"/>
              </w:rPr>
            </w:pPr>
            <w:r>
              <w:rPr>
                <w:rFonts w:cs="Courier New" w:ascii="Courier New" w:hAnsi="Courier New"/>
                <w:sz w:val="20"/>
              </w:rPr>
              <w:t>12401</w:t>
            </w:r>
          </w:p>
        </w:tc>
        <w:tc>
          <w:tcPr>
            <w:tcW w:w="6577" w:type="dxa"/>
            <w:tcBorders/>
          </w:tcPr>
          <w:p>
            <w:pPr>
              <w:pStyle w:val="Normal"/>
              <w:autoSpaceDE w:val="false"/>
              <w:jc w:val="both"/>
              <w:rPr>
                <w:rFonts w:ascii="Courier New" w:hAnsi="Courier New" w:cs="Courier New"/>
                <w:sz w:val="20"/>
              </w:rPr>
            </w:pPr>
            <w:r>
              <w:rPr>
                <w:rFonts w:cs="Courier New" w:ascii="Courier New" w:hAnsi="Courier New"/>
                <w:sz w:val="20"/>
              </w:rPr>
              <w:t>CONVENIO CASAN</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OITAVA - DA EXECU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1-Este contrato deverá ser executado fielmente pelas partes, de acordo com as cláusulas avençadas e as normas da Lei, respondendo cada uma pelas conseqüências de sua inexecução total ou par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2-A execução deste contrato será acompanhada e fiscalizada por um representante da CONTRATANTE especialmente design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3-A CONTRATADA deverá manter preposto, aceito pela CONTRATANTE, no local do serviço, para representá-la na execução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4-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8.5-A CONTRATADA é responsável pelos danos causados diretamente à CONTRATANTE ou a terceiros, decorrentes de sua culpa ou dolo na responsabilidade à fiscalização ou o acompanhamento pelo órgão interessad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NONA - DA ALTERAÇÃO CONTRATU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1. Este contrato poderá ser alterado, com as devidas justificativas, nos seguintes cas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1 Unilateralmente pela CONTRATAN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houver modificação do projeto ou das especificações para melhor adequação técnica aos seus obje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1.2. Por acordo das par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Quando conveniente a substituição da garantia de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Quando necessária a modificação da forma de pagamento, por imposição de circunstâncias superveniente mantida o valor inicial atualizado, vedada a antecipação do pagamento com relação ao cronograma financeiro fixado sem a correspondente contraprestação de fornecimento de bens ou execução do serviç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AUSULA DÉCIMA - DAS MUL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1. Pela inexecução total ou parcial do contrato, caberá, conforme a gravidade da falta e garantida à prévia defesa, a aplicação das seguintes sanções, de acordo com o previsto na Seção II do Capítulo IV da Lei Nº 8.666/93.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advertência por escri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multa de 1% (um por cento) por dia de atraso, calculado sobre o valor da última medição, no caso de retardamento, sem justa causa, do inicio dos trabalhos contratad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multa de 1% (um por cento) calculado sobre o valor da última medição por dia de paralisação, sem prejuízo das demais combinações, no caso de paralisação da execução do contrato sem justa causa, por mais de 5(cinco) dias úteis e no máximo de 7(sete) dias consecutiv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multa de 1% (um por cento) por dia de atraso, calculado sobre o valor da última medição pelo não cumprimento do prazo contratual, sem plena justificativ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multa de até 1% (um por cento) calculados sobre o valor da última medição, em caso de inobservância das demais cláusulas do Contrat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suspensão temporária de participação em licitação e impedimento de contratar com a PREFEITURA MUNICIPAL DE ASCURRA, por prazo não superior a 2(dois) an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g) declaração de inidoneidade para licitar ou contratar com a PREFEITURA MUNICIPAL DE ASCURRA, enquanto perdurarem os motivos determinantes da punição ou até que seja promovida a reabilitação perante a própria autoridade que aplicou a penalidade, consoante inciso IV, Art. 87 da Lei Nº 8 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h) no caso de inadimplemento que resulta em aplicação de multa de 20% (vinte por cento) sobre o valor do Contrato, o pagamento devido só poderá ser liberado se comprovada, mediante a apresentação de guia, o recolhimento da multa em questão, ou o desconto do valor da mesma sobre o total da fatu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2. O valor da multa será automaticamente descontado dos pagamentos devidos pela PREFEITURA MUNICIPAL DE ASCURRA e que a CONTRATADA vier a fazer ju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3. A CONTRATADA será notificada da aplicação da multa e a partir da notificação terá o prazo de 5 (cinco) dias para recolher a importância correspondente em nome da CONTRATANTE, assegurado a direito de defesa de que trata o parágrafo 2° (segundo), do artigo 87, da Lei N°.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0.4. Fora deste prazo a multa Será cobrada em dobro e a CONTRATANTE suspenderá os pagamentos até o valor correspondente à multa seja recolhido, não cabendo correção ou atualização dos valores do pagamento suspen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PRIMEIRA- DA RESCIS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 - Rescisão deste Contrato por ato unilateral d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 dias, nos seguintes cas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não cumprimento pela CONTRATADA das cláusulas contratuais, especificações, projetos ou praz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o cumprimento irregular pela CONTRATADA das cláusulas contratuais, especificações, projetos ou praz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desatendimento pela CONTRATADA das determinações regulares da autorizada designada para acompanhar e fiscalizar a sua execução, assim como as de seus superior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azões de interesse do serviço públic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o atraso injustificado no inicio dos serviço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suspensão, pelas autoridades competentes, dos serviços da CONTRATADA, em decorrência de violação de disposições legais vig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a paralisação dos serviços sem justa causa e prévia comunicação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o cometimento reiterado de faltas na sua execução;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f) a decretação de falência, o pedido de concordata ou a instauração de insolvência civil;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a dissolução da sociedade ou o falecimento do proprietário, em se tratando de firma individual;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h) a alteração social ou a modificação da finalidade ou da estrutura da empresa, que, a juízo da CONTRATANTE, prejudique a execução do contrato;</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i) o protesto de títulos ou a emissão de cheques, sem suficiente provisão, que caracterizem a insolvência do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1.3 - No caso de o presente Contrato ser rescindido por culpa da CONTRATADA, serão observadas as seguintes condiçõ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 CONTRATADA terá o direito de ser reembolsada pelos serviços já prestados, desde que aprovado pela CONTRATANTE, até a data da rescisão, deduzidos os prejuízos causados a CONTRATANTE;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em qualquer caso, a CONTRATANTE reserva-se o direito de dar continuidade aos serviços através de outras empresas, ou da forma que julgar mais convenientes;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 - Rescisão deste Contrato por Acordo entre as Partes ou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1.2.1. O presente Contrato também poderá ser rescindido quando ocorrer:</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d) a não liberação, por parte da CONTRATANTE, de área, local ou objeto para execução dos serviços, nos prazo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2.2. Nestes casos, a CONTRATANTE, deverá pagar a CONTRATADA os serviços já prestados, de acordo com o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2.3. Rescisão do Contrato em Virtude de Força Maior;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1. Tanto a CONTRATANTE como a CONTRATADA poderão rescindir este Contrato em caso de interrupção na execução dos serviços por período maior que 30(trinta) dias, em virtude de força maior, conforme definido no artigo 1058 do Código Civil Brasileiro, regularmente comprovado e impedido da execução deste Instrumento Contratual. Neste caso, a CONTRATANTE pagará a CONTRATADA os serviços que a mesma tenha realizado, de acordo com as termos d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1.3.2 - Sempre que uma das partes julgar necessário invocar motivo de força maior deverá fazer imediata comunicação escrita a outra, tendo esta última um prazo até 5(cinco) dias da data de seu recebimento para contestar, ou reconhecer os motivos constantes da notific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GUNDA - DO RECEBIMENTO DOS SERVICOS/OBR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 Concluídos os serviços/obras objeto do Contrato, em 5 (cinco) dias após a comunicação da CONTRATANTE ou residido este, será efetuado pela fiscalização da CONTRATANTE o seu recebimento provisório, após, e se reconhecido o integral cumprimento das obrigações contratu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1. O recebimento provisório não isenta a CONTRATADA da responsabilidade decorrente de erros de execução, a cuja reparação se obriga, tudo sem ônus para a CONTRATANTE, observando o disposto no art. 69, da Lei Nr. 8666/9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TERCEIRA - DAS OBRIGAÇÕES LEGAIS E FISC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2. Quaisquer alterações nos encargos ou obrigações de natureza fiscal e/ou parafiscal, após a data limite de recebimento e abertura da proposta, será objeto de entendimento entre a CONTRATADA e a CONTRA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3.3. A CONTRATADA responderá a todas as reclamatórias trabalhistas que possam ocorrer em conseqüência da execução dos serviços contratados, os quais não importam em vinculação laboral entre a CONTRATANTE e o emprega do envolvido, que mantém relação empregatícia com a CONTRATADA, empregadora na forma do disposto no Art. 2° da Consolidação das Leis do Trabalh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3.3.1. Caso haja condenação da CONTRATANTE, inclusive coma responsável solidária, a CONTRATADA, reembolsar-lhe-á os valores pagos em decorrência da decisão judici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ARTA-NOVA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QUINTA - DO SEGU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5.1. A CONTRATADA é responsável pelos seguros de seu pessoal e de todo o equipamento/material/veículo que utilizar na execução dos serviços previstos neste Contra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LÁUSULA DÉCIMA SEXTA - DO FOR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16.1. Para as questões decorrentes deste Contrato, fica eleito o Foro da Comarca de ASCURRA SC, com renúncia expressa de qualquer outro, por mais privilegiado que sej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E, por assim estarem de acordo, assinam o presente termo os representantes das partes contratantes, juntamente com as testemunhas abaix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ASCURRA, 01 de Fevereiro de 2013.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A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w:t>
      </w:r>
    </w:p>
    <w:p>
      <w:pPr>
        <w:pStyle w:val="Normal"/>
        <w:autoSpaceDE w:val="false"/>
        <w:jc w:val="center"/>
        <w:rPr>
          <w:rFonts w:ascii="Courier New" w:hAnsi="Courier New" w:cs="Courier New"/>
          <w:sz w:val="20"/>
        </w:rPr>
      </w:pPr>
      <w:r>
        <w:rPr>
          <w:rFonts w:cs="Courier New" w:ascii="Courier New" w:hAnsi="Courier New"/>
          <w:sz w:val="20"/>
        </w:rPr>
      </w:r>
    </w:p>
    <w:sectPr>
      <w:type w:val="nextPage"/>
      <w:pgSz w:w="12240" w:h="15840"/>
      <w:pgMar w:left="21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08:00Z</dcterms:created>
  <dc:creator>PMP</dc:creator>
  <dc:description/>
  <cp:keywords/>
  <dc:language>en-US</dc:language>
  <cp:lastModifiedBy>Delta</cp:lastModifiedBy>
  <cp:lastPrinted>2013-02-06T08:13:00Z</cp:lastPrinted>
  <dcterms:modified xsi:type="dcterms:W3CDTF">2013-02-06T10:14:00Z</dcterms:modified>
  <cp:revision>28</cp:revision>
  <dc:subject/>
  <dc:title>ESTADO DE SANTA CATARINA </dc:title>
</cp:coreProperties>
</file>