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Normal"/>
        <w:autoSpaceDE w:val="false"/>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vanish/>
          <w:sz w:val="20"/>
        </w:rPr>
      </w:pP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both"/>
        <w:rPr/>
      </w:pPr>
      <w:r>
        <w:rPr>
          <w:rFonts w:cs="Courier New" w:ascii="Courier New" w:hAnsi="Courier New"/>
          <w:sz w:val="20"/>
        </w:rPr>
        <w:t xml:space="preserve">EDITAL DE LICITACAO No. </w:t>
      </w:r>
      <w:r>
        <w:rPr>
          <w:rFonts w:cs="Courier New" w:ascii="Courier New" w:hAnsi="Courier New"/>
          <w:b/>
          <w:sz w:val="20"/>
        </w:rPr>
        <w:t xml:space="preserve">13/2013 </w:t>
      </w:r>
    </w:p>
    <w:p>
      <w:pPr>
        <w:pStyle w:val="Normal"/>
        <w:autoSpaceDE w:val="false"/>
        <w:jc w:val="both"/>
        <w:rPr/>
      </w:pP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color w:val="000000"/>
          <w:sz w:val="20"/>
        </w:rPr>
        <w:t xml:space="preserve">     </w:t>
      </w:r>
      <w:r>
        <w:rPr>
          <w:color w:val="000000"/>
          <w:sz w:val="20"/>
        </w:rPr>
        <w:t>A Prefeitura Municipal de ASCURRA, Estado de Santa Catarina, torna público, para conhecimento dos interessados que se acha aberto Edital Licitação, que se realizara nos termos do presente e no que preceituará a Lei Federal No. 8.666 de 21 de Junho de 1993, alterada pela Lei Federal No. 8.883 de 08 de Junho de 1994,</w:t>
      </w:r>
      <w:r>
        <w:rPr>
          <w:color w:val="000000"/>
          <w:sz w:val="20"/>
          <w:szCs w:val="20"/>
        </w:rPr>
        <w:t xml:space="preserve"> e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Courier New" w:ascii="Courier New" w:hAnsi="Courier New"/>
          <w:sz w:val="20"/>
        </w:rPr>
        <w:t xml:space="preserve">MODALIDADE DA LICITAÇÃO: Convite para Compras e Serviços </w:t>
      </w:r>
    </w:p>
    <w:p>
      <w:pPr>
        <w:pStyle w:val="Normal"/>
        <w:autoSpaceDE w:val="false"/>
        <w:jc w:val="both"/>
        <w:rPr/>
      </w:pPr>
      <w:r>
        <w:rPr>
          <w:rFonts w:cs="Courier New" w:ascii="Courier New" w:hAnsi="Courier New"/>
          <w:sz w:val="20"/>
        </w:rPr>
        <w:t>TIPO DA COMPARAÇÃO: menor preço pelo 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pPr>
      <w:r>
        <w:rPr>
          <w:rFonts w:cs="Courier New" w:ascii="Courier New" w:hAnsi="Courier New"/>
          <w:sz w:val="20"/>
        </w:rPr>
        <w:t xml:space="preserve">AQUISIÇÃO DE MATERIAL ESCOLAR PARA AS ESCOLAS E CRECHES MUNICIP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5" w:type="dxa"/>
        <w:jc w:val="left"/>
        <w:tblInd w:w="-70" w:type="dxa"/>
        <w:tblLayout w:type="fixed"/>
        <w:tblCellMar>
          <w:top w:w="0" w:type="dxa"/>
          <w:left w:w="70" w:type="dxa"/>
          <w:bottom w:w="0" w:type="dxa"/>
          <w:right w:w="70" w:type="dxa"/>
        </w:tblCellMar>
      </w:tblPr>
      <w:tblGrid>
        <w:gridCol w:w="1101"/>
        <w:gridCol w:w="1341"/>
        <w:gridCol w:w="861"/>
        <w:gridCol w:w="3512"/>
        <w:gridCol w:w="1700"/>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3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tde</w:t>
            </w:r>
          </w:p>
        </w:tc>
        <w:tc>
          <w:tcPr>
            <w:tcW w:w="861" w:type="dxa"/>
            <w:tcBorders/>
          </w:tcPr>
          <w:p>
            <w:pPr>
              <w:pStyle w:val="Normal"/>
              <w:autoSpaceDE w:val="false"/>
              <w:rPr>
                <w:rFonts w:ascii="Courier New" w:hAnsi="Courier New" w:cs="Courier New"/>
                <w:b/>
                <w:b/>
                <w:i/>
                <w:i/>
                <w:sz w:val="20"/>
              </w:rPr>
            </w:pPr>
            <w:r>
              <w:rPr>
                <w:rFonts w:cs="Courier New" w:ascii="Courier New" w:hAnsi="Courier New"/>
                <w:b/>
                <w:i/>
                <w:sz w:val="20"/>
              </w:rPr>
              <w:t>Unid.</w:t>
            </w:r>
          </w:p>
        </w:tc>
        <w:tc>
          <w:tcPr>
            <w:tcW w:w="3512"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c>
          <w:tcPr>
            <w:tcW w:w="1700" w:type="dxa"/>
            <w:tcBorders/>
          </w:tcPr>
          <w:p>
            <w:pPr>
              <w:pStyle w:val="Normal"/>
              <w:autoSpaceDE w:val="false"/>
              <w:jc w:val="both"/>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Descr.Det.</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APONTADOR ESCOLAR, COM CORPO DE METAL, APOIO PARA OS DEDOS, UM FURO, LAMINA RESISTENTE.</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7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4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2,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ARGILA ESCOLAR BRANCA PACOTE COM 1 KG</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5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2,6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APLICADOR DE COLA QUENTE(PISTOLA), BLISTER COM 01 UNIDADE, PEQUENA E DE BOA QUALIDADE.</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3,3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3,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APLICADOR DE COLA QUENTE, BLISTER COM 01 UNIDADE, GRANDE, E BOA QUALIDADE.</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8,7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87,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2,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PCT.</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BEXIGA IMPERIAL N.070 CORES DIVERSA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7,2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87,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BLOCOS DE RECADOS AUTO ADESIVOS NEOM COM 100 FOLHAS TAMANHO 76 X 76MM.</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7,6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28,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BORRACHA SIMPLES , COR BRANCA PARA GRAFITE, MAXIMA APAGABILIDADE, MACIA, TAMANHO MEDI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4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96,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NETA ESFEROGRAFICA ESCRITA MACIA, PONTA 0.7MM, GRIP EMBORRACHADO, COR AZUL, TINTA DE ALTA QUALIDADE E DURABILIDADE.</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5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NETA ESFEROGRAFICA ESCRITA MACIA, PONTA 0.7MM, GRIP EMBORRACHADO, COR PRETA, TINTA DE ALTA QUALIDADE E DURABILIDADE</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5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NETA ESFEROGRAFICA ESCRITA MACIA, PONTA 0.7MM, GRIP EMBORRACHADO, COR VERMELH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5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IXAS ORGANIZADORAS EM PP CORRUGADO, COR LISA AZUL, TAMANHO G (560 X 365 X 300 MM)</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2,5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62,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IXAS ORGANIZADORAS EM PP CORRUGADO, COR LISA AZUL TAMANHO MEDIO (360X265X230MM)</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5,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75,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IXAS ORGANIZADORAS EM PP CORRUGADO, COR LISA AZUL, TAMANHO PEQUENO (310X230X190MM)</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2,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IXA ARQUIVO MORTO EWM PAPELAO 35 X 13,3 X 24,7 CM COM 240 G.</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5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5,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5.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OLA ESCOLAR 40 GR, BRANCA, LAVAVEL, NAO TOXIC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6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9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6.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OLA EM BASTAO 40 GR, ATOXICA, LAVAVEL, PARA PAPEIS, FOTOS E TECIDOS, A BASE DE AGUA, SECAGEM RAPID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8,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4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7.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OLA BRANCA 01 LITRO,COLA ESPECIAL PARA PAPEL,    MADEIRA E TECIDO, A BASE DE PV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7,6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9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8.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NETINHAS HIDROCOR CLASSIC, 12 CORES, PONTA FINA, NAO TOXICA, A BASE D AGUA, CORES VIVA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7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175,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9.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6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NETA - RETRO PROJETOR, PONTA FINA SINTETICA,     1,0 MM, SECAGEM RAPIDA,PERMANENTE, COR PRET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9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3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0.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PA PARA ENCARDENACAO PARA TAMANHO A4, COR       TRANSPARENTE (0,30)</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3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8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PA PARA ENCARENACAO (CONTRA CAPA) PARA TAMANHO  A4, COR PRETO (0,30)</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3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8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ESTOJO</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OLA COLORIDA,ESTOJO COM 6 CORES SORTIDAS COM 25 GR CADA, SOLUVEL EM AGUA ENQUANTO LIQUID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5,6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8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ESTOJO</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OLA GLITTER, CAIXA COM 6 POTES PLASTICOS, 23 GR  CADA, NAO TOXICA. SOLUVEL EM AGUA, PARA APLICAR   SOBRE PAPE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7,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5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OMPASSO ESCOLAR, METAL, COM LAPIS, CORES SORTIDA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7,5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5.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DERNO BROCHURA COM 48 FOLHAS CAPA INFANTI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9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8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6.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DERNO BROCHURA COM 96 FOLHAS, CAPA INFANTI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9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97,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7.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DERNO UNIVERSITARIOS CAPA DURA E DECORADA, 10 MATERIAS, 10 X 1, 200 FOLHAS, FORMATO 200 MM X 275  MM.</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3,2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6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8.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DERNOS PARA DESENHO COM 48 FOLHAS, GRANDE,      CAPA SIMPLE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6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9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9.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2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NETA MARCA TEXTO A BASE D AGUA, SECAGEM RAPIDA, MULTIUSO, COR AMARELA, PONTA 2 MM.</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2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4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0.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ALCULADORA SIMPLES DE MESA, 10 DIGITOS, SOLAR E PILHA, VISOR INCLINADO, COR CINZ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1,5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15,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7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D-R  GRAVAVEL 700 MB  52 x 80 MIM</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9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3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7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DVD - GRAVAVEL 4.7 GB 8X120 MIN</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9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65,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ENVELOPES PLASTICOS - OFICIO GROSSO, ESPESSURA 0,15 POLIETILENO, TRANSPARENTE</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3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ESPIRAIS PARA ENCADERNACAO COR PRETO, TAMANHO 29 MM PARA 200 FOLHA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38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1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5.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ESPIRAIS PARA ENCADERNACAO COR PRETO, TAMANHO 25 MM PARA 160 FOLHA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3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2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6.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ESTILETE PLASTICO 18 MM, CORES SORTIDAS, LAMINA   LARG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5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7,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7.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CXS.</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EXTRATOR DE GRAMPOS INOX, CAIXA 12 UNIDADE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9,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9,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8.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PCT.</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ELASTICO N.18, LATEX AMARELO, PACOTE COM 1 KG.</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5,5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5,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9.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ONJUNTO PARA DESENHO KIT DE REGUA 30 CM, ESQUADRO 45 E 60 E TRANSFERIDOR 180º.</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9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9,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0.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FITAS CORRETIVAS - 12MX4,2MM, DESIGN ERGONOMICO, COM TAMPA PROTETORA, CORRECAO LINEAR A SECO E INSTANTANEO, NAO TOXICO E SEM CHEIR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6,7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68,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FITAS DE EMPACOTAMENTO 45MMX50M, PAPEL TRATADO E ADESIVO A BASE DE RESINA E BORRACHA, MARROM, BOA ADERENCI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1,2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24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FITAS DE EMPACOTAMENTO (TRANSPARENTE) 48X40</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4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6,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FITA ADESIVA CELOFANE 19X50 TRANSPARENTE (DUREX)</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7,5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87,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GRAMPEADOR PARA GRAMPOS 26/6, TODO EM METAL PARA 25 FOLHAS, KODELO ALICATE</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1,9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87,6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5.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CXS.</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GRAMPOS PARA GRAMPEADOR TAPACEIRO GALVANIZADO,    106/06 OU 106/08, CAIXA COM 5.000 UNIDADE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3,5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0,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6.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CXS.</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GRAMPOS P/GRAMPEADOR - GALVANIZADO, 26/6 COM 5.000UNIDADE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9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9,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7.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ESTOJO</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GIZ ESCOLAR COMUM COLORIDO PARA LOUSA,            ANTOALERGICO, ESTOJO COM 04 CORES, CAIXA COM 50   UNIDADE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6,2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2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8.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CXS.</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GIZ ESCOLAR COMUM BRANCO PARA LOUSA, ANTIALERGICO CAIXA COM 500 UNIDADE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6,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9.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ESTOJO</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GIZAO E CERA TRIANGULAR,E  ESTOJO COM 12 CORES, NAO TOXICO, PARA DESENHAR SOBRE O PAPE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4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6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0.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7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ESTOJO</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INTA GUACHE ESTOJO COM 6 POTES PLASTICOS, 15 ML CADA, NAO TOXICOS, SOLUVEL EM AGU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8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96,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INTA GUACHE 250ML, PARA SER APLICADA EM PAPEL CARTOLINA E PAPEL CARTAO AZU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2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INTA GUACHE 250ML, PARA SER APLICADA EM PAPEL CARTOLINA E PAPEL CARTAO, COR VERDE CLAR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2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INTA GUACHE 250ML, PARA SER APLICADA EM PAPEL CARTOLINA E PAPEL CARTAO, COR VERMELH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2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INTA GUACHE 250ML, PARA SER APLICADA EM PAPEL CARTOLINA E PAPEL CARTAO, COR AMAREL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2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5.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INTA GUACHE 250ML, PARA SER APLICADA EM PAPEL CARTOLINA E PAPEL CARTAO, COR BRANC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2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6.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INTA GUACHE 250ML, PARA SER APLICADA EM PAPEL CARTOLINA E PAPEL CARTAO, COR PRET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2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7.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INTA GUACHE 250ML, PARA SER APLICADA EM PAPEL CARTOLINA E PAPEL CARTAO, COR VERDE ESCUR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2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8.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INTA GUACHE 250ML, PARA SER APLICADA EM PAPEL CARTOLINA E PAPEL CARTAO, COR LARANJ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2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9.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7,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INTA FACIAL, BLISTER COM 06 CORES, PINCEL E      GLITTER.</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2,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2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0.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CXS.</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LAPIS PRETO HD, N,2, MINAS RSISTENTES, ESCRITA SUASUAVE, CORPO SEXTAVADO, CAIXA COM 144 UNIDADE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6,4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82,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LAPIS DE COR COM 12 CORES, GRAFITE GROSSO E       RESISTENTE, LONGOS, PARA TRABALHOS ARTISTICOS E ESCOLARES, CORES INTENSA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5,4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16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LASTEX BRANCO 10 METRO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8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2,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MASSA PARA MODELAR SOFT, CAIXA COM 06 CORES FOSCA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9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92,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PCT.</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RIATIVO DOBRADURA A4, 75 GR, BLOCO COM 48 FOLHA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8,3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32,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5.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6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STA COM GRAMPO TRILHO CARTAO DUPLEX, 260 GR,    PLASTIFICADA, GRAMPO TRILHO PLASTICO 80 MM, FORMATO 226 X 332 MM, COR AMAREL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6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99,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6.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6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STA COM GRAMPO TRILHO CARTAO DUPLEX, 260GR, PLASTIFICADA, GRAMPO TRILHO PLASTICO 80MM, FORMATO 226X332MM, COR AZU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6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99,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7.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STAS SANFONADAS PLASTICA, TAMANHO OFICIO, COM 12 DIVISORIAS, COR CRISTA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4,5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72,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8.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STA CATALOGO OFICIO PRETA, COM 50 ENVELOPES GROSSOS, COM VISOR NA CAPA, COM 4 COLCHETE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7,8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12,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9.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DZ.</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INCEL N. 04 CHATO, DUZIA COM PELO CERDA BRANCA,  VIROLA DE ALUMINIO POLIDO, CABO LONG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1,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3,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0.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DZ.</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INCEL N.08 CHATO, DUZIA, PELO CERDA BRANCA, VIROLA ALUMINIO POLIDO, CABO LONG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1,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3,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6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INCEL MARCADOR MULTIUSO, TINTA DE SECAGEM RAPIDA,RESISTENTE A AGUA, LUZ E UMIDADE, COR VERMELH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1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29,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6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INCEL MARCADOR MULTIUSO, TINTA DE SECAGEM RAPIDA,RESISTENTE A AGUA, LUZ E UMIDADE, COR PRET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1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29,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6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INCEL MARCADOR MULTIUSO, TINTA DE SECAGEM RAPIDA,RESISTENTE A AGUA, LUZ E UMIDADE, COR AZU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1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29,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6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INCEL MARCADOR MULTIUSO, TINTA DE SECAGEM RAPIDA,RESISTENTE A AGUA, LUZ E UMIDADE, COR VERDE</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1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29,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5.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REPON 48 CM X 2,OOM, COR ROS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5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6.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REPON 48CMX2,00M, COR AMAREL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5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7.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REPON 48CM X 2,00M, COR VERDE BANDEIR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5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8.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REPON 48CM X 2,00M, COR LARANJ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5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9.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REPON 48CM X 2,00M, COR AZUL ESCUR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5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0.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REPON 48CM X 2,00M, COR VERMELH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5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AO FOSCO, 48 X 66 CM, 210 GR, COR AMAREL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7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6,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AO FOSCO 48 X 66CM, 210GR, COR BRANC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7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6,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AO FOSCO 48 X 66CM, 210GR, COR VERMELH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7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6,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AO FOSCO 48 X 66CM, 210GR, COR AZU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7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6,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5.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AO FOSCO 48 X 66CM, 210GR, COR LARANJ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7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6,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6.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AO FOSCO 48 X 66CM, 210GR, COR VERDE CLAR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7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6,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7.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AO FOSCO 48 X 66CM, 210GR, COR VERDE BANDEIR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7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6,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8.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AO FLUORESCENTE 48 X 66 CM, 210 GR, COR PINK</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8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8,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9.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OLINA ( DUPLA FACE), 48 X 66, COR VERMELH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6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8,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0.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OLINA (DUPLA FACE), 48 X 66CM, COR AZU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6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8,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OLINA (DUPLA FACE), 48 X 66CM, COR AMARELO</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6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8,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OLINA (DUPLA FACE), 48 X 66CM, COR ROS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6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8,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OLINA (DUPLA FACE), 48 X 66CM, COR VERDEBANDEIR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6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8,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OLINA (DUPLA FACE), 48 X 66CM, COR LARANJ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6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8,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5.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4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CARTOLINA ESCOLAR, 150 GR, 50 X 66 CM,      NAS CORES  BRANCA , ROSA, AMARELA E VERDE         ( 100 UNIDADES DE CADA COR)</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4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8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6.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6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LACAS PARA EVA 50 x 40 CM, 1,8 MM, NAS CORES, AMARELO BRASIL, LARANJA FLUOR, AZUL CEU, ROSA FLUOR, PELE, VERMELHO NATAL, VERDE FLUOR, PRETO, BRANCO EMARROM ( 60 UNIDADES DE CADA COR).</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7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05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7.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DE SEDA 48 X 60 CM, NAS CORES AMARELO, AZUL,VERDE, ROSA, BRANCO.(100 UNIDADES DE CASA COR)</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17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85,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8.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6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STA ABA ELASTICO, CARTAO DUPLEX 250 G/M,        PLASTIFICADA, ARREBITE NIQUELADO, GARRAS NA PONTA DO ELASTICO,  NAS CORES VERMELHO E AZUL           ( 30 UNIDADES DE CADA)</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52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91,2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9.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PCT.</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LITOS DE MADEIRA PARA ESPETO, TAMANHO GRANDE, 25CM X 3 MM, PACOTE COM 100 UNIDADE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5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57,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PCT.</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LITO DE MADEIRA NATURAL(PICOLE), PONTA REDONDA, PACOTE  COM 100 UNIDADE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9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01,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APEL QUADRICULADO TAMANHO A4;</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1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ERFURADOR EM ACO PARA 30 FOLHAS, TRAVA LATERAL E REGUA POSICIONADORA, COR PRETO 02 FURO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0,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REGUA TRANSPARENTE, 30 CM, CRISTA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6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2,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PCT.</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REFIL DE COLA QUENTE FINO, PACOTE COM 1 KG TRANS  PARENTE.</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8,9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31,2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5.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PCT.</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REFIL DE COLA QUENTE GROSSO, PACOTE COM 1 KG      TRANSPARENTE.</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8,9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31,2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6.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CXS.</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PERCEVEJOSLATONADO, CAIXA COM 100 UNIDADE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4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7.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ESOURA PARA USO GERAL, CABO EMBORRACHADO, LAMINA EM INOX, 21 CM, BOA QUALIDADE.</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2,5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25,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8.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ESOURA ESCOLAR SEM PONTA, COM CABO SIMPLES PLASTICO, ACO INOXIDAVEL, 13,5 CM.</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9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95,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9.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CXS.</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CLIPS METÁLICO, 2/0 COM 500 GR.</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0,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10.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INTA RELEVO 35M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8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4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1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SOLVENTE 100M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9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45,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1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3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ELAS DE PANO 40X50CM</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0,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1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3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ELAS DE PANO 20X30CM</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9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13,5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1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3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TELAS DE PANO 60X90CM</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2,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860,00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 DA DOTACAO ORÇAMENTAR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NSINO FUNDAMENT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9</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 ENSINO FUNDAMENTAL E VAL. DO MAGISTERI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14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TERIAL EDUCATIVO E ESPORTIV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58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alário Educação</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9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IFUSAO CULTUR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6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POIO 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2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ÇÃO DE ATIVIDADES CULTURAI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14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TERIAL EDUCATIVO E ESPORTIV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 DA HABILITAÇÃO (ENVELOPE N. 0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INS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ESTADU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DÃO NEGATIVA FEDER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DÃO NEGATIVA DE DÉBITOS TRABALHISTAS (CND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ÓPIA AUTENTICADA DO CONTRATO SOCI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NPJ</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se for</w:t>
      </w:r>
      <w:r>
        <w:rPr>
          <w:rFonts w:cs="Courier New" w:ascii="Courier New" w:hAnsi="Courier New"/>
          <w:b/>
          <w:sz w:val="20"/>
          <w:szCs w:val="20"/>
          <w:u w:val="single"/>
        </w:rPr>
        <w:t xml:space="preserve">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2. -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13/2013 - LICITAÇÃO N. 13/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0h00min HORAS DO DIA 19/02/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 Toda a Documentação exigida para a Habilitação deverá ser apresenta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OBS.: As certidões emitidas pela INTERNET deverão ser apresentadas em via origi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4. -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 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1. - A proposta deverá ser apresentada em papel timbrado da Empresa, datilografada ou impressa em sistema eletrônico de Processamento de Dados, datada, carimbada e assinada, sem emendas, rasuras ou entrelinhas, preferencialmente em 02(duas) vias, em envelope opaco e fechado, de forma a não permitir a violação, constando na parte externa as seguintes identif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13/2013 - LICITAÇÃO N. 13/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0h00min HORAS DO DIA 19/02/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2. - A proposta deverá ser feita de acordo com o tipo desta licitação, indicando os valores unitário e total conforme os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 O prazo de validade da proposta deverá ser no mínimo de 10 dias, contados do dia da entrega do envelope contendo a mes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 Deverá ser cotado em moeda corrente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 - O preço ofertado será líquido, já inclusos todos os impostos, frete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 -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 - Transcorrido a fase de habilitação, a proposta entregue é irretratável e irrenunciáve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5. - Após conhecido o Resultado da Licitação, a PREFEITURA MUNICIPAL DE ASCURRA emitirá à proponente vencedora, a Autorização de Fornecimento, que será enviada via Fac-Símile ou retirada pela empresa em até 03 (três) dias úteis após sua convocação, permitindo a prorrogação por igual período na forma do parágrafo 1º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 A Comissão Permanente de Licitação, quando julgar necessário, solicitará amostra e/ou prospectos a fim de obter maiores esclarecimentos sobre o Objeto Ofertado, o que deverá ser providenciado dentro dos 03(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 No prazo de até 05 (cinco) DIAS a contar do recebimento da convocação, o Proponente deverá contratar com a PREFEITURA MUNI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 A entrega do Objeto Licitado deverá ser efetivada conforme solicitação da PREFEITURA MUNICIPAL DE ASCURRA, após a data do recebimento da Autorização de Fornecimento, no Setor de Compras - PREF. M.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 - O Contrato terá vigência de ___/___/_____ à ___/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ament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0.1. - A PREFEITURA MUNICIPAL DE ASCURRA se compromete a efetuar o pagamento conforme as "Condições de Pagamento" constantes no final d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 - A Comissão de Licitações do Município de Ascurra, reunir-se-á em sala própria e, na presença de no máximo 01 (um) representante de cada proponente, proc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à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 Caberá junto a PREFEITURA MUNICIPAL DE ASCURRA, recurso, com efeito suspensivo, no prazo máximo de 05 (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 A recusa da encomenda dentro do prazo de validade das propostas, a não entrega do Objeto Licitado, a entrega fora das especificações pré determinadas, implicam nas sanções previstas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nove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 Decorridos 30 (trinta) dias de atraso na entrega do Objeto da presente Licitação, poderá a PREFEITURA MUNICIPAL DE ASCURRA cancelar a Nota de Compra, sujeitando-se a proponente ao pagamento de multa prevista no item 13.4.1 deste edital, sem ônus da ação cabível para o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 Ressalvados os casos de força maior, ou caso fortuito, devidamente comprovados, serão aplicadas, a critério da PREFEITURA MUNICIPAL DE ASCURRA as seguintes penalidades à proponente, no caso de inadimplência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1. - Multa na ordem de 0,3% (três décimos por cento) por dia de atraso calculado sobre o valor total do Objeto licitado com atraso, até o limite de 6% (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2. - Em caso de tolerância, após os primeiros 30 (trinta) dias de atraso, e não rescindido o contrato, se este atraso for repetido, a PREFEITURA MUN.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3. -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4. -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5. - Declaração de inidoneidade, de lavra da Prefeita Municipal de ASCURRA, para licitar ou contratar com a Administração Pública, enquanto perdurarem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5. - O atraso para efeito de cálculo da multa prevista nos itens 13.4.1 e 13.4.2. Será contado em dias corridos, a partir do vencimento do prazo estipulado da entrega até a data de entrega do Objeto da presente licit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6. - Nenhum pagamento será processado à Proponente penalizada, sem que antes esta tenha pagou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 A PREFEITURA MUNICIPAL DE ASCURRA reserva-se o direito de transferir ou revogar a presente licitação, no todo ou em par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2. - No caso de não haver expediente para a data fixada para a entrega e abertura dos envelopes contendo os documentos e/ou proposta, realizar-se-á às 10h30min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3. - A presente licitação é regida pelas disposições da Lei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4. - Maiores informações poderão ser obtidas na PREFEITURA MUNICIPAL DE ASCURRA, à Rua Benjamim Constant, 221, de Segunda à Sexta-feira. (047) 3383022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Ultimo prazo para entrega das propostas: </w:t>
      </w:r>
    </w:p>
    <w:p>
      <w:pPr>
        <w:pStyle w:val="Normal"/>
        <w:autoSpaceDE w:val="false"/>
        <w:jc w:val="both"/>
        <w:rPr/>
      </w:pPr>
      <w:r>
        <w:rPr>
          <w:rFonts w:cs="Courier New" w:ascii="Courier New" w:hAnsi="Courier New"/>
          <w:sz w:val="20"/>
        </w:rPr>
        <w:t xml:space="preserve">Data: 19/02/2013 - Hora: 10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Abertura das propostas: </w:t>
      </w:r>
    </w:p>
    <w:p>
      <w:pPr>
        <w:pStyle w:val="Normal"/>
        <w:autoSpaceDE w:val="false"/>
        <w:jc w:val="both"/>
        <w:rPr/>
      </w:pPr>
      <w:r>
        <w:rPr>
          <w:rFonts w:cs="Courier New" w:ascii="Courier New" w:hAnsi="Courier New"/>
          <w:sz w:val="20"/>
        </w:rPr>
        <w:t xml:space="preserve">Data: 19/02/2013 - Hora: 10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Condições de Pagamento: </w:t>
      </w:r>
    </w:p>
    <w:p>
      <w:pPr>
        <w:pStyle w:val="Normal"/>
        <w:autoSpaceDE w:val="false"/>
        <w:jc w:val="both"/>
        <w:rPr/>
      </w:pP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Prazo Entrega Material/Serviços </w:t>
      </w:r>
    </w:p>
    <w:p>
      <w:pPr>
        <w:pStyle w:val="Normal"/>
        <w:autoSpaceDE w:val="false"/>
        <w:jc w:val="both"/>
        <w:rPr/>
      </w:pPr>
      <w:r>
        <w:rPr>
          <w:rFonts w:cs="Courier New" w:ascii="Courier New" w:hAnsi="Courier New"/>
          <w:sz w:val="20"/>
        </w:rPr>
        <w:t xml:space="preserve">Data: 27/02/2013 </w:t>
      </w:r>
    </w:p>
    <w:p>
      <w:pPr>
        <w:pStyle w:val="Normal"/>
        <w:autoSpaceDE w:val="false"/>
        <w:jc w:val="both"/>
        <w:rPr/>
      </w:pPr>
      <w:r>
        <w:rPr>
          <w:rFonts w:cs="Courier New" w:ascii="Courier New" w:hAnsi="Courier New"/>
          <w:sz w:val="20"/>
        </w:rPr>
        <w:t xml:space="preserve">Local: ESCOLAS E CRECHES  </w:t>
      </w:r>
    </w:p>
    <w:p>
      <w:pPr>
        <w:pStyle w:val="Normal"/>
        <w:autoSpaceDE w:val="false"/>
        <w:jc w:val="both"/>
        <w:rPr/>
      </w:pPr>
      <w:r>
        <w:rPr>
          <w:rFonts w:cs="Courier New" w:ascii="Courier New" w:hAnsi="Courier New"/>
          <w:sz w:val="20"/>
        </w:rPr>
        <w:t xml:space="preserve">Validade da Proposta: 19/04/2013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b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UTA DE CONTRATO ADMINISTRATIV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DITAL DE LICITAÇÃO Nº </w:t>
      </w:r>
      <w:r>
        <w:rPr>
          <w:rFonts w:cs="Courier New" w:ascii="Courier New" w:hAnsi="Courier New"/>
          <w:b/>
          <w:sz w:val="20"/>
        </w:rPr>
        <w:t>13/2013</w:t>
      </w:r>
      <w:r>
        <w:rPr>
          <w:rFonts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rFonts w:eastAsia="Courier New"/>
        </w:rPr>
        <w:t xml:space="preserve">                </w:t>
      </w:r>
      <w:r>
        <w:rPr/>
        <w:t xml:space="preserve">TERMO DE CONTRATO QUE ENTRE SI FAZEM DE UM LADO O MUNICÍPIO DE ASCURRA E A FIRMA (contratada), NOS TERMOS DA LEI N.º 8666 DE 21/06/1993, OBJETIVANDO A CONTRATAÇÃO SOB O REGIME DE EXECUCAO INDIRETA - EMPREITADA PELO PREÇO GLOB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ontrato que entre si celebram a (o) PREFEITURA MUNICIPAL DE ASCURRA, com endereço Rua XX, XXX - ASCURRA-SC, inscrita no CNPJ sob o nº n.º XX.XXX.XXX/XXXX-XX, neste ato representado pelo Prefeito Municipal, Sr. MOACIR POLIDORO, doravante denominada simplesmente de CONTRATANTE, e a Empresa xxxxxxxxxxxxxxxxxxxxxxxxxxxxxxxxx, com sede na (o) inscrita no CNPJ sob o n.º xxxxxxxxxxxxxxx neste ato representada por seu representante legal, Senhor ______________________________, doravante denominada simplesmente de CONTRATADA, em decorrência do Processo Licitatório n.º 13/2013, CONVITE PARA OBRAS E SERVICOS DE ENGENHARIA n.º 13/2013, homologado em __/__/____, mediante sujeição mútua às  normas  constantes da Lei n.º 8666 de 21/06/1993 e legislação pertinente ao Edital antes citado, às propostas e  as seguintes cláusula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QUISIÇÃO DE MATERIAL ESCOLAR PARA AS ESCOLAS E CRECHES MUNICIP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SEGUNDA - DA DOCUMENT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posta da CONTRATADA, CONVITE, especificações complementares, além das normas e instruções legais vigentes no País, que lhe forem atin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INDIRETA - Empreitada pelo 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QUARTA - DO PREÇO E CONDIÇÕES DE PAGAMEN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A CONTRATANTE pagará a CONTRATADA, o preço proposto que é de:</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3- A medição contendo o quantitativo dos serviços realizados e seus respectivos preços, será realizada pela CONTRATANTE, encaminhará a CONTRATADA, liberando-a para faturamento até o 5º (quinto) dia útil do mês subseqüente ao da execução dos serviços e aquisição de materiais ou forneci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4- O pagamento será efetivado da seguinte form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QUINTA - DO REAJUST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XTA - DOS PRAZOS DE EXECUÇÃO E VIG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1-O prazo de fornecimento do material/serviços, é de 60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s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O início deve se da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3-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Os prazos serão em dias consecutivos, exceto quando for explicitamente disposto de forma difere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NSINO FUNDAMENT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9</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 ENSINO FUNDAMENTAL E VAL. DO MAGISTERI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14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TERIAL EDUCATIVO E ESPORTIV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58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alário Educação</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9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IFUSAO CULTUR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6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POIO 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2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ÇÃO DE ATIVIDADES CULTURAI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14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TERIAL EDUCATIVO E ESPORTIV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Este contrato deverá ser executado fielmente pelas partes, de acordo com as cláusulas avençadas e as normas da Lei, respondendo cada uma pelas conseqüências de sua inexecução total ou par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A execução deste contrato será acompanhada e fiscalizada por um representante da CONTRATANTE especialmente design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A CONTRATADA deverá manter preposto, aceito pela CONTRATANTE, no local do serviço, para representá-la na execução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4-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5-A CONTRATADA é responsável pelos danos causados diretamente à CONTRATANTE ou a terceiros, decorrentes de sua culpa ou dolo na responsabilidade à fiscalização ou o acompanhamento pelo órgão interess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1. 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2 A CONTRATADA ficam obrigada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e garantida à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dvertência por escri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multa de 1% (um por cento) por dia de atraso, calculado sobre o valor da última medição, no caso de retardamento, sem justa causa, do inicio dos trabalhos contratad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multa de 1% (um por cento) calculado sobre o valor da última medição por dia de paralisação, sem prejuízo das demais combinações, no caso de paralisação da execução do contrato sem justa causa, por mais de 5(cinco) dias úteis e no máximo de 7(sete) dias consecu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multa de 1% (um por cento) por dia de atraso, calculado sobre o valor da última medição pelo não cumprimento do prazo contratual, sem plena justificativ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multa de até 1% (um por cento) calculados sobre o valor da última medição, em caso de inobservância das demais cláusulas do Contra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suspensão temporária de participação em licitação e impedimento de contratar com a PREFEITURA MUNICIPAL DE ASCURRA, por prazo não superior a 2(dois) an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g) declaração de inidoneidade para licitar ou contratar com a PREFEITURA MUNICIPAL DE ASCURRA, enquanto perdurarem os motivos determinantes da punição ou até que seja promovida a reabilitação perante a própria autoridade que aplicou a penalidade, consoante inciso IV, Art. 87 da Lei Nº 8 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2. O valor da multa será automaticamente descontado dos pagamentos devidos pela PREFEITURA MUNICIPAL DE ASCURRA e que a CONTRATADA vier a fazer ju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3. A CONTRATADA será notificada da aplicação da multa e à partir da notificação terá o prazo de 5 (cinco) dias para recolher a importância correspondente em nome da CONTRATANTE, assegurado a direito de defesa de que trata o parágrafo 2° (segundo), do artigo 87, da Lei N°.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4. Fora deste prazo a multa Será cobrada em dobro e a CONTRATANTE suspenderá os pagamentos até o valor correspondente à multa seja recolhido, não cabendo correção ou atualização dos valores do pagamento susp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deste Contrato por ato unilateral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dias, nos seguintes cas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h) a alteração social ou a modificação da finalidade ou da estrutura da empresa, que, a juízo da CONTRATANTE, prejudique a execução do contra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 - 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2.2.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3. Rescisão do Contrato em Virtude de Força Maio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1. Tanto a CONTRATANTE como a CONTRATADA poderão rescindir este Contrato em caso de interrupção na execução dos serviços por período maior que 30(trinta) dias, em virtude de força maior, conforme definido no artigo 1058 do Código Civil Brasileiro, regularmente comprovado e impedido da execução deste Instrumento Contratual. Neste caso, a CONTRATANTE pagará a CONTRATADA os serviços que a mesma tenha realizado, de acordo com a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2 - Sempre que uma das partes julgar necessário invocar motivo de força maior, deverá fazer imediata comunicação escrita a outra, tendo esta última um prazo até 5(cinco) dias da data de seu recebimento para contestar, ou reconhecer os motivos constantes da not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 - DO RECEBIMENTO DOS SERVICOS/OBR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oncluídos os serviços/obras objeto do Contrato, em 5 (cinco) dias após a comunicação da CONTRATANTE ou residido este, será efetuado pela fiscalização da CONTRATANTE o seu recebimento provisório, após, e se reconhecido o integral cumprimento das obrigaçõe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1. O recebimento provisório não isenta a CONTRATADA da responsabilidade decorrente de erros de execução, a cuja reparação se obriga, tudo sem ônus para a CONTRATANTE, observando o disposto no art. 69, da Lei Nr.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2. Decorridos 30(trinta) dias consecutivos da data do recebimento provisório, e verificada a correção dos serviços executados, proceder-se-á ao recebimento definitivo, lavrando-se o termo respectivo, que consignará quitação geral, plena e recíproca entre as par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AS OBRIGAÇÕES LEGAIS E FISC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Quaisquer alterações nos encargos ou obrigações de natureza fiscal e/ou parafiscal, após a data limite de recebimento e abertura da proposta, será objeto de entendimento entre a CONTRATADA e 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3. A CONTRATADA responderá a todas as reclamatórias trabalhistas que possam ocorrer em conseqüência da execução dos serviços contratados, os quais não importam em vinculação laboral entre a CONTRATANTE e o emprega do envolvido, que mantém relação empregatícia com a CONTRATADA, empregadora na forma do disposto no Art. 2° da Consolidação das Leis do Trabalh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1. Caso haja condenação da CONTRATANTE, inclusive coma responsável solidária, a CONTRATADA, reembolsar-lhe-á os valores pagos em decorrência da decisão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INT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1. A CONTRATADA é responsável pelos seguros de seu pessoal e de todo o equipamento/material/veículo que utilizar na execução dos serviços previstos n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X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6.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07 de Fevereiro de 201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A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2:00Z</dcterms:created>
  <dc:creator>PMP</dc:creator>
  <dc:description/>
  <cp:keywords/>
  <dc:language>en-US</dc:language>
  <cp:lastModifiedBy>Delta</cp:lastModifiedBy>
  <cp:lastPrinted>2013-02-07T13:57:00Z</cp:lastPrinted>
  <dcterms:modified xsi:type="dcterms:W3CDTF">2013-02-07T15:57:00Z</dcterms:modified>
  <cp:revision>12</cp:revision>
  <dc:subject/>
  <dc:title>ESTADO DE SANTA CATARINA </dc:title>
</cp:coreProperties>
</file>