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24/2013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pPr>
      <w:r>
        <w:rPr>
          <w:rFonts w:cs="Courier New" w:ascii="Courier New" w:hAnsi="Courier New"/>
          <w:sz w:val="20"/>
        </w:rPr>
        <w:t>TIPO DA COMPARAÇÃO: menor preço pelo 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sz w:val="20"/>
        </w:rPr>
        <w:t xml:space="preserve">CONTRATAÇÃO DE EMPRESA PARA A PRESTAÇÃO DE SERVIÇOS, OBJETIVANDO A REALIZAÇÃO DE CONCURSO PÚBLICO PARA PROVIMENTO DE CARGOS EFETIVOS NAS FUNÇÕES DESCRITAS NO MEMORIAL DESCRITIVO PARTE INTEGRANTE DESTA 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101"/>
        <w:gridCol w:w="861"/>
        <w:gridCol w:w="3752"/>
        <w:gridCol w:w="1700"/>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10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75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10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752" w:type="dxa"/>
            <w:tcBorders/>
          </w:tcPr>
          <w:p>
            <w:pPr>
              <w:pStyle w:val="Normal"/>
              <w:autoSpaceDE w:val="false"/>
              <w:jc w:val="both"/>
              <w:rPr>
                <w:rFonts w:ascii="Courier New" w:hAnsi="Courier New" w:cs="Courier New"/>
                <w:sz w:val="20"/>
              </w:rPr>
            </w:pPr>
            <w:r>
              <w:rPr>
                <w:rFonts w:cs="Courier New" w:ascii="Courier New" w:hAnsi="Courier New"/>
                <w:sz w:val="20"/>
              </w:rPr>
              <w:t>CONTRATACAO DE PESSOA JURIDICA PARA ELABORACAO, APLICACAO E REALIZACAO DE CONCURSO PUBLICO DESTINADO AO PROVIMENTO DE CARGOS PUBLICOS NO AMBITO DA PREFEITURA MUNICIPAL DE ASCURR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5.70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5.70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STÃO DA ADMINISTRAÇÃO E FINANÇ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ATIV. ADMINISTR. FINANCEIRA E ORCAMENTARI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rPr>
        <w:t>CERTIDÃO NEGATIVA FEDERAL</w:t>
      </w:r>
    </w:p>
    <w:p>
      <w:pPr>
        <w:pStyle w:val="Normal"/>
        <w:autoSpaceDE w:val="false"/>
        <w:jc w:val="both"/>
        <w:rPr>
          <w:rFonts w:ascii="Courier New" w:hAnsi="Courier New" w:cs="Courier New"/>
          <w:sz w:val="20"/>
        </w:rPr>
      </w:pPr>
      <w:r>
        <w:rPr>
          <w:rFonts w:cs="Courier New" w:ascii="Courier New" w:hAnsi="Courier New"/>
          <w:sz w:val="20"/>
        </w:rPr>
        <w:tab/>
        <w:t xml:space="preserve">    CERTIDÃO NEGATIVA DE DÉBITOS TRABALHISTAS (CNDT)</w:t>
      </w:r>
    </w:p>
    <w:p>
      <w:pPr>
        <w:pStyle w:val="Normal"/>
        <w:autoSpaceDE w:val="false"/>
        <w:jc w:val="both"/>
        <w:rPr>
          <w:rFonts w:ascii="Courier New" w:hAnsi="Courier New" w:cs="Courier New"/>
          <w:sz w:val="20"/>
        </w:rPr>
      </w:pPr>
      <w:r>
        <w:rPr>
          <w:rFonts w:cs="Courier New" w:ascii="Courier New" w:hAnsi="Courier New"/>
          <w:sz w:val="20"/>
        </w:rPr>
        <w:tab/>
        <w:t xml:space="preserve">    CÓPIA AUTENTICADA DO CONTRATO SOCIAL</w:t>
      </w:r>
    </w:p>
    <w:p>
      <w:pPr>
        <w:pStyle w:val="Normal"/>
        <w:autoSpaceDE w:val="false"/>
        <w:jc w:val="both"/>
        <w:rPr>
          <w:rFonts w:ascii="Courier New" w:hAnsi="Courier New" w:cs="Courier New"/>
          <w:sz w:val="20"/>
        </w:rPr>
      </w:pPr>
      <w:r>
        <w:rPr>
          <w:rFonts w:cs="Courier New" w:ascii="Courier New" w:hAnsi="Courier New"/>
          <w:sz w:val="20"/>
        </w:rPr>
        <w:tab/>
        <w:t xml:space="preserve">    CNPJ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w:t>
      </w:r>
      <w:r>
        <w:rPr>
          <w:rFonts w:cs="Courier New" w:ascii="Courier New" w:hAnsi="Courier New"/>
          <w:b/>
          <w:sz w:val="20"/>
          <w:szCs w:val="20"/>
          <w:u w:val="single"/>
        </w:rPr>
        <w:t>se for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24/2013 - LICITAÇÃO N. 24/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4:00 HORAS DO DIA 06/05/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24/2013 - LICITAÇÃO N. 24/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4:00 HORAS DO DIA 06/05/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as 10:30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4.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06/05/2013 - Hora: 14:00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06/05/2013 - Hora: 14:00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14/05/2013 </w:t>
      </w:r>
    </w:p>
    <w:p>
      <w:pPr>
        <w:pStyle w:val="Normal"/>
        <w:autoSpaceDE w:val="false"/>
        <w:jc w:val="both"/>
        <w:rPr>
          <w:rFonts w:ascii="Courier New" w:hAnsi="Courier New" w:cs="Courier New"/>
          <w:sz w:val="20"/>
        </w:rPr>
      </w:pPr>
      <w:r>
        <w:rPr>
          <w:rFonts w:cs="Courier New" w:ascii="Courier New" w:hAnsi="Courier New"/>
          <w:sz w:val="20"/>
        </w:rPr>
        <w:t xml:space="preserve">Local: </w:t>
      </w:r>
    </w:p>
    <w:p>
      <w:pPr>
        <w:pStyle w:val="Normal"/>
        <w:autoSpaceDE w:val="false"/>
        <w:jc w:val="both"/>
        <w:rPr/>
      </w:pPr>
      <w:r>
        <w:rPr>
          <w:rFonts w:cs="Courier New" w:ascii="Courier New" w:hAnsi="Courier New"/>
          <w:sz w:val="20"/>
        </w:rPr>
        <w:t xml:space="preserve">Validade da Proposta: 06/07/201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24/2013</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o) PREFEITURA  MUNICIPAL DE  ASCURRA , com endereço Rua XX ,XXX - ASCURRA-SC, inscrita no CNPJ sob o nº n.º XX.XXX.XXX/XXXX-XX, neste ato representada pela Prefeito Municipal, Sr. MOACIR POLIDORO, doravante denominada simplesmente de CONTRATANTE, e a Empresa xxxxxxxxxxxxxxxxxxxxxxxxxxxxxxxxx, com  sede na(o) inscrita no CNPJ sob o n.º xxxxxxxxxxxxxxx neste  ato  representada  por  seu representante  legal, Senhor ______________________________, doravante denominada simplesmente  de CONTRATADA, em decorrência do Processo  Licitatório  n.º 24/2013,  CONVITE PARA OBRAS E SERVICOS DE ENGENHARIA n.º 24/2013,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TRATAÇÃO DE EMPRESA PARA A PRESTAÇÃO DE SERVIÇOS, OBJETIVANDO A REALIZAÇÃO DE CONCURSO PÚBLICO PARA PROVIMENTO DE CARGOS EFETIVOS NAS FUNÇÕES DESCRITAS NO MEMORIAL DESCRITIVO PARTE INTEGRANTE DESTA LICITAÇÃO.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 35.700,00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STÃO DA ADMINISTRAÇÃO E FINANÇ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ATIV. ADMINISTR. FINANCEIRA E ORCAMENTARI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a partir da notificação terá o prazo de 5 (cinco) dias para recolher a importância correspondente em nome da CONTRATANTE, assegurado a direito de defesa de que trata o parágrafo 2° (segundo), do art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24 de Abril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5:00Z</dcterms:created>
  <dc:creator>PMP</dc:creator>
  <dc:description/>
  <cp:keywords/>
  <dc:language>en-US</dc:language>
  <cp:lastModifiedBy>Delta</cp:lastModifiedBy>
  <cp:lastPrinted>2013-04-26T08:03:00Z</cp:lastPrinted>
  <dcterms:modified xsi:type="dcterms:W3CDTF">2013-04-26T11:03:00Z</dcterms:modified>
  <cp:revision>21</cp:revision>
  <dc:subject/>
  <dc:title>ESTADO DE SANTA CATARINA </dc:title>
</cp:coreProperties>
</file>