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>MEMORIAL DESCRITIV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oacir Polidoro</w:t>
      </w:r>
      <w:r>
        <w:rPr>
          <w:rFonts w:cs="Times New Roman" w:ascii="Times New Roman" w:hAnsi="Times New Roman"/>
          <w:sz w:val="28"/>
          <w:szCs w:val="28"/>
          <w:lang w:val="pt-BR"/>
        </w:rPr>
        <w:t>, Prefeito Municipal de Ascurra, no uso da competência privativa que lhe confere o art. 53, incisos I, II, e III, c/c art. 72, inciso IV da Lei Orgânica do Município, promulgada em 18 de dezembro de 2002, 2007 e nas LC nº 117, de 19/12/2011 (Estatuto dos Servidores); LC n° 118, de 19/12/2011 (Plano de Cargos e Salários Venc. Servidores); LC n° 119, de 19/12/2011 (Plano de Carreira do Magistério)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e demais legislação aplicável e demais legislação aplicável; e das disposições do art. 37, Incisos I, II, III e IV, da Constituição Federal;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torna público que realizará processo licitatório para realização de concurso público municipal para </w:t>
      </w:r>
      <w:r>
        <w:rPr>
          <w:rFonts w:cs="Times New Roman" w:ascii="Times New Roman" w:hAnsi="Times New Roman"/>
          <w:sz w:val="28"/>
          <w:szCs w:val="28"/>
          <w:lang w:val="pt-BR"/>
        </w:rPr>
        <w:t>preenchimento de vagas nos níveis iniciais das categorias funcionais do Quadro de Pessoal da Administração Direta e do Quadro dos Profissionais do Magistério do Município de Ascurra/SC e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 formação de cadastro de reserva de vagas que vierem a ocorrer no período de vigência do concurso, conforme relação de cargos abaixo: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 xml:space="preserve">ATIVIDADE DE NÍVEL SUPERIOR: 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utricionista; Supervisor de Recursos Humanos; Auditor Fiscal; Médico Clínico Geral; Medico Pediatra e Farmacêutico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>ATIVIDADES TECNICO PROFISSIONAIS DE NÍVEL MÉDIO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tendente Geral; Técnico de Enfermagem; Atendente de Combate a Endemias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>ATIVIDADES AUXILIARES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g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tendente de Educação Infantil; Auxiliar de Serviços Gerais; Auxiliar de Educação e Atendente de Veterinário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>TRANSPORTES, OBRAS E SERVIÇOS GERAIS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otorista; Operador de Equipamentos; Agente Operacional; Oficial de Manutenção e Conservação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RUPO OPERACIONAL - MAGISTÉRIO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rofessor II (20 horas); Professor de Artes (20 horas); Professor de Educação Física (20 horas); Professor Língua Estrangeira (20 horas)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A empresa a ser contratada realizará o concurso municipal de acordo com as condições estabelecidas pela Secretaria Municipal de Administração e Planejamento do Poder Executivo do Município de Ascurra, Estado de Santa Catarina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a) Elaboração do edital de acordo com as normas municipais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b) Inscrições: a empresa deverá disponibilizar as inscrições via  internet, como também,  disponibilizar  no município um local para o 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candidato que não tiver acesso à Internet ou tenha dificuldade para realizar sua inscrição um  terminal com Internet e pessoal treinado para ajudar na inscrição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c) Formulários: a empresa deverá fornecer todo o material necessário (Editais, gabaritos,provas...) à realização do concurso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d) Da realização do concurso: deverá ser realizado em estabelecimentos educacionais localizados no perímetro urbano do Município de Ascurra/SC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e) Aplicação das provas: a empresa fornecerá por sua conta e risco o material e pessoal para fiscalização das provas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f) Resultados: as provas deverão ser devolvidas para o Município, gabarito, resultados em ordem alfabética e por classificação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g) O valor máximo da licitação: R$ -----------------------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h) Forma de pagamento: 50% (cinqüenta por cento), após o fim da elaboração do edital e 50% (cinqüenta por cento) na entrega dos resultado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DAS NORMAS DE PROCESSAMENTO: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O concurso processar-se-á em conformidade com o que dispõem a Constituição Federalde 1988, bem como </w:t>
      </w:r>
      <w:r>
        <w:rPr>
          <w:rFonts w:cs="Times New Roman" w:ascii="Times New Roman" w:hAnsi="Times New Roman"/>
          <w:sz w:val="28"/>
          <w:szCs w:val="28"/>
          <w:lang w:val="pt-BR"/>
        </w:rPr>
        <w:t>LC nº 117, de 19/12/2011 (Estatuto dos Servidores); LC n° 118, de 19/12/2011 (Plano de Cargos e Salários Venc. Servidores); LC n° 119, de 19/12/2011 (Plano de Carreira do Magistério)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>,  e suas alteraçõe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DA DIVULGAÇÃO: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A divulgação oficial das etapas desse certame dar-se-á no mural oficial do Município, através do site do município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o Diário Oficial dos Municípios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pt-BR"/>
        </w:rPr>
        <w:t>deverá ter seu resumo publicado em jornal diário de circulação local ou regional.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DAS CARACTERISTÍCAS DAS FUNÇÕES: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As atribuições dos respectivos cargos se encontram nos anexos das Leis: </w:t>
      </w:r>
      <w:r>
        <w:rPr>
          <w:rFonts w:cs="Times New Roman" w:ascii="Times New Roman" w:hAnsi="Times New Roman"/>
          <w:sz w:val="28"/>
          <w:szCs w:val="28"/>
          <w:lang w:val="pt-BR"/>
        </w:rPr>
        <w:t>LC n° 118, de 19/12/2011 (Plano de Cargos e Salários Venc. Servidores); LC n° 119, de 19/12/2011 (Plano de Carreira do Magistério)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>,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Município de Ascurra, em 16 de abril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Moacir Polidor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58420</wp:posOffset>
          </wp:positionV>
          <wp:extent cx="1079500" cy="1191895"/>
          <wp:effectExtent l="0" t="0" r="0" b="0"/>
          <wp:wrapNone/>
          <wp:docPr id="1" name="Prefeitura Municipal de Ascu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feitura Municipal de Ascu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4940</wp:posOffset>
              </wp:positionH>
              <wp:positionV relativeFrom="paragraph">
                <wp:posOffset>107315</wp:posOffset>
              </wp:positionV>
              <wp:extent cx="38328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PREFEITURA MUNICIPAL DE ASCUR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color w:val="00008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000080"/>
                              <w:lang w:val="pt-BR"/>
                            </w:rPr>
                            <w:t>CGC 83102772/0001-6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63pt;mso-wrap-distance-left:9.05pt;mso-wrap-distance-right:9.05pt;mso-wrap-distance-top:0pt;mso-wrap-distance-bottom:0pt;margin-top:8.45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PREFEITURA MUNICIPAL DE ASCURR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color w:val="000080"/>
                        <w:lang w:val="pt-BR"/>
                      </w:rPr>
                    </w:pPr>
                    <w:r>
                      <w:rPr>
                        <w:b/>
                        <w:color w:val="000080"/>
                        <w:lang w:val="pt-BR"/>
                      </w:rPr>
                      <w:t>CGC 83102772/0001-61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ESTADO DE SANTA CATARINA</w:t>
                    </w:r>
                  </w:p>
                  <w:p>
                    <w:pPr>
                      <w:pStyle w:val="Normal"/>
                      <w:autoSpaceDE w:val="false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tabs>
        <w:tab w:val="clear" w:pos="708"/>
        <w:tab w:val="left" w:pos="2145" w:leader="none"/>
      </w:tabs>
      <w:spacing w:lineRule="auto" w:line="360" w:before="0" w:after="20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left="357" w:hanging="0"/>
      <w:jc w:val="center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7:00Z</dcterms:created>
  <dc:creator>Infortel.</dc:creator>
  <dc:description/>
  <cp:keywords/>
  <dc:language>en-US</dc:language>
  <cp:lastModifiedBy>Delta</cp:lastModifiedBy>
  <dcterms:modified xsi:type="dcterms:W3CDTF">2013-04-22T16:17:00Z</dcterms:modified>
  <cp:revision>2</cp:revision>
  <dc:subject/>
  <dc:title/>
</cp:coreProperties>
</file>