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Heading1"/>
        <w:rPr/>
      </w:pPr>
      <w:r>
        <w:rPr/>
        <w:t xml:space="preserve">DEPARTAMENTO DE LICITAÇÕES E COMPRA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rPr>
          <w:rFonts w:ascii="Courier New" w:hAnsi="Courier New" w:cs="Courier New"/>
          <w:vanish/>
          <w:sz w:val="20"/>
        </w:rPr>
      </w:pPr>
      <w:r>
        <w:rPr>
          <w:rFonts w:cs="Courier New" w:ascii="Courier New" w:hAnsi="Courier New"/>
          <w:vanish/>
          <w:sz w:val="20"/>
        </w:rPr>
      </w:r>
    </w:p>
    <w:p>
      <w:pPr>
        <w:pStyle w:val="Normal"/>
        <w:autoSpaceDE w:val="false"/>
        <w:jc w:val="center"/>
        <w:rPr>
          <w:rFonts w:ascii="Courier New" w:hAnsi="Courier New" w:cs="Courier New"/>
          <w:sz w:val="20"/>
        </w:rPr>
      </w:pPr>
      <w:r>
        <w:rPr>
          <w:rFonts w:cs="Courier New" w:ascii="Courier New" w:hAnsi="Courier New"/>
          <w:sz w:val="20"/>
        </w:rPr>
        <w:t xml:space="preserve">PROCESSO ADMINISTRATIVO No. </w:t>
      </w:r>
      <w:r>
        <w:rPr>
          <w:rFonts w:cs="Courier New" w:ascii="Courier New" w:hAnsi="Courier New"/>
          <w:b/>
          <w:sz w:val="20"/>
        </w:rPr>
        <w:t>11/2013</w:t>
      </w:r>
    </w:p>
    <w:p>
      <w:pPr>
        <w:pStyle w:val="Normal"/>
        <w:autoSpaceDE w:val="false"/>
        <w:jc w:val="center"/>
        <w:rPr>
          <w:rFonts w:ascii="Courier New" w:hAnsi="Courier New" w:cs="Courier New"/>
          <w:sz w:val="20"/>
        </w:rPr>
      </w:pPr>
      <w:r>
        <w:rPr>
          <w:rFonts w:cs="Courier New" w:ascii="Courier New" w:hAnsi="Courier New"/>
          <w:sz w:val="20"/>
        </w:rPr>
        <w:t xml:space="preserve">MODALIDADE: </w:t>
      </w:r>
      <w:r>
        <w:rPr>
          <w:rFonts w:cs="Courier New" w:ascii="Courier New" w:hAnsi="Courier New"/>
          <w:b/>
          <w:sz w:val="20"/>
        </w:rPr>
        <w:t>Convite para Obras e Serviços de Engenharia - 11/201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A LICITAÇÃ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Prefeitura Municipal de ASCURRA, Estado de Santa Catarina, torna público, para conhecimento dos interessados que se acha aberto Edital Licitação Convite para Obras e Serviços, que se realizará nos termos do presente e no que preceituará a Lei Federal No. 8.666 de 21 de Junho de 1993, alterada pela Lei Federal No. 8.883 de 08 de Junho de 1994, entre outros dispositivos legais aplicados a espéci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s os anexos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pPr>
      <w:r>
        <w:rPr>
          <w:rFonts w:cs="Courier New" w:ascii="Courier New" w:hAnsi="Courier New"/>
          <w:sz w:val="20"/>
        </w:rPr>
        <w:t xml:space="preserve">Anexo II – Memorial descritivo; </w:t>
      </w:r>
    </w:p>
    <w:p>
      <w:pPr>
        <w:pStyle w:val="WWCorpodetexto3"/>
        <w:rPr/>
      </w:pPr>
      <w:r>
        <w:rPr>
          <w:rFonts w:cs="Courier New" w:ascii="Courier New" w:hAnsi="Courier New"/>
          <w:sz w:val="20"/>
        </w:rPr>
        <w:t>Anexo III – Cronograma fisico financeir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a Licitação é do tipo menor preço/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TRATAÇÃO DE EMPRESA PARA A EXECUÇÃO DOS SERVIÇOS DE REFORMA DO POSTO DE PRONTO ATENDIMENTO DE SAÚ DE P.S.F. DR. ARMANDO ZONTA, COM ÁREA TOTAL DE 193 ,00 M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vanish/>
          <w:sz w:val="20"/>
        </w:rPr>
      </w:pPr>
      <w:r>
        <w:rPr>
          <w:rFonts w:cs="Courier New" w:ascii="Courier New" w:hAnsi="Courier New"/>
          <w:vanish/>
          <w:sz w:val="20"/>
        </w:rPr>
        <w:t>&lt;#1&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101"/>
        <w:gridCol w:w="861"/>
        <w:gridCol w:w="375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EXECUCAO DOS SERVICOS DE REFORMA EM TODA ANTIGA PARTE DO POSTO DE PRONTO ATENDIMENTO DE SAUDE P.S.F. ARMANDO ZONTA, COM AREA TOTAL DE 193,00 M2 (CONFORME MEMORIAL DESCRITIVO EM ANEX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9.969,02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9.969,02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vanish/>
          <w:sz w:val="20"/>
        </w:rPr>
      </w:pPr>
      <w:r>
        <w:rPr>
          <w:rFonts w:cs="Courier New" w:ascii="Courier New" w:hAnsi="Courier New"/>
          <w:vanish/>
          <w:sz w:val="20"/>
        </w:rPr>
        <w:t>&lt;#2&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DA HABILITACÃO (ENVELOPE N°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numPr>
          <w:ilvl w:val="0"/>
          <w:numId w:val="2"/>
        </w:numPr>
        <w:jc w:val="both"/>
        <w:rPr>
          <w:rFonts w:ascii="Courier New" w:hAnsi="Courier New" w:cs="Courier New"/>
          <w:sz w:val="20"/>
        </w:rPr>
      </w:pPr>
      <w:r>
        <w:rPr>
          <w:rFonts w:cs="Courier New" w:ascii="Courier New" w:hAnsi="Courier New"/>
          <w:sz w:val="20"/>
        </w:rPr>
        <w:t>Registro comercial, no caso de empresa individual;</w:t>
      </w:r>
    </w:p>
    <w:p>
      <w:pPr>
        <w:pStyle w:val="Normal"/>
        <w:numPr>
          <w:ilvl w:val="0"/>
          <w:numId w:val="2"/>
        </w:numPr>
        <w:jc w:val="both"/>
        <w:rPr>
          <w:rFonts w:ascii="Courier New" w:hAnsi="Courier New" w:cs="Courier New"/>
          <w:sz w:val="20"/>
        </w:rPr>
      </w:pPr>
      <w:r>
        <w:rPr>
          <w:rFonts w:cs="Courier New" w:ascii="Courier New" w:hAnsi="Courier New"/>
          <w:sz w:val="20"/>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Normal"/>
        <w:numPr>
          <w:ilvl w:val="0"/>
          <w:numId w:val="2"/>
        </w:numPr>
        <w:jc w:val="both"/>
        <w:rPr>
          <w:rFonts w:ascii="Courier New" w:hAnsi="Courier New" w:cs="Courier New"/>
          <w:sz w:val="20"/>
        </w:rPr>
      </w:pPr>
      <w:r>
        <w:rPr>
          <w:rFonts w:cs="Courier New" w:ascii="Courier New" w:hAnsi="Courier New"/>
          <w:sz w:val="20"/>
        </w:rPr>
        <w:t>Inscrição do ato constitutivo, no caso de sociedades civis, acompanhada de prova de diretoria em exercício;</w:t>
      </w:r>
    </w:p>
    <w:p>
      <w:pPr>
        <w:pStyle w:val="Normal"/>
        <w:numPr>
          <w:ilvl w:val="0"/>
          <w:numId w:val="2"/>
        </w:numPr>
        <w:jc w:val="both"/>
        <w:rPr>
          <w:rFonts w:ascii="Courier New" w:hAnsi="Courier New" w:cs="Courier New"/>
          <w:sz w:val="20"/>
        </w:rPr>
      </w:pPr>
      <w:r>
        <w:rPr>
          <w:rFonts w:cs="Courier New" w:ascii="Courier New" w:hAnsi="Courier New"/>
          <w:sz w:val="20"/>
        </w:rPr>
        <w:t>Decreto de autorização, no caso de empresa ou sociedade estrangeira em funcionamento no País, e ato de registro ou autorização para funcionamento expedido pelo órgão competente, quando a atividade assim o exigir.</w:t>
      </w:r>
    </w:p>
    <w:p>
      <w:pPr>
        <w:pStyle w:val="Recuodecorpodetexto2"/>
        <w:numPr>
          <w:ilvl w:val="0"/>
          <w:numId w:val="2"/>
        </w:numPr>
        <w:rPr/>
      </w:pPr>
      <w:r>
        <w:rPr/>
        <w:t>Prova de inscrição no Cadastro Nacional de Pessoa Jurídica (CNPJ);</w:t>
      </w:r>
    </w:p>
    <w:p>
      <w:pPr>
        <w:pStyle w:val="Recuodecorpodetexto2"/>
        <w:numPr>
          <w:ilvl w:val="0"/>
          <w:numId w:val="2"/>
        </w:numPr>
        <w:rPr/>
      </w:pPr>
      <w:r>
        <w:rPr/>
        <w:t>Prova de inscrição no cadastro de contribuintes estadual ou municipal, se houver relativo ao domicílio ou sede da licitante, pertinente ao seu ramo de atividade e compatível com o objeto da licitação;</w:t>
      </w:r>
    </w:p>
    <w:p>
      <w:pPr>
        <w:pStyle w:val="Recuodecorpodetexto2"/>
        <w:numPr>
          <w:ilvl w:val="0"/>
          <w:numId w:val="2"/>
        </w:numPr>
        <w:rPr/>
      </w:pPr>
      <w:r>
        <w:rPr/>
        <w:t>Certidão que prove a regularidade com a Fazenda Federal (Certidão Negativa de Tributos Federais e Certidão Negativa da Dívida Ativa da União), Estadual e Municipal, da jurisdição fiscal do estabelecimento licitante da pessoa jurídica;</w:t>
      </w:r>
    </w:p>
    <w:p>
      <w:pPr>
        <w:pStyle w:val="Recuodecorpodetexto2"/>
        <w:numPr>
          <w:ilvl w:val="0"/>
          <w:numId w:val="2"/>
        </w:numPr>
        <w:rPr>
          <w:szCs w:val="20"/>
        </w:rPr>
      </w:pPr>
      <w:r>
        <w:rPr/>
        <w:t>Certidão que prove a regularidade com a Seguridade Social e com o Fundo de Garantia por Tempo de Serviço;</w:t>
      </w:r>
    </w:p>
    <w:p>
      <w:pPr>
        <w:pStyle w:val="Recuodecorpodetexto2"/>
        <w:numPr>
          <w:ilvl w:val="0"/>
          <w:numId w:val="2"/>
        </w:numPr>
        <w:rPr>
          <w:rFonts w:cs="Arial"/>
        </w:rPr>
      </w:pPr>
      <w:r>
        <w:rPr>
          <w:szCs w:val="20"/>
        </w:rPr>
        <w:t>Prova de Registro no Conselho Regional de Engenharia, Arquitetura e Agronomia – CREA, em nome da licitante;</w:t>
      </w:r>
    </w:p>
    <w:p>
      <w:pPr>
        <w:pStyle w:val="Recuodecorpodetexto2"/>
        <w:numPr>
          <w:ilvl w:val="0"/>
          <w:numId w:val="2"/>
        </w:numPr>
        <w:rPr>
          <w:rFonts w:cs="Arial"/>
        </w:rPr>
      </w:pPr>
      <w:r>
        <w:rPr/>
        <w:t>Declaração, observadas as penalidades cabíveis, de superveniência de fato impeditivo da habilitação (exigida apenas em caso positivo);</w:t>
      </w:r>
    </w:p>
    <w:p>
      <w:pPr>
        <w:pStyle w:val="Recuodecorpodetexto2"/>
        <w:numPr>
          <w:ilvl w:val="0"/>
          <w:numId w:val="2"/>
        </w:numPr>
        <w:rPr>
          <w:rFonts w:cs="Arial"/>
        </w:rPr>
      </w:pPr>
      <w:r>
        <w:rPr/>
        <w:t>Capacitação técnica profissional: comprovação de o licitante possuir em seu quadro permanente, na data prevista para entrega da proposta, profissional de nível superior ou outro devidamente reconhecido pela entidade competente (CREA);</w:t>
      </w:r>
    </w:p>
    <w:p>
      <w:pPr>
        <w:pStyle w:val="Recuodecorpodetexto2"/>
        <w:numPr>
          <w:ilvl w:val="0"/>
          <w:numId w:val="2"/>
        </w:numPr>
        <w:rPr>
          <w:rFonts w:cs="Arial"/>
        </w:rPr>
      </w:pPr>
      <w:r>
        <w:rPr/>
        <w:t xml:space="preserve">A comprovação de a empresa possuir no quadro permanente profissional de nível superior será feita, em se tratando de sócio da empresa, por intermédio da apresentação do contrato social e no caso de empregado, mediante cópia da carteira de trabalho e previdência social ou cópia do contrato de trabalho. </w:t>
      </w:r>
    </w:p>
    <w:p>
      <w:pPr>
        <w:pStyle w:val="Recuodecorpodetexto2"/>
        <w:numPr>
          <w:ilvl w:val="0"/>
          <w:numId w:val="2"/>
        </w:numPr>
        <w:rPr/>
      </w:pPr>
      <w:r>
        <w:rPr/>
        <w:t>Declaração de que o Responsável Técnico da empresa proponente</w:t>
      </w:r>
      <w:r>
        <w:rPr>
          <w:b/>
          <w:bCs/>
        </w:rPr>
        <w:t xml:space="preserve"> </w:t>
      </w:r>
      <w:r>
        <w:rPr/>
        <w:t>vistoriou e tomou conhecimento das condições, características e peculiaridades dos serviços ora licitados, bem como tomou conhecimento do Projeto Básico/Executivo e das especificações e normas pertinentes à execução da obra.</w:t>
      </w:r>
    </w:p>
    <w:p>
      <w:pPr>
        <w:pStyle w:val="Recuodecorpodetexto2"/>
        <w:numPr>
          <w:ilvl w:val="0"/>
          <w:numId w:val="2"/>
        </w:numPr>
        <w:rPr/>
      </w:pPr>
      <w:r>
        <w:rPr/>
        <w:t>Declaração de que cumprem o disposto no inciso XXXIII do art. 7° da Constituição Federal em observância à Lei Federal nº. 9.854 de 27.10.1999.</w:t>
      </w:r>
    </w:p>
    <w:p>
      <w:pPr>
        <w:pStyle w:val="Recuodecorpodetexto2"/>
        <w:numPr>
          <w:ilvl w:val="0"/>
          <w:numId w:val="2"/>
        </w:numPr>
        <w:rPr/>
      </w:pPr>
      <w:r>
        <w:rPr/>
        <w:t>Certidão Negativa de Débitos Trabalhistas (CNDT).</w:t>
      </w:r>
    </w:p>
    <w:p>
      <w:pPr>
        <w:pStyle w:val="Recuodecorpodetexto2"/>
        <w:rPr/>
      </w:pPr>
      <w:r>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1/2013 - LICITACÃO N°.: 11/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21/05/2013 - HORA: 10h00min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C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Toda a Documentação exigida para Habilitação deverá ser apresenta 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terão validade como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A proposta deverá ser apresentada por item em papel timbrado da Empresa, datilografada ou por impressão em sistema eletrônico de Processamento de Dados, datada, carimbada e assinada, sem emendas, rasuras ou entrelinhas, preferencialmente em 02(duas) vias, em envelope opaco e fechado, de forma a não permitir sua violação, constando na parte externa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1/2013 - LICITACÃO N°.: 11/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21/05/2013 - HORA: 10h00min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A proposta deverá ser feita por item, indicando valores unitários e total conforme discriminado na lista de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5.1. O prazo de validade da proposta deverá ser no mínimo de 10 DIAS, contados do dia da entrega do envelope contendo a mes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Deverá ser cotado em moeda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O preço ofertado será liquido, já inclusos todos os impostos, fretes, embalagen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6.4. Deverá ser indicada a marca, País de origem e outros elementos necessários a sua perfeita identificação do objeto licit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Transcorrida a fase de habilitação, a proposta entregue é irretratável e irrenunciáve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6. Após conhecido o resultado da licitação, a PREFEITURA MUNICIPAL DE ASCURRA emitirá, à proponente vencedora, a Autorização de Fornecimento, que será enviada via Fac-Símile ou retirada pela empresa em até três (três) dias úteis após sua convocação, permitindo a prorrogação por igual período na forma do §1°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 Comissão Permanente de Licitação, quando julgar necessário, solicitará amostra e/ou prospectos a fim de obter maiores esclarecimentos sobre o objeto ofertado, o que deverá ser providenciado dentro dos 03 (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No prazo de até 05 DIAS a contar do recebimento da convocação, o proponente deverá contratar com a PREFEITURA MUN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A entrega do objeto licitado deverá ser efetivada PARCELADAMENTE, conforme a necessidade de suprimento, após a data do recebimento da Autorização de Fornecimento, no Setor de Compras - PREF. MUNIC.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O Contrato terá a vigência de __/__/____ à 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e: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A PREFEITURA MUNICIPAL DE ASCURRA se compromete a efetuar o pagamento da seguinte for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aberá junto a PREFEITURA MUNICIPAL DE ASCURRA, recurso, com efeito suspensivo, no prazo mínimo de 05(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Decorridos 30 (trinta) dias de atraso na entrega do objeto da presente licitação, poderá a PREFEITURA MUNICIPAL DE ASCURRA cancelar a Nota de Compra - NC, sujeitando-se a proponente ao pagamento de multa prevista no item 13.4.1, deste editor, sem ônus da ação cabível para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Ressalvados os casos de forma maior, ou caso fortuito, devidamente comprovados, serão aplicadas, a critério da PREFEITURA MUNICIPAL DE ASCURRA, as seguintes penalidades a proponente, no caso de inadimplência contratual: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1.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2. Em caso de tolerância, após os primeiros 30(trinta) dias de atraso, e não rescindido o contrato, se este atraso for repetido, a PREFEITURA MUNICIPAL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4.3.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5. Declaração de inidoneidade, de lavra da Prefeita Municipal Sr. MOACIR POLIDORO, para licitar ou contratar com a Administração Pública, enquanto per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5. O atraso para efeito de cálculo da multa prevista nos itens 11.4.1 e 11.4.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Nenhum pagamento será processado à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PREFEITURA MUNICIPAL DE ASCURRA reserva-se o direito de transferir ou revogar a presente licitação, no todo ou parcialmente, mediante razões de conveniência administrativa e do interesse público, nos termos do art. 49 da Lei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No caso de não haver expediente para a data fixada, a entrega e abertura dos envelopes contendo os documentos de habilitação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Faz parte integrante deste edital d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Lista de itens do objeto desta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5. Esta licitação é regida pelas disposições da Lei n°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6. Maiores informações poderão ser obtidas na PREFEITURA MUNICIPAL DE ASCURRA na Rua Benjamin Constant, 221 de Segunda a Sexta-Feira, das 08h30min às 11h30min e das 13h30min às 17h00min horas ou pelo telefone (047) 33830222 ramal de Compr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timo prazo para entrega das proposta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21/05/2013 - Hora: 10h00min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Local: PREFEITURA MUNICIPAL DE ASCURRA RUA BENJAMIN CONSTANT, 221</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ertura das propost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21/05/2013 - Hora: 10h00min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cal: PREFEITURA MUNICIPAL DE ASCURRA RUA BENJAMIN CONSTANT, 221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SCURRA-SC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azo Entrega Material/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29/05/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NA OBRA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10 de Mai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MINUTA DE CONTRATO ADMINISTRATIVO N. ____/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ERMO DE CONTRATO QUE ENTRE SI FAZEM DE UM LADO O MUNICÍPIO DE ASCURRA E A FIRMA (contratada), N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Contrato que entre si celebram a PREFEITURA MUNICIPAL DE ASCURRA, Estado de Santa Catarina, com endereço Rua 15 de novembro, 525 – ASCURRA inscrita no CNPJ sob n.º 83.102.251/0001-04, neste ato representado pela PREFEITA (O) MUNICIPAL, Senhora (or) MOACIR POLIDORO, doravante denominada simplesmente de CONTRATANTE, e a Empresa xxx, com sede na (o) _______, sob o CNPJ n.ºXXXXX neste ato representada por seu representante legal, senhor_________________________________________, doravante denominada simplesmente de CONTRATADA, em decorrência do Processo Licitatório n.º 11/2013, CONVITE PARA COMPRAS E SERVIÇOS n.º 11/2013, homologado em __/__/____, mediante sujeição mútua as normas constantes da Lei n.º 8.666 de 21/06/1993 e legislação pertinente ao Edital antes citado, as propostas e as seguintes cláusulas contratu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TRATAÇÃO DE EMPRESA PARA A EXECUÇÃO DOS SERVIÇO S DE REFORMA DO POSTO DE PRONTO ATENDIMENTO DE SAÚ DE P.S.F. DR. ARMANDO ZONTA, COM ÁREA TOTAL DE 193 ,00 M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SEGUNDA - DA DOCUMENTAÇÃO CONTRATU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 Proposta da CONTRATADA, CONVITE, especificações complementares, além das normas e instruções legais vigentes no País, que lhe forem atin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QUARTA - DO PREÇO E CONDIÇÕES DE 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A CONTRATANTE pagará a CONTRATADA, o preço proposto que é d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______________________ (val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a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O pagamento será efetivado na Tesouraria da Secretaria de Finanças da CONTRATANTE ou Ordem Bancá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QUINTA - DO REAJUST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SEXTA - DOS PRAZOS DE EXECUÇÃO E VIGÊNC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O início deve se de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6.4 Os prazos serão em dias consecutivos, exceto quando for explicitamente disposto de forma dife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 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BRAS EM ANDAMENTO</w:t>
            </w:r>
          </w:p>
        </w:tc>
      </w:tr>
      <w:tr>
        <w:trPr/>
        <w:tc>
          <w:tcPr>
            <w:tcW w:w="1941" w:type="dxa"/>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Imp-Saúde</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BRAS EM AND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4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rograma Saúde Família - PSF</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ACEITACAO E DO CONTROLE DE QU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O material somente será considerado devidamente aceito após analisado e aprovado pelo órgão competente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No caso de não aceitação do material pela CONTRATANTE, a CONTRATADA devera providenciar, sem ônus para a CONTRATANTE, a substituição dos materiais no prazo máximo de 15 (quinze) dias corridos, contados da notificação receb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1-Multa de 0,3% (três décimos por cento) por dia de atraso, calculado sobre o valor total do Objeto licitado com atraso, até o limite de 6% (seis por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2-Em caso de tolerância, após os primeiros 30 (trinta) dias de atraso e não rescindido o contrato, se este atraso for repetido, a PREFEITURA MUNICIPAL DE ASCURRA poderá aplicar a multa em dobro na forma do item 10.1.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3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5 Declaração de idoneidade, de lavra do Prefeito Municipal, para licitar ou contratar com a Administração Pública, enquanto pen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Nenhum pagamento será processado a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unilateral deste Contrat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à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a alteração social ou a modificação da finalidade ou da estrutura da empresa, que, a juízo da CONTRATANTE, prejudique a execução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á observado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à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 (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2 -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A CONTRATADA é responsável pelos seguros do material até o local de destino definid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SCURRA, 10 de Maio de 2013.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w:t>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1z1">
    <w:name w:val="WW8Num1z1"/>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rFonts w:ascii="Courier New" w:hAnsi="Courier New" w:cs="Courier New"/>
      <w:szCs w:val="24"/>
    </w:rPr>
  </w:style>
  <w:style w:type="character" w:styleId="PrformataoHTMLChar">
    <w:name w:val="Pré-formatação HTML Char"/>
    <w:basedOn w:val="Fontepargpadro"/>
    <w:qFormat/>
    <w:rPr>
      <w:rFonts w:ascii="Courier New" w:hAnsi="Courier New" w:cs="Courier New"/>
      <w:color w:val="29387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Recuodecorpodetexto2">
    <w:name w:val="Recuo de corpo de texto 2"/>
    <w:basedOn w:val="Normal"/>
    <w:qFormat/>
    <w:pPr>
      <w:ind w:left="36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9:00Z</dcterms:created>
  <dc:creator>PMP</dc:creator>
  <dc:description/>
  <cp:keywords/>
  <dc:language>en-US</dc:language>
  <cp:lastModifiedBy>Delta</cp:lastModifiedBy>
  <dcterms:modified xsi:type="dcterms:W3CDTF">2013-05-15T11:21:00Z</dcterms:modified>
  <cp:revision>24</cp:revision>
  <dc:subject/>
  <dc:title>  ESTADO DE SANTA CATARINA </dc:title>
</cp:coreProperties>
</file>