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>MEMORIAL DESCRITIV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oacir Polidoro</w:t>
      </w:r>
      <w:r>
        <w:rPr>
          <w:rFonts w:cs="Times New Roman" w:ascii="Times New Roman" w:hAnsi="Times New Roman"/>
          <w:sz w:val="28"/>
          <w:szCs w:val="28"/>
          <w:lang w:val="pt-BR"/>
        </w:rPr>
        <w:t>, Prefeito Municipal de Ascurra, no uso da competência privativa que lhe confere o art. 53, incisos I, II, e III, c/c art. 72, inciso IV da Lei Orgânica do Município, promulgada em 18 de dezembro de 2002, 2007 e nas LC nº 117, de 19/12/2011 (Estatuto dos Servidores); LC n° 118, de 19/12/2011 (Plano de Cargos e Salários Venc. Servidores); LC n° 119, de 19/12/2011 (Plano de Carreira do Magistério)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e demais legislação aplicável e demais legislação aplicável; e das disposições do art. 37, Incisos I, II, III e IV, da Constituição Federal;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 w:bidi="ar-SA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orna público que realizará processo licitatório para realização de concurso público municipal para </w:t>
      </w:r>
      <w:r>
        <w:rPr>
          <w:rFonts w:cs="Times New Roman" w:ascii="Times New Roman" w:hAnsi="Times New Roman"/>
          <w:sz w:val="28"/>
          <w:szCs w:val="28"/>
          <w:lang w:val="pt-BR"/>
        </w:rPr>
        <w:t>preenchimento de vagas nos níveis iniciais das categorias funcionais do Quadro de Pessoal da Administração Direta e do Quadro dos Profissionais do Magistério do Município de Ascurra/SC e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 formação de cadastro de reserva de vagas que vierem a ocorrer no período de vigência do concurso, conforme relação de cargos abaixo: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</w:r>
    </w:p>
    <w:p>
      <w:pPr>
        <w:pStyle w:val="Normal"/>
        <w:spacing w:lineRule="auto" w:line="240" w:before="0" w:after="0"/>
        <w:ind w:left="357" w:firstLine="851"/>
        <w:jc w:val="both"/>
        <w:rPr/>
      </w:pPr>
      <w:r>
        <w:rPr/>
        <w:t xml:space="preserve">ATIVIDADE DE NÍVEL SUPERIOR:  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g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utricionista; Supervisor de Recursos Humanos; Auditor Fiscal; Médico Clínico Geral; Medico Pediatra e Farmacêutico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</w:t>
      </w:r>
    </w:p>
    <w:p>
      <w:pPr>
        <w:pStyle w:val="Normal"/>
        <w:spacing w:lineRule="auto" w:line="240" w:before="0" w:after="0"/>
        <w:ind w:left="357" w:firstLine="851"/>
        <w:jc w:val="both"/>
        <w:rPr/>
      </w:pPr>
      <w:r>
        <w:rPr/>
        <w:t>ATIVIDADES TECNICO PROFISSIONAIS DE NÍVEL MÉDIO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arg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tendente Geral; Técnico de Enfermagem; Atendente de Combate a Endemias.</w:t>
            </w:r>
          </w:p>
        </w:tc>
      </w:tr>
    </w:tbl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/>
      </w:pPr>
      <w:r>
        <w:rPr/>
        <w:t>ATIVIDADES AUXILIARES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g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tendente de Educação Infantil; Auxiliar de Serviços Gerais; Auxiliar de Educação e Atendente de Veterinário.</w:t>
            </w:r>
          </w:p>
        </w:tc>
      </w:tr>
    </w:tbl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/>
      </w:pPr>
      <w:r>
        <w:rPr/>
        <w:t>TRANSPORTES, OBRAS E SERVIÇOS GERAIS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g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otorista; Operador de Equipamentos; Agente Operacional; Oficial de Manutenção e Conservação.</w:t>
            </w:r>
          </w:p>
        </w:tc>
      </w:tr>
    </w:tbl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357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RUPO OPERACIONAL - MAGISTÉRIO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g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rofessor II (20 horas); Professor de Artes (20 horas); Professor de Educação Física (20 horas); Professor Língua Estrangeira (20 horas)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A empresa a ser contratada realizará o concurso municipal de acordo com as condições estabelecidas pela Secretaria Municipal de Administração e Planejamento do Poder Executivo do Município de Ascurra, Estado de Santa Catarina: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a) Elaboração do edital de acordo com as normas municipais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b) Inscrições: serão feitas exclusivamente pela internet, sendo disponibilizado pelo município um local com terminal e internet para os candidatos que tenham dificuldades ou não a possuam, e um profissional habilitado disponibilizado pela empresa para auxiliarem no processo de inscrição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c) Os valores das inscrições serão creditados na conta de Prefeitura Municipal de Ascurra-SC</w:t>
      </w:r>
    </w:p>
    <w:p>
      <w:pPr>
        <w:pStyle w:val="Normal"/>
        <w:autoSpaceDE w:val="false"/>
        <w:ind w:left="0" w:hanging="0"/>
        <w:jc w:val="both"/>
        <w:rPr>
          <w:rFonts w:ascii="Courier New" w:hAnsi="Courier New" w:cs="Courier New"/>
          <w:color w:val="FF0000"/>
          <w:sz w:val="20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d) Formulários: a empresa deverá fornecer todo o material necessário (Editais, gabaritos, provas...) à realização do concurso;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e) Da realização do concurso: deverá ser realizado em estabelecimentos educacionais localizados no perímetro urbano do Município de Ascurra/SC, disponibilizados pelo município;</w:t>
      </w:r>
    </w:p>
    <w:p>
      <w:pPr>
        <w:pStyle w:val="Normal"/>
        <w:autoSpaceDE w:val="false"/>
        <w:ind w:left="0" w:hanging="0"/>
        <w:jc w:val="both"/>
        <w:rPr>
          <w:rFonts w:ascii="Courier New" w:hAnsi="Courier New" w:cs="Courier New"/>
          <w:color w:val="FF0000"/>
          <w:sz w:val="20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f) As provas práticas serão em locais previamente indicados e disponibilizados pelo município de Ascurra;</w:t>
      </w:r>
    </w:p>
    <w:p>
      <w:pPr>
        <w:pStyle w:val="Normal"/>
        <w:autoSpaceDE w:val="false"/>
        <w:ind w:left="0" w:hanging="0"/>
        <w:jc w:val="both"/>
        <w:rPr>
          <w:rFonts w:ascii="Courier New" w:hAnsi="Courier New" w:cs="Courier New"/>
          <w:color w:val="FF0000"/>
          <w:sz w:val="20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g) Aplicação das provas: a empresa fornecerá por sua conta e risco o material e pessoal para fiscalização das provas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h) Resultados: as provas deverão ser devolvidas para o Município, gabarito, resultados em ordem alfabética e por classificação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i) O valor máximo da licitação: R$ -----------------------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j) Forma de pagamento: 50% (cinqüenta por cento), após o fim da elaboração do edital e 50% (cinqüenta por cento) na entrega dos resultados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 xml:space="preserve">DAS NORMAS DE PROCESSAMENTO: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O concurso processar-se-á em conformidade com o que dispõem a Constituição Federal de 1988, bem como </w:t>
      </w:r>
      <w:r>
        <w:rPr>
          <w:rFonts w:cs="Times New Roman" w:ascii="Times New Roman" w:hAnsi="Times New Roman"/>
          <w:sz w:val="28"/>
          <w:szCs w:val="28"/>
          <w:lang w:val="pt-BR"/>
        </w:rPr>
        <w:t>LC nº 117, de 19/12/2011 (Estatuto dos Servidores); LC n° 118, de 19/12/2011 (Plano de Cargos e Salários Venc. Servidores); LC n° 119, de 19/12/2011 (Plano de Carreira do Magistério)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>, e suas alterações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 xml:space="preserve">DA DIVULGAÇÃO: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A divulgação oficial das etapas desse certame dar-se-á no mural oficial do Município, através do site do município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o Diário Oficial dos Municípios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pt-BR"/>
        </w:rPr>
        <w:t>deverá ter seu resumo publicado em jornal diário de circulação local ou regional.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 xml:space="preserve">DAS CARACTERISTÍCAS DAS FUNÇÕES: 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 xml:space="preserve">As atribuições dos respectivos cargos se encontram nos anexos das Leis: </w:t>
      </w:r>
      <w:r>
        <w:rPr>
          <w:rFonts w:cs="Times New Roman" w:ascii="Times New Roman" w:hAnsi="Times New Roman"/>
          <w:sz w:val="28"/>
          <w:szCs w:val="28"/>
          <w:lang w:val="pt-BR"/>
        </w:rPr>
        <w:t>LC n° 118, de 19/12/2011 (Plano de Cargos e Salários Venc. Servidores); LC n° 119, de 19/12/2011 (Plano de Carreira do Magistério)</w:t>
      </w:r>
      <w:r>
        <w:rPr>
          <w:rFonts w:cs="Times New Roman" w:ascii="Times New Roman" w:hAnsi="Times New Roman"/>
          <w:sz w:val="28"/>
          <w:szCs w:val="28"/>
          <w:lang w:val="pt-BR" w:bidi="ar-SA"/>
        </w:rPr>
        <w:t>,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sz w:val="28"/>
          <w:szCs w:val="28"/>
          <w:lang w:val="pt-BR" w:bidi="ar-SA"/>
        </w:rPr>
        <w:t>Município de Ascurra, em 21 de mai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>Moacir Polidoro</w:t>
      </w:r>
    </w:p>
    <w:p>
      <w:pPr>
        <w:pStyle w:val="Normal"/>
        <w:autoSpaceDE w:val="false"/>
        <w:ind w:left="357" w:firstLine="284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  <w:t>Prefeito Municipal</w:t>
      </w:r>
    </w:p>
    <w:p>
      <w:pPr>
        <w:pStyle w:val="Normal"/>
        <w:autoSpaceDE w:val="false"/>
        <w:ind w:left="35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745</wp:posOffset>
          </wp:positionH>
          <wp:positionV relativeFrom="paragraph">
            <wp:posOffset>58420</wp:posOffset>
          </wp:positionV>
          <wp:extent cx="1079500" cy="1191895"/>
          <wp:effectExtent l="0" t="0" r="0" b="0"/>
          <wp:wrapNone/>
          <wp:docPr id="1" name="Prefeitura Municipal de Ascu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feitura Municipal de Ascu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4940</wp:posOffset>
              </wp:positionH>
              <wp:positionV relativeFrom="paragraph">
                <wp:posOffset>107315</wp:posOffset>
              </wp:positionV>
              <wp:extent cx="38328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>PREFEITURA MUNICIPAL DE ASCUR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color w:val="00008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000080"/>
                              <w:lang w:val="pt-BR"/>
                            </w:rPr>
                            <w:t>CGC 83102772/0001-6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20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pt;height:63pt;mso-wrap-distance-left:9.05pt;mso-wrap-distance-right:9.05pt;mso-wrap-distance-top:0pt;mso-wrap-distance-bottom:0pt;margin-top:8.45pt;mso-position-vertical-relative:text;margin-left:1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>PREFEITURA MUNICIPAL DE ASCURRA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color w:val="000080"/>
                        <w:lang w:val="pt-BR"/>
                      </w:rPr>
                    </w:pPr>
                    <w:r>
                      <w:rPr>
                        <w:b/>
                        <w:color w:val="000080"/>
                        <w:lang w:val="pt-BR"/>
                      </w:rPr>
                      <w:t>CGC 83102772/0001-61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ESTADO DE SANTA CATARINA</w:t>
                    </w:r>
                  </w:p>
                  <w:p>
                    <w:pPr>
                      <w:pStyle w:val="Normal"/>
                      <w:autoSpaceDE w:val="false"/>
                      <w:spacing w:before="0" w:after="20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tabs>
        <w:tab w:val="clear" w:pos="708"/>
        <w:tab w:val="left" w:pos="2145" w:leader="none"/>
      </w:tabs>
      <w:spacing w:lineRule="auto" w:line="360" w:before="0" w:after="20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left="357" w:hanging="0"/>
      <w:jc w:val="center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7:00Z</dcterms:created>
  <dc:creator>Infortel.</dc:creator>
  <dc:description/>
  <cp:keywords/>
  <dc:language>en-US</dc:language>
  <cp:lastModifiedBy>Delta</cp:lastModifiedBy>
  <cp:lastPrinted>2013-05-24T08:54:00Z</cp:lastPrinted>
  <dcterms:modified xsi:type="dcterms:W3CDTF">2013-05-24T13:14:00Z</dcterms:modified>
  <cp:revision>13</cp:revision>
  <dc:subject/>
  <dc:title/>
</cp:coreProperties>
</file>