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NEXO VII </w:t>
        <w:br/>
        <w:br/>
        <w:t>ITEM 1</w:t>
        <w:br/>
        <w:t>PALCO PRINCIPAL dias 09,10 e 11 de agosto de 2013</w:t>
        <w:b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.A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12 Caixas Line Array com 2 Falantes de 10”, e 1 Driver 3” processada </w:t>
        <w:br/>
        <w:t>12 Caixas Sub grave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8 Amplificadores</w:t>
        <w:br/>
        <w:t>cabos e acessorio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sa Pa Periféricos: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01 mesa digital com 48 canais, com Gate – Compressor e Equalizador de 4 Bandas Paramétrico por Canal,  24 Auxiliares, 08 Matrix, 12 Equalizadores 1/3 de Oitava, 08 Multi Efeitos, 08 Dcas, 08 Multe Grupo, com 500 cenas 01 Equalizador 1/3 de Oitava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1 Sistema de Comunicação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01 Cd player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Mesa Monitora: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01 Mesa Digital com 32 Canais + 4 Stereo, com Gate – Compressor e Equalizador de 4 Bandas Paramétrico por canal, 16 auxiliares, 4 Equalizadores 1/3 de Oitava, 04 Multi efeitos, )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icrofones e Direc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4 Microfones sem fio Uhf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 Microfones para voz com pedestais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 Microfones para bateria com as garras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 Microfones para instrumentos acústicos com garras e pedestais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4 Microfones condensadores com pedestais;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14 Direct Box Ativas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ulti Cabos e Multi Vias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01 Multicabo 48 Via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nitoração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6 Monitores (01 Driver – 02 Falantes 12”, com amplificação) </w:t>
        <w:br/>
        <w:t xml:space="preserve">01 amplificador de fones de 04 vias </w:t>
      </w:r>
      <w:r>
        <w:rPr>
          <w:rFonts w:cs="Arial" w:ascii="Verdana" w:hAnsi="Verdana"/>
          <w:color w:val="000000"/>
          <w:sz w:val="22"/>
          <w:szCs w:val="22"/>
        </w:rPr>
        <w:t xml:space="preserve">(INDISPENSÁVEL) </w:t>
        <w:br/>
      </w:r>
      <w:r>
        <w:rPr>
          <w:rFonts w:cs="Arial" w:ascii="Verdana" w:hAnsi="Verdana"/>
          <w:sz w:val="22"/>
          <w:szCs w:val="22"/>
        </w:rPr>
        <w:t xml:space="preserve">04 fones </w:t>
      </w:r>
      <w:r>
        <w:rPr>
          <w:rFonts w:cs="Arial" w:ascii="Verdana" w:hAnsi="Verdana"/>
          <w:color w:val="000000"/>
          <w:sz w:val="22"/>
          <w:szCs w:val="22"/>
        </w:rPr>
        <w:t>(INDISPENSÁVEL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01 Sistema SIDE Bateria com Sub Grave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2 Side Fill com amplificação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80 Cabos de Microfones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5 Multi Vias de palc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parelhos de Palco e Instrumento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1 Amplificador de Guitarra, contendo caixas com auto falantes originais da marca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01 Amplificador de Contra Baixo com caixa 4x 10º - 01 Caixa de 15”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1 Bateria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aticávei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4 Praticáveis em alumíni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uminação: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01 Mesa Digital DM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  <w:bCs/>
          <w:sz w:val="22"/>
          <w:szCs w:val="22"/>
        </w:rPr>
        <w:t>12 canais de dimm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  <w:bCs/>
          <w:sz w:val="22"/>
          <w:szCs w:val="22"/>
        </w:rPr>
        <w:t>12 lâmpadas par foco 05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18 lâmpadas par led 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12 lampadas ACL ou par 3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  <w:bCs/>
          <w:sz w:val="22"/>
          <w:szCs w:val="22"/>
        </w:rPr>
        <w:t>01 Máquina de fumaça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  <w:bCs/>
          <w:sz w:val="22"/>
          <w:szCs w:val="22"/>
        </w:rPr>
        <w:t>06  Elipsiodal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  <w:bCs/>
          <w:sz w:val="22"/>
          <w:szCs w:val="22"/>
        </w:rPr>
        <w:t>02 Mini Brutti Platéia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oving: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08 moving   (mínimo 575) ou bean 300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Ground de Iluminação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  <w:bCs/>
          <w:sz w:val="22"/>
          <w:szCs w:val="22"/>
        </w:rPr>
        <w:t>01 ground de Q 30 10 x 10 com 1 linha no meio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inalizador: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02 Sinalizadores de céu com potência de 2500 Watts (OBRIGATORIOS)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lco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alco em estrutura de alumínio Q30 de 10 x 10 por 1,6 de altura com chapas mod: naval interligadas e parafusadas uma na outra, com escada de acesso com corrimão e saia lateral na cor preta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.R.T PALCO, SOM, LUZ E ESTRUTURA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br/>
        <w:t xml:space="preserve"> </w:t>
        <w:br/>
        <w:t>PALCO ALTERNATIVO 09,10 e 11 de agosto de 2013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NORIZAÇÃO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.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4 Caixas de som trapezoidais mod:850 processada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04 Caixas Sub grave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6 Amplificadores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sa Pa Periféricos: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01 mesa com 32 canais com Paramétrico por Canal, Equalizador com 31 Bandas,  06 Auxiliares,  Gate – Compressor e equalizadores 1/3 de Oitava,  Multi Efeitos,  , 01 Processador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1 Equalizador 1/3 de Oitava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02 cdj player para dj com leitor mp3 e entrada usb pen drive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1 mixer com 4 canais e multi efeitos digitai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icrofones e Direc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1 Microfones sem fio Uhf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6 Microfones para voz com pedestais;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06 Microfones para bateria com as garras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5 Microfones para instrumentos acústicos com garras e pedestais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2 Microfones condensadores com pedestais;</w:t>
        <w:br/>
        <w:t xml:space="preserve">06 Direct Box Ativas. </w:t>
        <w:b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nitoração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04 Monitores (01 Driver – 01 Falantes 15”, com amplificação) 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bos de Microfones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parelhos de Palco e Instrumentos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01 Amplificador para Guitarra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01 Amplificador para Contra Baixo com caixa 4x 10º - 01 Caixa de 15”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01 Bateria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aticávei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2 Praticáveis em alumíni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uminação: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01 Mesas Digital DMX 512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12 canais de dimmer,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12 lâmpadas par led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01 Máquina de fumaça,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02 Mini Brutti Platéia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Cabos e acessórios em geral 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oving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  <w:bCs/>
          <w:sz w:val="22"/>
          <w:szCs w:val="22"/>
        </w:rPr>
        <w:t>06 moving  (mínimo 250 )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Ground de Iluminação: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01 TRAVE de Q 30 conforme necessidade do local 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.R.T PALCO, SOM, LUZ E ESTRUTURA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2240" w:h="15840"/>
      <w:pgMar w:left="1701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color w:val="000000"/>
      <w:sz w:val="32"/>
    </w:rPr>
  </w:style>
  <w:style w:type="paragraph" w:styleId="Corpodetexto3">
    <w:name w:val="Corpo de texto 3"/>
    <w:basedOn w:val="Normal"/>
    <w:qFormat/>
    <w:pPr/>
    <w:rPr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4:00Z</dcterms:created>
  <dc:creator>Ricardo Alexandre de Oliveira</dc:creator>
  <dc:description/>
  <cp:keywords/>
  <dc:language>en-US</dc:language>
  <cp:lastModifiedBy>Delta</cp:lastModifiedBy>
  <cp:lastPrinted>2009-03-18T18:04:00Z</cp:lastPrinted>
  <dcterms:modified xsi:type="dcterms:W3CDTF">2013-07-17T12:57:00Z</dcterms:modified>
  <cp:revision>5</cp:revision>
  <dc:subject/>
  <dc:title>RECIBO</dc:title>
</cp:coreProperties>
</file>