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02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816" w:hRule="atLeast"/>
        </w:trPr>
        <w:tc>
          <w:tcPr>
            <w:tcW w:w="8931" w:type="dxa"/>
            <w:tcBorders/>
          </w:tcPr>
          <w:p>
            <w:pPr>
              <w:pStyle w:val="Default"/>
              <w:ind w:right="-6511" w:hanging="0"/>
              <w:jc w:val="both"/>
              <w:rPr/>
            </w:pPr>
            <w:r>
              <w:rPr/>
              <w:t>01 LOCAÇÃO DE GRUPO GERADOR DE 290K VA DURANTE O PERÍODO DE 03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 xml:space="preserve">DIÁRIAS EM STAND-BY, PARA ATENDIMENTO DA FESTA PER TUTTI (09-10 E 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>11 DE AGOSTO DE 2013) NA CIDADE DE ASCURRA. NO VALOR DA LOCAÇÃO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 xml:space="preserve">DEVERÁ ESTAR INCLUSO O TRANSPORTE, INSTALAÇÃO, PLANTÃO 24 HORAS 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>PELO CELULAR, LIGAÇÃO E TESTES DE ROTINA.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>01 LOCAÇÃO DE GRUPO GERADOR DE 450K VA DURANTE O PERÍODO DE 03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 xml:space="preserve">DIÁRIAS EM STAND-BY, PARA ATENDIMENTO DA FESTA PER TUTTI (09-10 E 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>11 DE AGOSTO DE 2013) NA CIDADE DE ASCURRA. NO VALOR DA LOCAÇÃO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>DEVERÁ ESTAR INCLUSO O TRANSPORTE, INSTALAÇÃO, PLANTÃO 24 HORAS</w:t>
            </w:r>
          </w:p>
          <w:p>
            <w:pPr>
              <w:pStyle w:val="Default"/>
              <w:ind w:right="-6511" w:hanging="0"/>
              <w:jc w:val="both"/>
              <w:rPr/>
            </w:pPr>
            <w:r>
              <w:rPr/>
              <w:t>PELO CELULAR, LIGAÇÃO E TESTES DE ROTIN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>
          <w:trHeight w:val="1816" w:hRule="atLeast"/>
        </w:trPr>
        <w:tc>
          <w:tcPr>
            <w:tcW w:w="2885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9:00Z</dcterms:created>
  <dc:creator>Delta</dc:creator>
  <dc:description/>
  <cp:keywords/>
  <dc:language>en-US</dc:language>
  <cp:lastModifiedBy>Delta</cp:lastModifiedBy>
  <dcterms:modified xsi:type="dcterms:W3CDTF">2013-07-18T11:44:00Z</dcterms:modified>
  <cp:revision>10</cp:revision>
  <dc:subject/>
  <dc:title/>
</cp:coreProperties>
</file>