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TIVO TÉCNICO DOS SERVIÇOS DE ASSESSORIA TRIBUTÁRIA: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ssessoria Tributária, relacionada a procedimentos de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Planejamento, simulações e execução de rotinas de inicialização de exercício, com reajustes, cálculos e geração de arquivos com dados de IPTU, ISSQN e alvarás de exercícios atuais e futuros. Geração, conferência e homologação dos códigos de barras junto aos bancos conveniados do cliente, inclusive com carnês impressos por gráficas contrat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Rotinas legais de inicialização e encerramento de exercício fiscal, com inscrição de débitos pendentes em dívida ativa, apuração de estoques contábeis de dívida, livros de apuração de dívida ativa do exercício e demais itens legais tributários e contábeis relacionados ao encerramento de exercíci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xílio em recuperação de créditos inscritos em dívida ativa, com planos de recuperação fiscal, notificação de inadimplentes, cobranças em esfera administrativa. As rotinas de cobranças podem ser vinculadas a impressão dos documentos, já com o código de barras para recolhimen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imização no uso de ferramentas digitais para auxiliar o fisco municipal, bem como ampliar a gama de possibilidades do contribuinte, não sendo restrito apenas ao balcão de atendimento da prefeitura municip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einamentos permanentes da equipe tributária municipal em relação à Legislação Tributária </w:t>
      </w:r>
      <w:r>
        <w:rPr>
          <w:rFonts w:cs="Tahoma" w:ascii="Tahoma" w:hAnsi="Tahoma"/>
          <w:i/>
          <w:sz w:val="18"/>
          <w:szCs w:val="18"/>
        </w:rPr>
        <w:t>versus</w:t>
      </w:r>
      <w:r>
        <w:rPr>
          <w:rFonts w:cs="Tahoma" w:ascii="Tahoma" w:hAnsi="Tahoma"/>
          <w:sz w:val="18"/>
          <w:szCs w:val="18"/>
        </w:rPr>
        <w:t xml:space="preserve"> sua aplicação e utilização no sistema de gestão utilizada pelo município, em especial as normas da Lei Complementar Federal 123/2006 (Simples Nacional e MEI), inclusive relacionado a eventos de fiscalização e cobrança de dívida ativa, quando for o cas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Assessoria operacional na execução das obrigações municipais junto aos eventos previstos na LC 123/2006, relacionado aos contribuintes com débitos, bem como no cadastro eletrônico de empresas (REGIN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essoria geral em partes cadastrais e operacionais dos sistemas de gestão utilizados pelo município, com o intuito de tornar o atendimento ao contribuinte mais eficaz, uniforme e, na medida do possível, ampliando o "autoatendimento" e disposição de rotinas via interne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essoria geral em manutenção, implantação de rotinas e outros eventos, nos sistemas de gestão utilizados pelo município, tendo o intuito de ampliar as formas de cobrança e recolhimento de tributos, bem como manter a base de dados sólida, confiável e atualizad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essoria geral em sistemas de informática, ligados a tributação municip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essoria em geral, vinculados a geração de todos os arquivos e/ou declarações exigidos pelo TCE/SC, TCU ou qualquer outra exigência legal semelhante, relacionada aos lançamentos de tributos municipais, em cobrança no exercício, em divida ativa e/ou cobrança judicial.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ECUÇÃO / DISPONIBILIDADE DOS SERVIÇO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s serviços disponibilizados tem execução constante, sendo efetuado a assessoria através dos seguintes meio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Telefone, Fax e E-mail:</w:t>
      </w:r>
      <w:r>
        <w:rPr>
          <w:rFonts w:cs="Tahoma" w:ascii="Tahoma" w:hAnsi="Tahoma"/>
        </w:rPr>
        <w:t xml:space="preserve"> Para dúvidas, ajustes menores, intervenção para solução de problema apresentado por software e demais de rápida soluçã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Atendimento Remoto:</w:t>
      </w:r>
      <w:r>
        <w:rPr>
          <w:rFonts w:cs="Tahoma" w:ascii="Tahoma" w:hAnsi="Tahoma"/>
        </w:rPr>
        <w:t xml:space="preserve"> Para intervenções que demandam de mais tempo, correções e configurações necessárias, bem como dúvidas em quaisquer procedimentos mais complex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Atendimento Presencial:</w:t>
      </w:r>
      <w:r>
        <w:rPr>
          <w:rFonts w:cs="Tahoma" w:ascii="Tahoma" w:hAnsi="Tahoma"/>
        </w:rPr>
        <w:t xml:space="preserve"> Atendimento para quaisquer questões, realizada </w:t>
      </w:r>
      <w:r>
        <w:rPr>
          <w:rFonts w:cs="Tahoma" w:ascii="Tahoma" w:hAnsi="Tahoma"/>
          <w:i/>
        </w:rPr>
        <w:t>"in loco"</w:t>
      </w:r>
      <w:r>
        <w:rPr>
          <w:rFonts w:cs="Tahoma" w:ascii="Tahoma" w:hAnsi="Tahoma"/>
        </w:rPr>
        <w:t>, para acompanhamento e implantação de soluções (procedimentos), inclusive com manutenções preventivas e/ou corretivas, quando necess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brigatoriedade do Atendimento Presencial:</w:t>
      </w:r>
      <w:r>
        <w:rPr>
          <w:rFonts w:cs="Tahoma" w:ascii="Tahoma" w:hAnsi="Tahoma"/>
        </w:rPr>
        <w:t xml:space="preserve"> Serão obrigatórias, no mínimo, 3 (três) atendimentos presenciais, em datas previamente agendadas com a Contratante, sempre no prédio da Prefeitura Municipal (sede) ou ainda em local definido pelo contratante, estando todas as despesas de deslocamento e diárias incluídas no valor do cont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ROVAÇÃO DA EXECUÇÃO DOS SERVIÇOS</w:t>
      </w:r>
    </w:p>
    <w:p>
      <w:pPr>
        <w:pStyle w:val="Normal"/>
        <w:tabs>
          <w:tab w:val="clear" w:pos="709"/>
          <w:tab w:val="left" w:pos="3686" w:leader="none"/>
          <w:tab w:val="decimal" w:pos="5103" w:leader="none"/>
        </w:tabs>
        <w:jc w:val="both"/>
        <w:rPr/>
      </w:pPr>
      <w:r>
        <w:rPr>
          <w:rFonts w:cs="Tahoma" w:ascii="Tahoma" w:hAnsi="Tahoma"/>
        </w:rPr>
        <w:t xml:space="preserve">Os serviços serão comprovados por meio de Relatório de Atendimento Técnico, emitido mensalmente pela Contratada, o qual deve ser submetido e aceito pela Contratante, por meio do responsável pelo setor onde os serviços serão prestados. Este relatório prescinde a cobrança dos valores mensais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52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i/>
        <w:sz w:val="24"/>
        <w:szCs w:val="24"/>
      </w:rPr>
      <w:t>ANEXO 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8210</wp:posOffset>
              </wp:positionH>
              <wp:positionV relativeFrom="paragraph">
                <wp:posOffset>-14605</wp:posOffset>
              </wp:positionV>
              <wp:extent cx="233426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5pt;mso-wrap-distance-left:9.05pt;mso-wrap-distance-right:9.05pt;mso-wrap-distance-top:0pt;mso-wrap-distance-bottom:0pt;margin-top:-1.15pt;mso-position-vertical-relative:text;margin-left:27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253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701" w:right="1467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778" w:leader="dot"/>
      </w:tabs>
      <w:ind w:left="200" w:hanging="0"/>
    </w:pPr>
    <w:rPr>
      <w:rFonts w:ascii="Arial Narrow" w:hAnsi="Arial Narrow" w:eastAsia="Arial Unicode MS" w:cs="Arial Unicode MS"/>
      <w:lang w:val="en-US" w:eastAsia="en-US"/>
    </w:rPr>
  </w:style>
  <w:style w:type="paragraph" w:styleId="Edital">
    <w:name w:val="Edital"/>
    <w:basedOn w:val="Normal"/>
    <w:qFormat/>
    <w:pPr>
      <w:spacing w:before="56" w:after="113"/>
      <w:jc w:val="both"/>
    </w:pPr>
    <w:rPr>
      <w:rFonts w:ascii="Century Gothic" w:hAnsi="Century Gothic" w:cs="Century Gothic"/>
      <w:color w:val="000000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7:00Z</dcterms:created>
  <dc:creator>Grace Trautmann</dc:creator>
  <dc:description/>
  <cp:keywords/>
  <dc:language>en-US</dc:language>
  <cp:lastModifiedBy>Delta</cp:lastModifiedBy>
  <cp:lastPrinted>2013-06-24T15:41:00Z</cp:lastPrinted>
  <dcterms:modified xsi:type="dcterms:W3CDTF">2013-07-23T12:26:00Z</dcterms:modified>
  <cp:revision>5</cp:revision>
  <dc:subject/>
  <dc:title>Orçamento de Serviços</dc:title>
</cp:coreProperties>
</file>