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Pregão nº. 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-720" w:right="-10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b/>
        </w:rPr>
        <w:t xml:space="preserve">Pregão             </w:t>
      </w:r>
      <w:r>
        <w:rPr>
          <w:rFonts w:cs="Arial" w:ascii="Arial" w:hAnsi="Arial"/>
          <w:b/>
        </w:rPr>
        <w:t>, da Prefeitura Municipal de Ascurra.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64"/>
        <w:gridCol w:w="1391"/>
        <w:gridCol w:w="4177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dad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ind w:right="17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ção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Formular proposta de acordo com exigências contidas neste edit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servação: emitir em papel que identifique a empresa particip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4:00Z</dcterms:created>
  <dc:creator>Cliente</dc:creator>
  <dc:description/>
  <cp:keywords/>
  <dc:language>en-US</dc:language>
  <cp:lastModifiedBy>Delta</cp:lastModifiedBy>
  <cp:lastPrinted>2009-01-07T13:15:00Z</cp:lastPrinted>
  <dcterms:modified xsi:type="dcterms:W3CDTF">2014-01-24T15:54:00Z</dcterms:modified>
  <cp:revision>2</cp:revision>
  <dc:subject/>
  <dc:title>ANEXO IV</dc:title>
</cp:coreProperties>
</file>