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ITAL DE CONCORRENCIA PUBLICA Nº 18/201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cesso nº 18 </w:t>
        <w:tab/>
        <w:tab/>
        <w:t xml:space="preserve">        /</w:t>
        <w:tab/>
        <w:t xml:space="preserve">                    Concorrência nº18/201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DA LICITAÇA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O MUNICIPIO de ASCURRA/SC, com sede na Rua Benjamin Constant, 221 Centro, CEP. 89.138-000 no estado de Santa Catarina, em atenção ao princípio da publicidade que rege os atos administrativos da Municipalidade, publica o presente Edital de Concorrência Pública para todos os interessados apresentarem suas propostas nesta LICITAÇAO do tipo TECNICA E PREÇO, referente o PROCESSO nº18/2014, de conformidade com a Lei 8.666 de 21 de Junho de 1.993, suas alterações e as condições deste Edital e da Lei Complementar Municipal nº 100 de 16 de abril de 2010, Art. 7º e Art. 175 da Constituição Federal, com vencimento previsto para entrega dos envelopes contendo os documentos para habilitação e proposta no SETOR DE COMPRAS E LICITAÇÕES, para o dia 30 de abril do ano de 2014, às 09:30 horas, e abertura do invólucro da documentação de habilitação a realizar-se no dia 30 do mês de abril do ano 2014, às 10:00 horas, no SETOR DE COMPRAS E LICITAÇÕES do Município de Ascurra/SC, na sede da Prefeitura Municipal, para preenchimento de uma vaga existente conforme prescreve o Art. 6º da Lei Complementar Municipal n</w:t>
      </w:r>
      <w:r>
        <w:rPr>
          <w:rFonts w:cs="Cambria Math" w:ascii="Cambria Math" w:hAnsi="Cambria Math"/>
          <w:szCs w:val="24"/>
        </w:rPr>
        <w:t>º 100/2011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Modalidade de Licitação</w:t>
      </w:r>
      <w:r>
        <w:rPr>
          <w:rFonts w:cs="Times New Roman" w:ascii="Times New Roman" w:hAnsi="Times New Roman"/>
          <w:szCs w:val="24"/>
        </w:rPr>
        <w:t>: CONCORRENCIA P/CONCESSAO DE SERVIÇOS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Esta Licitação reger-se-á pelo tipo de</w:t>
      </w:r>
      <w:r>
        <w:rPr>
          <w:rFonts w:cs="Times New Roman" w:ascii="Times New Roman" w:hAnsi="Times New Roman"/>
          <w:szCs w:val="24"/>
        </w:rPr>
        <w:t xml:space="preserve">: </w:t>
        <w:tab/>
        <w:t>TECNICA E PREÇ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Forma/Regime de Execução</w:t>
      </w:r>
      <w:r>
        <w:rPr>
          <w:rFonts w:cs="Times New Roman" w:ascii="Times New Roman" w:hAnsi="Times New Roman"/>
          <w:szCs w:val="24"/>
        </w:rPr>
        <w:t>:</w:t>
        <w:tab/>
        <w:t xml:space="preserve"> DIRE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DO OBJE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presente licitação tem por objeto CONCESSAO DE PERMISSAO PARA EXPLORAÇAO DOS SERVIÇOS FUNERARIOS no município de ASCURRA/SC, conforme definida na Lei Municipal nº 100 de 16 de abril de 2010 e de acordo com as seguintes especificaçõ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- Serão considerados serviços e atividades funerários: </w:t>
      </w:r>
      <w:r>
        <w:rPr>
          <w:rFonts w:cs="Times New Roman" w:ascii="Times New Roman" w:hAnsi="Times New Roman"/>
          <w:i/>
          <w:szCs w:val="24"/>
        </w:rPr>
        <w:t>obrigatórios ou facultativos,</w:t>
      </w:r>
      <w:r>
        <w:rPr>
          <w:rFonts w:cs="Times New Roman" w:ascii="Times New Roman" w:hAnsi="Times New Roman"/>
          <w:szCs w:val="24"/>
        </w:rPr>
        <w:t xml:space="preserve">  para efeitos deste Edital, a prestação de serviços funerários obrigatórios, fornecimento de urnas funerárias; vendas de ataúdes;  translado de cadáveres; preparação de cadáveres e serviços de tanatopraxia;  </w:t>
      </w:r>
      <w:r>
        <w:rPr>
          <w:rFonts w:cs="Times New Roman" w:ascii="Times New Roman" w:hAnsi="Times New Roman"/>
          <w:i/>
          <w:szCs w:val="24"/>
        </w:rPr>
        <w:t>facultativos</w:t>
      </w:r>
      <w:r>
        <w:rPr>
          <w:rFonts w:cs="Times New Roman" w:ascii="Times New Roman" w:hAnsi="Times New Roman"/>
          <w:szCs w:val="24"/>
        </w:rPr>
        <w:t>, aluguel de altares ou peças; aluguel de banquetas; aluguel de castiçais, velas e paramentos; obtenção de certidão de óbito; obtenção de documentos funerais; aluguel de ônibus para acompanhamento do féretro; fornecimento de flores e coroas; translado de cadáveres humanos exumados;</w:t>
      </w:r>
    </w:p>
    <w:p>
      <w:pPr>
        <w:pStyle w:val="Normal"/>
        <w:spacing w:lineRule="auto" w:line="276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O município fixará por decreto observados o disposto do capitulo IX da Lei Complementar Municipal nº 100/2010 os preços/tarifas a serem praticados pela prestação dos serviços funerários no município de Ascurra/SC.,</w:t>
      </w:r>
    </w:p>
    <w:p>
      <w:pPr>
        <w:pStyle w:val="Normal"/>
        <w:spacing w:lineRule="auto" w:line="276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ara as empresas permissionadas dos serviços funerários no município de Ascurra/SC, cabe a responsabilidade de forma gratuita e sem qualquer ônus, o fornecimento de serviços funerais básico, compreendendo:  urna simples, vestes, velas  e coroa, bem como o translado do funeral para os munícipes considerados indigentes e carente conforme atestado fornecido pelo município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DO PRAZO DA PERMISSAO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 serviço funerário permissionado será por um período de 15 (quinze) anos, a contar da permissão, nos termos do Art. 7º da Lei Complementar Municipal nº 100/2010, devendo o Alvará de Licença e Localização ser renovado anualmente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DAS OBRIGAÇOES DA PERMISSIONARIA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Sujeitar-se às normas ou regulamentos emanados pelo Executivo Municipal e a fiscalização dos serviços prestados, bem como manter os documentos contáveis, fiscais, tributários, receitas e despesas operacionais à disposição do município;</w:t>
      </w:r>
    </w:p>
    <w:p>
      <w:pPr>
        <w:pStyle w:val="Normal"/>
        <w:spacing w:lineRule="auto" w:line="276"/>
        <w:ind w:left="177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Manter instalações adequadas ao fornecimento dos serviços com sede ou filial no município de Ascurra/SC;</w:t>
      </w:r>
    </w:p>
    <w:p>
      <w:pPr>
        <w:pStyle w:val="Normal"/>
        <w:spacing w:lineRule="auto" w:line="276"/>
        <w:ind w:left="177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Cumprir as determinações do serviço permissionado pelo departamento responsável pela fiscalização municipal: Setor de Fiscalização e Posturas; Vigilância Sanitária, Departamento de Engenharia Florestal do município e a Secretaria da Administração e Planejamento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omprovar no ato da proposta a propriedade de três veículos em nome da empresa prestadora do serviço licitado, para uso especialmente na atividade sendo dois para o fim específico de transporte e translado de funerais e outro para serviços administrativos da empres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aticar os serviços nas tarifas/preço homologados pelo município, observados os preços médios fornecidos à municipalidade nas diversas classes de serviços oferecidos ao usuário.</w:t>
      </w:r>
    </w:p>
    <w:p>
      <w:pPr>
        <w:pStyle w:val="Normal"/>
        <w:spacing w:lineRule="auto" w:line="276"/>
        <w:ind w:left="177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Desenvolver as atividades com qualidade e segurança aos usuários e munícipes, empregando todo respeito, zelo e conforto aos familiares dos usuários dos serviços, devendo manter no quadro de funcionários em atividade pelo menos uma pessoa do sexo feminino para ocasiões em que a família exigir cuidados especiais ao cadáve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– DAS CONDIÇOES DE PARTICIPAÇA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Serão admitidas a participar desta licitação somente empresas nacionais, individualmente cadastradas ou não, com ramo de atividade compatível com o objeto do presente edital </w:t>
      </w:r>
      <w:r>
        <w:rPr>
          <w:rFonts w:cs="Times New Roman" w:ascii="Times New Roman" w:hAnsi="Times New Roman"/>
          <w:color w:val="000000"/>
          <w:szCs w:val="24"/>
          <w:highlight w:val="yellow"/>
        </w:rPr>
        <w:t>e que comprovem até a data de entrega das propostas, encontrar-se constituídas no município,</w:t>
      </w:r>
      <w:r>
        <w:rPr>
          <w:rFonts w:cs="Times New Roman" w:ascii="Times New Roman" w:hAnsi="Times New Roman"/>
          <w:szCs w:val="24"/>
        </w:rPr>
        <w:t xml:space="preserve"> não sendo admitido consorcio e subcontrat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vedada a participação de empresas que se encontram em regime de recuperação judicial e extrajudicial, falência do empresário ou da sociedade empresária, prevista nos termos da Lei 11.101/2005, ou que tenha sido declarada inidônea por qualquer órgão da administração direta ou indireta do município, ou que ainda tenha sido suspenso seu direito de participar ou de licitar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A participação na licitação, implica na integral e incondicional aceitação de todas as cláusulas e condições do presente Edital, seus anexos e das normas que o integram, bem como no enquadramento destas condicionantes do objetivo soci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VI – DA HABILITAÇAO – </w:t>
      </w:r>
      <w:r>
        <w:rPr>
          <w:rFonts w:cs="Times New Roman" w:ascii="Times New Roman" w:hAnsi="Times New Roman"/>
          <w:szCs w:val="24"/>
          <w:u w:val="single"/>
        </w:rPr>
        <w:t>Envelope nº 0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empresa interessada em participar da presente licitação deverá apresentar os seguintes document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o Comercial – Art. 28, Inciso II da Lei 8.666/9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os constitutivos – Estatutos ou Contrato Social – Art. 28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dão negativa de débitos da Fazenda Municipal – Art. 29, II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dão negativa de débitos da Fazenda Estadual – Art. 29. II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dão negativa de débitos da Fazenda Federal – Art. 29, II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dão negativa de débitos do INS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dão negativa de débitos do FGT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crição do Cadastro Nacional de Pessoas Jurídicas – Art. 29, 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crição do Cadastro Estadual de Contribuintes – FAC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  <w:t>Inscrição do Cadastro Municipal de Contribuintes – Art. 29. I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dão negativa de Falências e recuperação judicial – Art. 31. I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dão negativa de protestos Cartório da Comarc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cado de formação do responsável técnico pelo estabelecimento emitido por Instituição de Formação Profissional reconhecido pelo MEC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documentos para habilitação deverão ser apresentados em uma via em envelope fechado, constando as seguintes indicações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nvelope Nº 01 - HABILITAÇAO</w:t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ICITAÇAO/CONCESSAO DE PERMISSAO PARA EXPLORAÇAO DOS SERVIÇOS FUNERARIOS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EMPRESA: </w:t>
        <w:tab/>
        <w:t xml:space="preserve">            (NOME DA EMPRESA)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STINATARIO:</w:t>
        <w:tab/>
        <w:t>MUNICIPIO DE ASCURRA/S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SECRETARIA DE ADMINISTRAÇA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OCESSO:</w:t>
        <w:tab/>
        <w:tab/>
        <w:t>N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ICITAÇAO:</w:t>
        <w:tab/>
        <w:tab/>
        <w:t>N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BERTURA:</w:t>
        <w:tab/>
        <w:tab/>
        <w:t>às 10:00 horas do dia  30 de abril de 20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oda documentação exigida para habilitação deverá ser apresentada em original ou fotocópia autenticada em cartóri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s documentos apresentados que não contiverem expressamente o prazo de validade, considerar-se-á como tendo validade de 90 (noventa) dia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omente os concorrente habilitados passarão para a fase de abertura da proposta técnica e a concorrente que for desabilitada restituir-se-á seu envelope da proposta apresentada, intacto, mediante recibo ou declaração constante da at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VII – DA PROPOSTA – </w:t>
      </w:r>
      <w:r>
        <w:rPr>
          <w:rFonts w:cs="Times New Roman" w:ascii="Times New Roman" w:hAnsi="Times New Roman"/>
          <w:szCs w:val="24"/>
          <w:u w:val="single"/>
        </w:rPr>
        <w:t>Envelope nº 0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proposta deverá ser apresentada por item, datilografada ou por impressão em sistema eletrônico de processamento de dados, datada, carimbada e assinada, sem emendas, rasuras ou entrelinhas, discriminando classes de funerais de 01 a 05, com preços, tipo de mercadoria para cada  classe de funeral de acordo com o ANEXO I, ao final deste indicado, conterá também todos os serviços prestados com os preços praticados, em envelope opaco e fechado, constando na parte externa as seguintes indicaçõ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nvelope Nº 02 – PROPOSTA PREÇO</w:t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ICITAÇAO/CONCESSAO DE PERMISSAO PARA EXPLORAÇAO DOS SERVIÇOS FUNERARIOS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PRESA: </w:t>
        <w:tab/>
        <w:tab/>
        <w:t>(nome da empresa interessada)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STINATARIO:</w:t>
        <w:tab/>
        <w:t>MUNICIPIO DE ASCURRA/S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SECRETARIA DE ADMINISTRAÇA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OCESSO:</w:t>
        <w:tab/>
        <w:tab/>
        <w:t>N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ICITAÇAO:</w:t>
        <w:tab/>
        <w:tab/>
        <w:t>N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BERTURA:</w:t>
        <w:tab/>
        <w:tab/>
        <w:t>às 10:00 horas  do dia 30 de abril de 20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proposta deverá ser feita por item, indicando valores unitários e total, classificação dos serviços de 1 a 5 constando obrigatoriamente os materiais inclusos em cada classe de funeral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 – Melhor Preço Serviços funerários obrigatórios: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venda de ataúde..........................................R$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translado de cadáveres................................R$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preparação de cadáveres e tanatopraxia......R$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Valor total...................................................R$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B – Melhor Preço Serviços funerários facultativos;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luguel de altares ou peças................................................R$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b) aluguel de banquetas.........................................................R$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aluguel de castiçais, velas e paramentos............................R$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obtenção de certidão de óbito...........................................R$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obtenção de documento para funerais...............................R$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aluguel de ônibus para acompanhamento do féretro.........R$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) fornecimento de flores e coroas........................................R$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) translado de cadáveres humanos exumados.....................R$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alor Total.........................................................................R$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elhor Preço valor total Serviços funerários obrigatórios:                                10 ponto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egundo Melhor Preço valor total Serviços funerários obrigatórios:                 08 ponto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erceiro Melhor Preço valor total Serviços funerários obrigatórios:                 06 ponto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Quarto Melhor Preço valor total Serviços funerários obrigatórios em diante:   04 po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elhor Preço valor total Serviços funerários facultativos:                                08 ponto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egundo Melhor Preço valor total Serviços funerários facultativos:                 06 ponto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erceiro Melhor Preço valor total Serviços funerários facultativos:                 04 ponto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Quarto Melhor Preço valor total Serviços funerários facultativos em diante:   02 pon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ontuação relativa ao melhor preço para serviços obrigatórios e facultativos será obtida da seguinte form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+ B = N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= Serviço Obrigatóri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 = Serviço Facultati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P = Nota Preç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I – DA VALIDA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 prazo de validade da proposta deverá ser de no mínimo 30 (trinta) dias, contados do dia da entrega do envelop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m caso de omissão desta validade, será considerado o prazo acim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X – DA PROPOSTA TECN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A empresa interessada deverá apresentar no envelope nº 02, relativo a PROPOSTA TECNICA, em uma via, documentos que comprovem os seguintes itens, que serão atribuídos nota  de até dez pontos pela Comissão de Licitação, para cada um dos quesitos – </w:t>
      </w:r>
      <w:r>
        <w:rPr>
          <w:rFonts w:cs="Times New Roman" w:ascii="Times New Roman" w:hAnsi="Times New Roman"/>
          <w:i/>
          <w:szCs w:val="24"/>
        </w:rPr>
        <w:t>EXPERIENCIA – EXTRUTURA FISICA – LOGISTICA E TRANSPORTE</w:t>
      </w:r>
      <w:r>
        <w:rPr>
          <w:rFonts w:cs="Times New Roman" w:ascii="Times New Roman" w:hAnsi="Times New Roman"/>
          <w:szCs w:val="24"/>
        </w:rPr>
        <w:t xml:space="preserve"> (Numero de veículos e tempo de uso da frota); </w:t>
      </w:r>
      <w:r>
        <w:rPr>
          <w:rFonts w:cs="Times New Roman" w:ascii="Times New Roman" w:hAnsi="Times New Roman"/>
          <w:i/>
          <w:szCs w:val="24"/>
        </w:rPr>
        <w:t>SALA DE LABORATORIO/TANATOPRAXI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– EXPERIENCIA da atividade no mercado dos serviços licitados, comprovando através de documentos hábeis, (contrato social ou estatutos), o tempo de atividade desempenhada, que terá a seguinte pontuação;</w:t>
      </w:r>
    </w:p>
    <w:p>
      <w:pPr>
        <w:pStyle w:val="Normal"/>
        <w:spacing w:lineRule="auto" w:line="276"/>
        <w:ind w:left="10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a) - De seis meses a dois ano de atividade </w:t>
        <w:tab/>
        <w:tab/>
        <w:tab/>
        <w:t>4 pontos;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b) - De dois anos a cinco anos de atividade</w:t>
        <w:tab/>
        <w:tab/>
        <w:tab/>
        <w:t>6 pontos;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c) - De cinco anos a oito anos de atividade</w:t>
        <w:tab/>
        <w:tab/>
        <w:tab/>
        <w:t>8 pontos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Cs w:val="24"/>
        </w:rPr>
        <w:t>A.d) - Acima de oito anos de atividade</w:t>
        <w:tab/>
        <w:tab/>
        <w:tab/>
        <w:t xml:space="preserve">          10 pontos;</w:t>
      </w:r>
    </w:p>
    <w:p>
      <w:pPr>
        <w:pStyle w:val="Normal"/>
        <w:spacing w:lineRule="auto" w:line="276"/>
        <w:ind w:left="10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–EXTRUTURA FISICA - Instalações existentes utilizadas para prestação do serviço: Escritório com telefone e sala de exposição de mercadorias e materiais, descrevendo a área utilizada em m2., e endereço completo, como também telefone e número comercial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a) - Até trinta metros quadrados de área</w:t>
        <w:tab/>
        <w:tab/>
        <w:tab/>
        <w:tab/>
        <w:t xml:space="preserve">  4 ponto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B.b) - Até quarenta metros quadrados de área</w:t>
        <w:tab/>
        <w:tab/>
        <w:tab/>
        <w:t xml:space="preserve">  6 ponto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c) - Até cinqüenta metros quadrados de área</w:t>
        <w:tab/>
        <w:tab/>
        <w:tab/>
        <w:t xml:space="preserve">  8 pontos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B.d) - Acima de cinqüenta metros de área                                        10 ponto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)- LOGISTICA E TRANSPORTE – Veículos para uso especifico na atividade com no máximo cinco anos de uso, conforme copia  do registro no Detra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 xml:space="preserve">NUMEROS DE VEICULO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a) – Empresa com um veiculo</w:t>
        <w:tab/>
        <w:tab/>
        <w:tab/>
        <w:tab/>
        <w:tab/>
        <w:t>4 pontos:</w:t>
        <w:tab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b) – Empresa com dois veículos</w:t>
        <w:tab/>
        <w:tab/>
        <w:tab/>
        <w:tab/>
        <w:tab/>
        <w:t>6 ponto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c) – Empresa com três veículos</w:t>
        <w:tab/>
        <w:tab/>
        <w:tab/>
        <w:tab/>
        <w:tab/>
        <w:t>8 pontos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C.d) – Empresa acima de três veículos</w:t>
        <w:tab/>
        <w:tab/>
        <w:tab/>
        <w:t xml:space="preserve">          10 pont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TEMPO DE USO DA FRO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a.a.) – Veículos com cinco anos de uso</w:t>
        <w:tab/>
        <w:tab/>
        <w:tab/>
        <w:tab/>
        <w:t>4 pont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.b.b.) – Veículos com quatro anos de uso </w:t>
        <w:tab/>
        <w:tab/>
        <w:tab/>
        <w:tab/>
        <w:t>6 pont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c.c.) – Veículos com três anos de uso</w:t>
        <w:tab/>
        <w:tab/>
        <w:tab/>
        <w:tab/>
        <w:t>8 pontos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C.d.d.) – Veículos com dois anos ou menos</w:t>
        <w:tab/>
        <w:tab/>
        <w:tab/>
        <w:t xml:space="preserve">          10 pont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.)  - SALA DE LABORATORIO/TANATOPRAX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.a) - Até trinta metros quadrados de área</w:t>
        <w:tab/>
        <w:t xml:space="preserve">     </w:t>
        <w:tab/>
        <w:tab/>
        <w:t xml:space="preserve">          4 ponto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D.b) - Até quarenta metros quadrados de área</w:t>
        <w:tab/>
        <w:t xml:space="preserve">   </w:t>
        <w:tab/>
        <w:t xml:space="preserve">          6 ponto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.c) - Até cinqüenta metros quadrados de área</w:t>
        <w:tab/>
        <w:t xml:space="preserve"> </w:t>
        <w:tab/>
        <w:t xml:space="preserve">          8 pontos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D.d) - Acima de cinqüenta metros de área                                    10 ponto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ontuação relativa ao melhor preço para serviços obrigatórios e facultativos será obtida da seguinte form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+ B + C + D = N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T = Nota Técnic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 – CRITERIOS DE JULGA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s propostas serão apreciadas pela Comissão Permanente de Licitação, cujos membros, devidamente autorizados pelo Presidente poderão se assessorar tecnicamen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s critérios de julgamento serão adotados segundo o calculo do índice técnico a serem obtidos da seguinte form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ALORAÇAO DAS PROPOSTAS TECNICAS – Média aritmética da pontuação atribuída aos diversos fatores, obtidas pela soma das notas dos fatores do item IX (A,B;C.a; C.b;D;) ,do edital, dividido por cinc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A+B+C.a+C.b+D</w:t>
      </w:r>
      <w:r>
        <w:rPr>
          <w:rFonts w:cs="Times New Roman" w:ascii="Times New Roman" w:hAnsi="Times New Roman"/>
          <w:szCs w:val="24"/>
        </w:rPr>
        <w:t xml:space="preserve"> =  Classificação fi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classificação final será obtida mediante o somatório dos fatores, mediante aplicação da formula cima, dividindo por 5, não podendo ao final ser menor que 5 (cinco), sob pena de desclassificaçã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 Município de Ascurra/SC , adjudicará a melhor proposta, conforme classificação final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NewRomanPSMT" w:hAnsi="TimesNewRomanPSMT" w:cs="TimesNewRomanPSMT"/>
          <w:color w:val="000000"/>
          <w:szCs w:val="24"/>
        </w:rPr>
      </w:pPr>
      <w:r>
        <w:rPr>
          <w:rFonts w:cs="TimesNewRomanPSMT" w:ascii="TimesNewRomanPSMT" w:hAnsi="TimesNewRomanPSMT"/>
          <w:color w:val="000000"/>
          <w:szCs w:val="24"/>
        </w:rPr>
        <w:t>A classificação final das propostas será obtida mediante a seguinte fórmula:</w:t>
      </w:r>
    </w:p>
    <w:p>
      <w:pPr>
        <w:pStyle w:val="Normal"/>
        <w:suppressAutoHyphens w:val="false"/>
        <w:autoSpaceDE w:val="false"/>
        <w:textAlignment w:val="auto"/>
        <w:rPr>
          <w:rFonts w:ascii="TimesNewRomanPS-BoldMT" w:hAnsi="TimesNewRomanPS-BoldMT" w:cs="TimesNewRomanPS-BoldMT"/>
          <w:b/>
          <w:b/>
          <w:bCs/>
          <w:color w:val="000000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Cs w:val="24"/>
        </w:rPr>
        <w:t>CF = (6 x NT) + (4 x NP)</w:t>
      </w:r>
    </w:p>
    <w:p>
      <w:pPr>
        <w:pStyle w:val="Normal"/>
        <w:suppressAutoHyphens w:val="false"/>
        <w:autoSpaceDE w:val="false"/>
        <w:textAlignment w:val="auto"/>
        <w:rPr>
          <w:rFonts w:ascii="TimesNewRomanPS-BoldMT" w:hAnsi="TimesNewRomanPS-BoldMT" w:cs="TimesNewRomanPS-BoldMT"/>
          <w:b/>
          <w:b/>
          <w:bCs/>
          <w:color w:val="000000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Cs w:val="24"/>
        </w:rPr>
        <w:t>10</w:t>
      </w:r>
    </w:p>
    <w:p>
      <w:pPr>
        <w:pStyle w:val="Normal"/>
        <w:suppressAutoHyphens w:val="false"/>
        <w:autoSpaceDE w:val="false"/>
        <w:textAlignment w:val="auto"/>
        <w:rPr>
          <w:rFonts w:ascii="TimesNewRomanPSMT" w:hAnsi="TimesNewRomanPSMT" w:cs="TimesNewRomanPSMT"/>
          <w:color w:val="000000"/>
          <w:szCs w:val="24"/>
        </w:rPr>
      </w:pPr>
      <w:r>
        <w:rPr>
          <w:rFonts w:cs="TimesNewRomanPSMT" w:ascii="TimesNewRomanPSMT" w:hAnsi="TimesNewRomanPSMT"/>
          <w:color w:val="000000"/>
          <w:szCs w:val="24"/>
        </w:rPr>
        <w:t>Onde:</w:t>
      </w:r>
    </w:p>
    <w:p>
      <w:pPr>
        <w:pStyle w:val="Normal"/>
        <w:suppressAutoHyphens w:val="false"/>
        <w:autoSpaceDE w:val="false"/>
        <w:textAlignment w:val="auto"/>
        <w:rPr>
          <w:rFonts w:ascii="TimesNewRomanPS-BoldMT" w:hAnsi="TimesNewRomanPS-BoldMT" w:cs="TimesNewRomanPS-BoldMT"/>
          <w:b/>
          <w:b/>
          <w:bCs/>
          <w:color w:val="000000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Cs w:val="24"/>
        </w:rPr>
        <w:t>CF = Classificação Final</w:t>
      </w:r>
    </w:p>
    <w:p>
      <w:pPr>
        <w:pStyle w:val="Normal"/>
        <w:suppressAutoHyphens w:val="false"/>
        <w:autoSpaceDE w:val="false"/>
        <w:textAlignment w:val="auto"/>
        <w:rPr>
          <w:rFonts w:ascii="TimesNewRomanPS-BoldMT" w:hAnsi="TimesNewRomanPS-BoldMT" w:cs="TimesNewRomanPS-BoldMT"/>
          <w:b/>
          <w:b/>
          <w:bCs/>
          <w:color w:val="000000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Cs w:val="24"/>
        </w:rPr>
        <w:t>NT = Nota Técnica</w:t>
      </w:r>
    </w:p>
    <w:p>
      <w:pPr>
        <w:pStyle w:val="Normal"/>
        <w:suppressAutoHyphens w:val="false"/>
        <w:autoSpaceDE w:val="false"/>
        <w:textAlignment w:val="auto"/>
        <w:rPr>
          <w:rFonts w:ascii="TimesNewRomanPS-BoldMT" w:hAnsi="TimesNewRomanPS-BoldMT" w:cs="TimesNewRomanPS-BoldMT"/>
          <w:b/>
          <w:b/>
          <w:bCs/>
          <w:color w:val="000000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Cs w:val="24"/>
        </w:rPr>
        <w:t>NP = Nota Relativa ao preço</w:t>
      </w:r>
    </w:p>
    <w:p>
      <w:pPr>
        <w:pStyle w:val="Normal"/>
        <w:suppressAutoHyphens w:val="false"/>
        <w:autoSpaceDE w:val="false"/>
        <w:textAlignment w:val="auto"/>
        <w:rPr>
          <w:rFonts w:ascii="TimesNewRomanPSMT" w:hAnsi="TimesNewRomanPSMT" w:cs="TimesNewRomanPSMT"/>
          <w:color w:val="000000"/>
          <w:szCs w:val="24"/>
        </w:rPr>
      </w:pPr>
      <w:r>
        <w:rPr>
          <w:rFonts w:cs="TimesNewRomanPSMT" w:ascii="TimesNewRomanPSMT" w:hAnsi="TimesNewRomanPSMT"/>
          <w:color w:val="000000"/>
          <w:szCs w:val="24"/>
        </w:rPr>
        <w:t>Será considerada vencedora a empresa que obtiver a melhor nota na classificação final, sem</w:t>
      </w:r>
    </w:p>
    <w:p>
      <w:pPr>
        <w:pStyle w:val="Normal"/>
        <w:suppressAutoHyphens w:val="false"/>
        <w:autoSpaceDE w:val="false"/>
        <w:textAlignment w:val="auto"/>
        <w:rPr>
          <w:rFonts w:ascii="TimesNewRomanPSMT" w:hAnsi="TimesNewRomanPSMT" w:cs="TimesNewRomanPSMT"/>
          <w:color w:val="000000"/>
          <w:szCs w:val="24"/>
        </w:rPr>
      </w:pPr>
      <w:r>
        <w:rPr>
          <w:rFonts w:cs="TimesNewRomanPSMT" w:ascii="TimesNewRomanPSMT" w:hAnsi="TimesNewRomanPSMT"/>
          <w:color w:val="000000"/>
          <w:szCs w:val="24"/>
        </w:rPr>
        <w:t>caráter de exclusividade na prestação dos serviços.</w:t>
      </w:r>
    </w:p>
    <w:p>
      <w:pPr>
        <w:pStyle w:val="Normal"/>
        <w:suppressAutoHyphens w:val="false"/>
        <w:autoSpaceDE w:val="false"/>
        <w:textAlignment w:val="auto"/>
        <w:rPr>
          <w:rFonts w:ascii="TimesNewRomanPSMT" w:hAnsi="TimesNewRomanPSMT" w:cs="TimesNewRomanPSMT"/>
          <w:color w:val="000000"/>
          <w:szCs w:val="24"/>
        </w:rPr>
      </w:pPr>
      <w:r>
        <w:rPr>
          <w:rFonts w:cs="TimesNewRomanPSMT" w:ascii="TimesNewRomanPSMT" w:hAnsi="TimesNewRomanPSMT"/>
          <w:color w:val="000000"/>
          <w:szCs w:val="24"/>
        </w:rPr>
        <w:t>11.3. A permitente adjudicará pela ordem as duas primeiras propostas vencedoras, do objeto</w:t>
      </w:r>
    </w:p>
    <w:p>
      <w:pPr>
        <w:pStyle w:val="Normal"/>
        <w:suppressAutoHyphens w:val="false"/>
        <w:autoSpaceDE w:val="false"/>
        <w:textAlignment w:val="auto"/>
        <w:rPr>
          <w:rFonts w:ascii="TimesNewRomanPSMT" w:hAnsi="TimesNewRomanPSMT" w:cs="TimesNewRomanPSMT"/>
          <w:color w:val="000000"/>
          <w:szCs w:val="24"/>
        </w:rPr>
      </w:pPr>
      <w:r>
        <w:rPr>
          <w:rFonts w:cs="TimesNewRomanPSMT" w:ascii="TimesNewRomanPSMT" w:hAnsi="TimesNewRomanPSMT"/>
          <w:color w:val="000000"/>
          <w:szCs w:val="24"/>
        </w:rPr>
        <w:t>da licitação, obrigando-se, a segunda colocada, para obter a outorga do serviço, a sujeitar-se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NewRomanPSMT" w:ascii="TimesNewRomanPSMT" w:hAnsi="TimesNewRomanPSMT"/>
          <w:color w:val="000000"/>
          <w:szCs w:val="24"/>
        </w:rPr>
        <w:t>as condições oferecidas pela primeira colocada quanto a proposta de preço, rateando-se entre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NewRomanPSMT" w:ascii="TimesNewRomanPSMT" w:hAnsi="TimesNewRomanPSMT"/>
          <w:color w:val="000000"/>
          <w:szCs w:val="24"/>
        </w:rPr>
        <w:t>as mesmas o número de funerais a indigentes oferecido pela vencedora, respeitando no que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NewRomanPSMT" w:ascii="TimesNewRomanPSMT" w:hAnsi="TimesNewRomanPSMT"/>
          <w:color w:val="000000"/>
          <w:szCs w:val="24"/>
        </w:rPr>
        <w:t>couber, as disposições inseridas na Lei Municipal N° 3056 de 08/12/95 e pelo Decreto N° 197</w:t>
      </w:r>
    </w:p>
    <w:p>
      <w:pPr>
        <w:pStyle w:val="Normal"/>
        <w:suppressAutoHyphens w:val="false"/>
        <w:autoSpaceDE w:val="false"/>
        <w:textAlignment w:val="auto"/>
        <w:rPr>
          <w:rFonts w:ascii="TimesNewRomanPSMT" w:hAnsi="TimesNewRomanPSMT" w:cs="TimesNewRomanPSMT"/>
          <w:color w:val="000000"/>
          <w:szCs w:val="24"/>
        </w:rPr>
      </w:pPr>
      <w:r>
        <w:rPr>
          <w:rFonts w:cs="TimesNewRomanPSMT" w:ascii="TimesNewRomanPSMT" w:hAnsi="TimesNewRomanPSMT"/>
          <w:color w:val="000000"/>
          <w:szCs w:val="24"/>
        </w:rPr>
        <w:t>de 04/07/96 e suas alterações.</w:t>
      </w:r>
    </w:p>
    <w:p>
      <w:pPr>
        <w:pStyle w:val="Normal"/>
        <w:suppressAutoHyphens w:val="false"/>
        <w:autoSpaceDE w:val="false"/>
        <w:textAlignment w:val="auto"/>
        <w:rPr>
          <w:rFonts w:ascii="TimesNewRomanPSMT" w:hAnsi="TimesNewRomanPSMT" w:cs="TimesNewRomanPSMT"/>
          <w:color w:val="000000"/>
          <w:szCs w:val="24"/>
        </w:rPr>
      </w:pPr>
      <w:r>
        <w:rPr>
          <w:rFonts w:cs="TimesNewRomanPSMT" w:ascii="TimesNewRomanPSMT" w:hAnsi="TimesNewRomanPSMT"/>
          <w:color w:val="000000"/>
          <w:szCs w:val="24"/>
        </w:rPr>
        <w:t>Se após a adoção do critério de julgamento acontecer empate e após esgotado o critério</w:t>
      </w:r>
    </w:p>
    <w:p>
      <w:pPr>
        <w:pStyle w:val="Normal"/>
        <w:suppressAutoHyphens w:val="false"/>
        <w:autoSpaceDE w:val="false"/>
        <w:textAlignment w:val="auto"/>
        <w:rPr>
          <w:rFonts w:ascii="TimesNewRomanPSMT" w:hAnsi="TimesNewRomanPSMT" w:cs="TimesNewRomanPSMT"/>
          <w:color w:val="000000"/>
          <w:szCs w:val="24"/>
        </w:rPr>
      </w:pPr>
      <w:r>
        <w:rPr>
          <w:rFonts w:cs="TimesNewRomanPSMT" w:ascii="TimesNewRomanPSMT" w:hAnsi="TimesNewRomanPSMT"/>
          <w:color w:val="000000"/>
          <w:szCs w:val="24"/>
        </w:rPr>
        <w:t>previsto no §2° do Artigo 3. da Lei N° 8666/1993, as empresas licitantes vencedoras serã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NewRomanPSMT" w:ascii="TimesNewRomanPSMT" w:hAnsi="TimesNewRomanPSMT"/>
          <w:color w:val="000000"/>
          <w:szCs w:val="24"/>
        </w:rPr>
        <w:t>indicadas pelo critério de antigüidade no desenvolvimento da atividade licitad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 – DA EMISSAO DA PERMISSA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 Município de Ascurra/SC através da SECRETARIA DE ADMINISTRAÇAO emitirá o alvará de permissão ao vencedor da licitação pelo prazo que prescreve a Lei Complementar Municipal nº 100/2010, devendo ser renovado anualmente mediante autorização do Órgão Fiscalizador Municipal citado no item IX letra “c” do presente Edital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I – DA ABERTURA E  JULGAMENTO DAS PROPOST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 documentação e as propostas serão apreciadas e julgadas pela Comissão Licitante previamente designada pelo Prefeito Municipal em observância aos ditames da legislação vigente e do presente Edital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presente licitação para efeito de julgamento, será tipo TECNICA E PREÇ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rá considerada vencedora a empresa que cumpriu os requisitos do Edital conforme prescreve o Art. 45 parágrafo 1º da Lei 8.666/93 a apresentar a melhor proposta, mediante classificação de maior pontuaçã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Comissão Permanente de Licitação poderá a seu exclusivo critério, solicitar informações  complementares para efeito de julgamento das propostas, caso as proponentes não atender com clareza os requisitos do Edital, conforme determina o Art. 43 parágrafo 3º da Lei 8.666/93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rão desconsiderados os itens das propostas que contiverem emendas, rasuras ou borrões, salvo quando for acompanhada de errata, preferencialmente em duas vias assinadas pelo proponen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erão desclassificadas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As propostas que não atenderem as exigências do ato convocatóri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o caso de empate de duas ou mais propostas, far-se-á sorteio, em ato público para o qual todos os licitantes  serão convocados, observados o disposto do Parágrafo 2º  do Art. 3º da Lei 8.666/93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II – DOS RECURS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aberá recurso junto ao Município de Ascurra/SC, com efeito suspensivo, no prazo de cinco dias a contar da  intimação do ato ou lavratura da ata, nos casos d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Habilitação ou inabilitação do licitan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Do julgamento das proposta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V – DAS PENALIDAD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s penalidades aplicáveis serão as previstas na Lei Complementar Municipal nº 100 de 16 de abril de 2010, Art. 43 e seus parágrafo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so a empresa licitante não comparecer na sede do Município para firmar a PERMISSAO após convocado para tal ato, a Comissão Licitante convocará o licitante classificado na ordem anterior, e assim por diante, e nas mesmas condições da proposta vencedor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essalvados os casos de força maior ou caso fortuito, devidamente comprovados, serão aplicadas a critério da Comissão Licitante do município de Ascurra/SC, as penalidades previstas na Lei Complementar Municipal nº 100 de 16 de abril de 2010, Art. 43 e seus parágrafo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m prejuízo de quaisquer sanções aplicáveis, a critério do Município, as penalidades importarão e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Declaração de inidoneidade emitida pelo Município, impedindo de licitar ou contratar com o Município enquanto perdurar os motivos da penalida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enhum pagamento será processado à Proponente penalizada, sem antes esta comprovar que nenhuma obrigação pende com o Município, quer seja de natureza fiscal, tributaria, cível ou penal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V – DAS DISPOSIÇOES FINAI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 presente Edital e seus anexos são complementares entre si, qualquer detalhe mencionado em um dos documentos e omitido no outro será considerado especifico e válid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ara os casos omissos no presente Edital, prevalecerá as termos da Lei 8.666/93em vigor e Lei Municipal Complementar nº 100/2010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Todas as publicações, como alterações ou prorrogações, resumo de atas de julgamento, etc, serão publicados no Diário Oficial do Estado de Santa Catarina e ainda poderão ter ciência dos referidos documentos nas pastas do certame licitatóri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 MUNICIPIO DE ASCURRA/SC, reserva-se o direito de transferir ou revogar a presente licitação, no todo ou em parte, mediante razões de conveniência administrativa e do interesse público, nos termos do ARt. 49 da Lei 8.666/93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 caso de não haver expediente para a data fixada a entrega e abertura dos envelopes contendo os documentos da habilitação e/ou proposta, realizar-se-á às 10h00 do primeiro dia útil, após a data aprazad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presente licitação é regida pelas disposições da Lei nº 8.666/93 de 21 de junho de 1.993 e suas alteraçõe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Maiores informações poderão ser obtidas na sede do Município de Ascurra/SC – Prefeitura Municipal – Secretaria de Administração e Planejamento, na Rua Benjamin Constant, 221 - Centro CEP. 89.138-000, de segunda a sexta-feira no horário de expediente ou pelo telefone (**47) 3383.022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scurra/SC, 31 de março de 201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acir Polidor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o Municip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Arial" w:ascii="Arial" w:hAnsi="Arial"/>
          <w:szCs w:val="24"/>
          <w:u w:val="single"/>
        </w:rPr>
        <w:t>A N E X  O – 01I</w:t>
      </w:r>
      <w:r>
        <w:rPr>
          <w:rFonts w:cs="Arial" w:ascii="Arial" w:hAnsi="Arial"/>
          <w:szCs w:val="24"/>
        </w:rPr>
        <w:t xml:space="preserve">  do Edital nº 18/2014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ista de Preços e Classes de Serviços Funerá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___________________________________________________________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Padrao tabelado – A -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Urna </w:t>
      </w:r>
      <w:r>
        <w:rPr>
          <w:rFonts w:cs="Arial" w:ascii="Arial" w:hAnsi="Arial"/>
          <w:sz w:val="20"/>
        </w:rPr>
        <w:t>sem verniz</w:t>
      </w:r>
      <w:r>
        <w:rPr>
          <w:rFonts w:cs="Arial" w:ascii="Arial" w:hAnsi="Arial"/>
          <w:szCs w:val="24"/>
        </w:rPr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astiçais e velas</w:t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Véu simples</w:t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Transporte (até 100 km)</w:t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eparaçao (aspiração)</w:t>
        <w:tab/>
        <w:tab/>
        <w:tab/>
        <w:tab/>
        <w:t>R$</w:t>
      </w:r>
    </w:p>
    <w:p>
      <w:pPr>
        <w:pStyle w:val="Normal"/>
        <w:pBdr>
          <w:bottom w:val="single" w:sz="12" w:space="0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 O TA L _________________________________________________________R$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Padrao tabelado – B -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Urna com uma Mão de verniz </w:t>
      </w:r>
      <w:r>
        <w:rPr>
          <w:rFonts w:cs="Arial" w:ascii="Arial" w:hAnsi="Arial"/>
          <w:sz w:val="20"/>
        </w:rPr>
        <w:t xml:space="preserve">e alç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arreira</w:t>
      </w:r>
      <w:r>
        <w:rPr>
          <w:rFonts w:cs="Arial" w:ascii="Arial" w:hAnsi="Arial"/>
          <w:szCs w:val="24"/>
        </w:rPr>
        <w:tab/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astiçais e velas</w:t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Véu simples</w:t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Transporte (até 100km)</w:t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eparaçao (aspiração)</w:t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ecoraçao edredon</w:t>
        <w:tab/>
        <w:tab/>
        <w:tab/>
        <w:tab/>
        <w:t>R$</w:t>
      </w:r>
    </w:p>
    <w:p>
      <w:pPr>
        <w:pStyle w:val="Normal"/>
        <w:pBdr>
          <w:bottom w:val="single" w:sz="12" w:space="0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 O T A L ________________________________________________________R$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Padrao tabelado – C -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Urna </w:t>
      </w:r>
      <w:r>
        <w:rPr>
          <w:rFonts w:cs="Arial" w:ascii="Arial" w:hAnsi="Arial"/>
          <w:sz w:val="20"/>
        </w:rPr>
        <w:t>com verniz, visor e  alça    Parreira</w:t>
      </w:r>
      <w:r>
        <w:rPr>
          <w:rFonts w:cs="Arial" w:ascii="Arial" w:hAnsi="Arial"/>
          <w:szCs w:val="24"/>
        </w:rPr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astiçais e velas</w:t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Véu simples</w:t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Transporte (até 100km)</w:t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eparaçao (aspiração)</w:t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ecoraçao edredon</w:t>
        <w:tab/>
        <w:tab/>
        <w:tab/>
        <w:tab/>
        <w:t>R$</w:t>
      </w:r>
    </w:p>
    <w:p>
      <w:pPr>
        <w:pStyle w:val="Normal"/>
        <w:pBdr>
          <w:bottom w:val="single" w:sz="12" w:space="0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 O T A L ________________________________________________________R$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szCs w:val="24"/>
          <w:u w:val="single"/>
        </w:rPr>
        <w:t>Padrão tabelado – D -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Urna </w:t>
      </w:r>
      <w:r>
        <w:rPr>
          <w:rFonts w:cs="Arial" w:ascii="Arial" w:hAnsi="Arial"/>
          <w:sz w:val="18"/>
          <w:szCs w:val="18"/>
        </w:rPr>
        <w:t>com verniz, visor e  alça    Varão</w:t>
      </w:r>
      <w:r>
        <w:rPr>
          <w:rFonts w:cs="Arial" w:ascii="Arial" w:hAnsi="Arial"/>
          <w:szCs w:val="24"/>
        </w:rPr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astiçais e velas</w:t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Véu simples</w:t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Transporte (até 100km)</w:t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eparaçao (aspiração)</w:t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ecoraçao edredon</w:t>
        <w:tab/>
        <w:tab/>
        <w:tab/>
        <w:tab/>
        <w:t>R$</w:t>
      </w:r>
    </w:p>
    <w:p>
      <w:pPr>
        <w:pStyle w:val="Normal"/>
        <w:pBdr>
          <w:bottom w:val="single" w:sz="12" w:space="0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 O T A L _______________________</w:t>
        <w:softHyphen/>
        <w:softHyphen/>
        <w:softHyphen/>
        <w:softHyphen/>
        <w:softHyphen/>
        <w:softHyphen/>
        <w:softHyphen/>
        <w:softHyphen/>
        <w:t xml:space="preserve">__________________________________R$_____________ </w:t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A N E X  O – I</w:t>
      </w:r>
      <w:r>
        <w:rPr>
          <w:rFonts w:cs="Times New Roman" w:ascii="Times New Roman" w:hAnsi="Times New Roman"/>
          <w:szCs w:val="24"/>
        </w:rPr>
        <w:t xml:space="preserve"> – do Edital nº 18/2014</w:t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ista de Preços e Classes de Serviços Funerários</w:t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adrão tabelado – E -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Urna </w:t>
      </w:r>
      <w:r>
        <w:rPr>
          <w:rFonts w:cs="Arial" w:ascii="Arial" w:hAnsi="Arial"/>
          <w:sz w:val="18"/>
          <w:szCs w:val="18"/>
        </w:rPr>
        <w:t>semi-luxo, com biblia, visor e seis alças.</w:t>
      </w:r>
      <w:r>
        <w:rPr>
          <w:rFonts w:cs="Arial" w:ascii="Arial" w:hAnsi="Arial"/>
          <w:szCs w:val="24"/>
        </w:rPr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astiçais de luxo</w:t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Véu de luxo </w:t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Transporte (até 100km)</w:t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eparaçao (aspiração)</w:t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ecoraçao flores (naturais ou artificiais)</w:t>
        <w:tab/>
        <w:t>R$</w:t>
      </w:r>
    </w:p>
    <w:p>
      <w:pPr>
        <w:pStyle w:val="Normal"/>
        <w:pBdr>
          <w:bottom w:val="single" w:sz="12" w:space="0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 O T A L _________________________________________________________R$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417" w:h="15874"/>
      <w:pgMar w:left="1701" w:right="1701" w:gutter="0" w:header="567" w:top="1417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6896735</wp:posOffset>
              </wp:positionH>
              <wp:positionV relativeFrom="paragraph">
                <wp:posOffset>12382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9.75pt;mso-position-vertical-relative:text;margin-left:5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MUNICIPIO DE ASCURRA ESTADO DE SANTA CATARINA</w:t>
    </w:r>
  </w:p>
  <w:p>
    <w:pPr>
      <w:pStyle w:val="Header"/>
      <w:jc w:val="center"/>
      <w:rPr>
        <w:szCs w:val="24"/>
      </w:rPr>
    </w:pPr>
    <w:r>
      <w:rPr>
        <w:szCs w:val="24"/>
      </w:rPr>
      <w:t>CNPJ. 83.102.772/0001-61</w:t>
    </w:r>
  </w:p>
  <w:p>
    <w:pPr>
      <w:pStyle w:val="Header"/>
      <w:pBdr>
        <w:bottom w:val="single" w:sz="12" w:space="0" w:color="000000"/>
      </w:pBdr>
      <w:jc w:val="center"/>
      <w:rPr>
        <w:szCs w:val="24"/>
      </w:rPr>
    </w:pPr>
    <w:r>
      <w:rPr>
        <w:szCs w:val="24"/>
      </w:rPr>
      <w:t>Rua Benjamin Constant, 221 Centro CEP. 89.138-000 – Fone (**47) 3383 022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News Gothic MT;Arial" w:hAnsi="News Gothic MT;Arial" w:eastAsia="Times New Roman" w:cs="News Gothic MT;Arial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6:00Z</dcterms:created>
  <dc:creator>Moser</dc:creator>
  <dc:description/>
  <cp:keywords/>
  <dc:language>en-US</dc:language>
  <cp:lastModifiedBy>Delta</cp:lastModifiedBy>
  <dcterms:modified xsi:type="dcterms:W3CDTF">2014-03-31T16:22:00Z</dcterms:modified>
  <cp:revision>28</cp:revision>
  <dc:subject/>
  <dc:title/>
</cp:coreProperties>
</file>