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DO DE SUSPENSÃO DO EDITAL DE CONCORRÊNCIA PÚBLICA Nº 18/201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 COMISSÃO DE LICITAÇÃO COMUNICA, PARA CONHECIMENTO DAS EMPRESAS INTERESSADAS, A SUSPENSÃO DO EDITAL DE CONCORRÊNCIA PÚBLICA Nº 18/2014 RELATIVO À CONCESSÃO PARA EXPLORAÇÃO DOS SERVIÇOS FUNERÁRIOS NO MUNICÍPIO DE ASCURRA, PELAS RAZÕES QUE SEGU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Considerando que o Edital de Concorrência Pública nº 18/2014 foi impugnado por empresa interessada na participação do certame; </w:t>
      </w:r>
    </w:p>
    <w:p>
      <w:pPr>
        <w:pStyle w:val="Normal"/>
        <w:jc w:val="both"/>
        <w:rPr/>
      </w:pPr>
      <w:r>
        <w:rPr/>
        <w:t xml:space="preserve">Considerando que quando da análise das razões de impugnação apresentada, verificou-se outras inconsistências no Edital ora em comento, as quais poderão ocasionar futuros questionamentos, de forma a causar insegurança jurídica para o Município de Ascurra e para as empresas participantes;    </w:t>
      </w:r>
    </w:p>
    <w:p>
      <w:pPr>
        <w:pStyle w:val="Normal"/>
        <w:jc w:val="both"/>
        <w:rPr/>
      </w:pPr>
      <w:r>
        <w:rPr/>
        <w:t xml:space="preserve">O MUNICÍPIO DE ASCURRA torna público que, com base nos fundamentos acima citados, decidiu pela SUSPENSÃO DO EDITAL DE CONCORRÊNCIA PÚBLICA Nº 18/2014 </w:t>
      </w:r>
      <w:r>
        <w:rPr>
          <w:rFonts w:cs="Calibri"/>
        </w:rPr>
        <w:t>RELATIVO À CONCESSÃO PARA EXPLORAÇÃO DOS SERVIÇOS FUNERÁRIOS NO MUNICÍPIO DE ASCURRA,</w:t>
      </w:r>
      <w:r>
        <w:rPr/>
        <w:t xml:space="preserve"> com o objetivo de adequação do edital à legislação que rege a matéria.  </w:t>
      </w:r>
    </w:p>
    <w:p>
      <w:pPr>
        <w:pStyle w:val="Normal"/>
        <w:jc w:val="both"/>
        <w:rPr/>
      </w:pPr>
      <w:r>
        <w:rPr/>
        <w:t xml:space="preserve">A suspensão permanecerá pelo tempo necessário as adequações indispensáveis a sanar as inconsistências detectadas, de forma a conferir segurança jurídica ao certame e seus desdobramentos. </w:t>
      </w:r>
    </w:p>
    <w:p>
      <w:pPr>
        <w:pStyle w:val="Normal"/>
        <w:jc w:val="both"/>
        <w:rPr/>
      </w:pPr>
      <w:r>
        <w:rPr/>
        <w:t xml:space="preserve">A retomada do certame a que se refere o Edital nº 18/2014 será comunicada na forma regulamentar, com a mais ampla divulgação e publicidade, conforme determina o interesse público. </w:t>
      </w:r>
    </w:p>
    <w:p>
      <w:pPr>
        <w:pStyle w:val="Normal"/>
        <w:jc w:val="both"/>
        <w:rPr/>
      </w:pPr>
      <w:r>
        <w:rPr/>
        <w:t>Ascurra, em 28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MOACIR POLIDORO</w:t>
      </w:r>
    </w:p>
    <w:p>
      <w:pPr>
        <w:pStyle w:val="Normal"/>
        <w:spacing w:before="0" w:after="20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3:00Z</dcterms:created>
  <dc:creator>Carlos</dc:creator>
  <dc:description/>
  <cp:keywords/>
  <dc:language>en-US</dc:language>
  <cp:lastModifiedBy>Delta</cp:lastModifiedBy>
  <cp:lastPrinted>2014-04-28T09:19:00Z</cp:lastPrinted>
  <dcterms:modified xsi:type="dcterms:W3CDTF">2014-04-28T12:28:00Z</dcterms:modified>
  <cp:revision>4</cp:revision>
  <dc:subject/>
  <dc:title/>
</cp:coreProperties>
</file>