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2161"/>
        <w:gridCol w:w="2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T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UNI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INDRO DO LEVANTE HIDRÁUL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528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52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DE AR INTERNO DO MO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36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3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DO ÓLEO DA TRANSMIS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61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6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EXTERNO DO EIXO 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27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5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EIRA PROT. DO REF. DE ÓL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6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6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 DE RETENTOR DO CIL DO LEV H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31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3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DE AR EXTERNO DO MO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21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21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DE AR CONDICION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61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6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ÇADEIRA DO CANO DO ESCA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0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. DA RED. DA TRAÇÃO (GRAND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0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4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DO ÓLEO DO HIDRÁUL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00,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0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 DE ESCA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67,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67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INTERNO DO EIXO 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58,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1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DA CAIXA DE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0,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D. DAS CRUZ DA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8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75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DAS CRUZ DA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9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L SEP DO RET DAS CRUZE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,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CAÇA DIR DA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3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STADOR DE ROL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16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16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OR DAS CRUZ DA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1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3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PROTETORA DO RETEN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5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VA DO ESCA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50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5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SEGUNDARIAO DO COM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5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JUNTO COMP DE CRUZ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EIRA PROT DO REFIADOR DE Ó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68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3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L DE DIREÇÃO COMPL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91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582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AMENTO DO GIRO DA RODA 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0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4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AÇÃO DO FILTRO AR CO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58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5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ÇÃO DO RETENTOR CAIX 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8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8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L “o” DA T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6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O DA RODA DIANT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PA DO ROL DO GIRO DA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1,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HA DA CRUZ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6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4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L DE DESG DO RET DO EIXO 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07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1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LADO DA CAB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24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89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UELA DO CALÇO DA CAB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07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2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A MANUAL DE COMBUSTÍ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52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5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DO ÓLEO DO CA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4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4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TRO PRIMÁRIO DO COM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9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79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A QUE SEGURA O CUB EIXO 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20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2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E DE ÓLEO PARA MO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25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2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E DE ÓLEO PARA CX E HIDRA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311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93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LEO PARA TRAÇÃO DIANT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TIVO PARA RADIA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17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34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ÃO DE OB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2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ÇO DE TERC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8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ADOR DE CALOR (COND AR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.134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4.13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UMIDIFICADOR DE 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551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551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ÇOS P/ AR CONDICION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$21.485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VI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1:00Z</dcterms:created>
  <dc:creator>Delta</dc:creator>
  <dc:description/>
  <cp:keywords/>
  <dc:language>en-US</dc:language>
  <cp:lastModifiedBy>Delta</cp:lastModifiedBy>
  <dcterms:modified xsi:type="dcterms:W3CDTF">2014-05-16T17:58:00Z</dcterms:modified>
  <cp:revision>20</cp:revision>
  <dc:subject/>
  <dc:title/>
</cp:coreProperties>
</file>