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EFEITURA MUNICIPAL DE ASCURRA</w:t>
      </w:r>
    </w:p>
    <w:p>
      <w:pPr>
        <w:pStyle w:val="Default"/>
        <w:jc w:val="right"/>
        <w:rPr>
          <w:color w:val="000000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PARTAMENTO DE LICITAÇÕE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PREGÃO PRESENCIAL Nº. 034/2014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ANEXO I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MINUTA CONTRATO Nº /2014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O MUNICÍPIO DE ASCURRA, pessoa jurídica de direito público, situada a Rua Benjamin Constant, 221, Bairro Centro, na cidade de Ascurra, Estado de Santa Catarina, CNPJ 83.102.772/0001-61, neste ato representado por seu Prefeito, Senhor Moacir Polidoro, Portador da Cédula de Identidade Civil R.G. n° ...................... Pr., e CPF/MF .........................., a seguir denominada CONTRATANTE, e a empresa ....................................................., pessoa jurídica de direito privado, sita na Rua ............................................... nº ...., cidade de ..............., inscrita no CNPJ/MF ...............................- neste ato representado por (sócio-gerente/Diretor), senhor........................ CPF/MF............................. e RG .................., a seguir denominada CONTRATADA, acordam e ajustam firmar o presente Contrato, nos termos da Lei Federal nº 8.666 de 21 de junho de 1993 e suas alterações, na Lei Federal nº 10.520, de 17 de julho de 2002 e no Decreto Federal nº 5.450, de 31 de maio de 2005 e legislação pertinente, assim como pelas condições do Processo Administrativo nº. 034/2014 - Pregão Presencial nº. 034/2014, pelos termos da proposta da CONTRATADA datada de ....../....../....... e pelas cláusulas a seguir expressas, definidoras dos direitos, obrigações e responsabilidades das parte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ÁUSULA PRIMEIRA – OBJETO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O objeto da presente licitação é “contratação de empresa especializada na prestação de serviços de gerenciamento, fornecimento e administração de beneficio de auxilio alimentação na forma de cartão alimentação eletrônico com chip de </w:t>
      </w:r>
      <w:r>
        <w:rPr>
          <w:sz w:val="23"/>
          <w:szCs w:val="23"/>
        </w:rPr>
        <w:t>segurança com uso de senha numérica, disponibilizados pela contratada e destinados à aquisição de gêneros alimentícios, para serem utilizados pelos servidores ativos (efetivos, celetistas e comissionados) da Prefeitura Municipal de Ascurra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para o período de 12 (doze) meses, conforme </w:t>
      </w:r>
      <w:r>
        <w:rPr>
          <w:b/>
          <w:bCs/>
          <w:sz w:val="23"/>
          <w:szCs w:val="23"/>
        </w:rPr>
        <w:t>Termo de Referencia - ANEXO VII</w:t>
      </w:r>
      <w:r>
        <w:rPr>
          <w:sz w:val="23"/>
          <w:szCs w:val="23"/>
        </w:rPr>
        <w:t xml:space="preserve">, deste Edital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Parágrafo Primeiro </w:t>
      </w:r>
      <w:r>
        <w:rPr>
          <w:sz w:val="23"/>
          <w:szCs w:val="23"/>
        </w:rPr>
        <w:t xml:space="preserve">- O total estimado de beneficiários/mês será de </w:t>
      </w:r>
      <w:r>
        <w:rPr>
          <w:b/>
          <w:sz w:val="23"/>
          <w:szCs w:val="23"/>
        </w:rPr>
        <w:t>25</w:t>
      </w:r>
      <w:r>
        <w:rPr>
          <w:b/>
          <w:bCs/>
          <w:sz w:val="23"/>
          <w:szCs w:val="23"/>
        </w:rPr>
        <w:t xml:space="preserve">0 (duzentos e cinquenta). E o valor unitário </w:t>
      </w:r>
      <w:r>
        <w:rPr>
          <w:sz w:val="23"/>
          <w:szCs w:val="23"/>
        </w:rPr>
        <w:t xml:space="preserve">do vale alimentação/refeição por beneficiário será de </w:t>
      </w:r>
      <w:r>
        <w:rPr>
          <w:b/>
          <w:bCs/>
          <w:sz w:val="23"/>
          <w:szCs w:val="23"/>
        </w:rPr>
        <w:t>R$ 191,95 (cento e centavos)/mês</w:t>
      </w:r>
      <w:r>
        <w:rPr>
          <w:sz w:val="23"/>
          <w:szCs w:val="23"/>
        </w:rPr>
        <w:t xml:space="preserve">, totalizando o valor mensal estimado de R$ 46.276,16 (quarenta e seis mil duzentos e setenta e seis reais e dezesseis centavos), totalizando o valor global estimado em R$ 555.313,92 (quinhentos e cinqüenta e cinco mil trezentos e treze reais e noventa e dois centavos), para o período contratad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ágrafo Segundo - </w:t>
      </w:r>
      <w:r>
        <w:rPr>
          <w:sz w:val="23"/>
          <w:szCs w:val="23"/>
        </w:rPr>
        <w:t xml:space="preserve">O valor do crédito mensal poderá ser alterado, caso a Administração venha a alterar o valor do vale alimentaçã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Parágrafo Terceiro - </w:t>
      </w:r>
      <w:r>
        <w:rPr>
          <w:sz w:val="23"/>
          <w:szCs w:val="23"/>
        </w:rPr>
        <w:t xml:space="preserve">Após a contratação, o primeiro repasse do benefício aos servidores será realizado computado no mês de agosto de 2014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Parágrafo Quarto - </w:t>
      </w:r>
      <w:r>
        <w:rPr>
          <w:sz w:val="23"/>
          <w:szCs w:val="23"/>
        </w:rPr>
        <w:t xml:space="preserve">O valor mínimo de taxa de administração será de 0% (zero por cento) aplicável sobre o montante total mensal do benefício a ser repassado aos servidores/beneficiários, nos termos do Anexo VII – Termo de Referênc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Parágrafo Quinto - </w:t>
      </w:r>
      <w:r>
        <w:rPr>
          <w:sz w:val="23"/>
          <w:szCs w:val="23"/>
        </w:rPr>
        <w:t>Os estabelecimentos comerciais credenciados deverão estar no âmbito do Município de Ascurra, Apiúna e Rodeio</w:t>
      </w:r>
    </w:p>
    <w:p>
      <w:pPr>
        <w:pStyle w:val="Default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  <w:szCs w:val="23"/>
        </w:rPr>
        <w:t>CLÁUSULA SEGUNDA – DOCUMENTOS INTEGRANTES</w:t>
      </w:r>
    </w:p>
    <w:p>
      <w:pPr>
        <w:pStyle w:val="Normal"/>
        <w:jc w:val="both"/>
        <w:rPr/>
      </w:pPr>
      <w:r>
        <w:rPr>
          <w:rFonts w:cs="Arial" w:ascii="Arial" w:hAnsi="Arial"/>
        </w:rPr>
        <w:t>Para todos os efeitos legais, bem assim para definir procedimentos e normas decorrentes das obrigações ora contraídas, integram este Contrato, como se nele estivessem transcritos, com todos os seus anexos, o Pregão Presencial nº. 034/2014 e a Proposta da Contrata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- Os documentos acima referidos são considerados suficientes para, em complemento a este Contrato, definir a sua extensão e, desta forma, reger a execução do objeto contra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VALOR CONTRATUAL</w:t>
      </w:r>
    </w:p>
    <w:p>
      <w:pPr>
        <w:pStyle w:val="Normal"/>
        <w:jc w:val="both"/>
        <w:rPr/>
      </w:pPr>
      <w:r>
        <w:rPr>
          <w:rFonts w:cs="Arial" w:ascii="Arial" w:hAnsi="Arial"/>
        </w:rPr>
        <w:t>Pela “contratação de empresa especializada na prestação de serviços de gerenciamento, fornecimento e administração de beneficio de auxilio alimentação na forma de cartão magnético com uso de senha numérica, disponibilizados pela contratada e destinados à aquisição de gêneros alimentícios, para serem utilizados pelos funcionários ativos (efetivos, celetistas e comissionados) da Prefeitura Municipal de Ascurra, a Contratante pagará a Contratada, o valor global de R$.............(.........), conforme relação abaixo, nas condições estabelecidas na Cláusula Quar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ENTUAL Da TAXA DE ADMINISTRAÇÃO aplicável sobre o valor total mensal do benefício a ser repassado aos servidores/beneficiári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- Durante a vigência do Contrato, os preços registrados serão fixos e irreajustáveis, exceto nas hipóteses, devidamente comprovadas, de ocorrência de situação prevista na alínea “d” do inciso II do art. 65 da Lei n. º 8.666/93 ou de redução dos preços praticados no merca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CONDIÇÕES DE PAG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O pagamento será efetuado em até 07 (sete) dias após a carga ser disponibilizada nos cartões e disponibilização da documentação fiscal competente e serão contados a partir da apresentação da nota fiscal eletrônica/fatura na Secretaria de Finanças, desde que tenha ocorrido à total e efetiva entrega do objeto relacionado na autorização de compras, bem como tenha sido emitido o Termo de Recebimento Definitivo. A apresentação da Nota fiscal eletrônica deverá informar a modalidade e numero da licitação, empenho e dados bancários. (Ressalva com o intuito de possibilitar a participação das empresas com sede em municípios que ainda não se adequaram a emissão de “Nota Fiscal Eletrônica”, desde que apresente declaração do Município no qual conste a impossibilidade alegad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- Por ocasião dos pagamentos deverá ser apresentado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Fatura discriminada (Nota fiscal eletrônica Eletrônica) devidamente atestada pelo (s) fiscal (ais) designado (s) pela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ópia do comprovante de recolhimento de INSS da Nota fiscal eletrônica, se houver;</w:t>
      </w:r>
    </w:p>
    <w:p>
      <w:pPr>
        <w:pStyle w:val="Normal"/>
        <w:jc w:val="both"/>
        <w:rPr/>
      </w:pPr>
      <w:r>
        <w:rPr>
          <w:rFonts w:cs="Arial" w:ascii="Arial" w:hAnsi="Arial"/>
        </w:rPr>
        <w:t>c) Deverão ser informadas na Nota fiscal eletrônica Eletrônica, as empresas que são optantes pelo simples nacional, assim como as alíquotas constantes nos anexos (conforme Art. 21, Inciso I, V da Lei Complementar 12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Extrato de Optante ou de Não Optante pelo Simpl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Declaração de quitação dos direitos sociais e trabalhistas dos funcion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Cópia do holerite dos funcion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Recolhimento do INSS relativo aos funcionários (Guia da Previdência Social – GP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Recolhimento do FGTS relativo aos funcionários (Guia de Recolhimento do FGTS – GRF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Certidão Negativa de Débitos Junto ao INSS; Certidão de Regularidade do FGT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Certidão Negativa de Débitos Municip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Termo de Garantia pelo período mínimo de 06 (seis) meses para material e 06 (seis) meses para os serviços, a contar da data de emissão da nota fiscal eletrônic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- Nenhum pagamento será efetuado sem apresentação dos documentos a que alude o item anterior, bem como enquanto estiver pendente de liquidação qualquer obrigação financeira que for imposta à adjudicatária, em virtude de penalidade ou inadimplemento das obrigações assumidas pela adjudicatária ou decorrente do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Terceiro</w:t>
      </w:r>
      <w:r>
        <w:rPr>
          <w:rFonts w:cs="Arial" w:ascii="Arial" w:hAnsi="Arial"/>
        </w:rPr>
        <w:t xml:space="preserve"> - O pagamento somente efetuar-se-á mediante a tempestividade das certidões anteriormente mencionadas. Caso a contratada entregue certidão com data expirada ou que venha expirar-se antes da liquidação da despesa, ela será comunicada para substituir a certidão irregular por uma atualiza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- Durante a vigência do Contrato, os preços registrados serão fixos e irreajustáveis, exceto nas hipóteses, devidamente comprovadas, de ocorrência de situação prevista na alínea “d” do inciso II do art. 65 da Lei n. º 8.666/93 ou de redução dos preços praticados no mer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- Mesmo comprovada à ocorrência de situação prevista na alínea “d” do inciso II do art. 65 da Lei n. º 8.666/93, a Administração, se julgar conveniente, poderá optar por cancelar o contrato e iniciar outro processo licit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– RECURSO FINAN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agamentos decorrentes do objeto do presente contrato no exercício de 2014 correrão por conta dos recursos de dotação orçamentária do orçamento vigente da Prefeitura Municipal de Ascurra, conforme abaixo discriminado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Dotação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GABINETE DO PREFEI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GABINETE DO PREFEI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DMINISTR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DMINISTRACAO GER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GESTÃO ADMINISTRATIVA DO GABINETE DO PREFEI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05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CAO DAS ATIVIDADES EXECUTIV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46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UXILIO-ALIMENTACAO EM PECUN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snapToGrid w:val="false"/>
              <w:jc w:val="right"/>
              <w:rPr/>
            </w:pPr>
            <w:r>
              <w:rPr/>
            </w:r>
          </w:p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snapToGrid w:val="false"/>
              <w:rPr/>
            </w:pPr>
            <w:r>
              <w:rPr/>
            </w:r>
          </w:p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DMINISTR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PLANEJAMENTO E ORC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GESTÃO DA ADMINISTRAÇÃO E FINANÇ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0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. ATIV. ADMINISTR. FINANCEIRA E ORCAMENTAR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46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UXILIO-ALIMENTACAO EM PECUN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6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NSINO FUNDAMENT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6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CAO DA 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46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UXILIO-ALIMENTACAO EM PECUN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.de Impostos e de Transf.de Imp-Educ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AGRICULTURA,ABAST.E MEIO AMBI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AGRICULTURA,ABAST.E MEIO AMBI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GRI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60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XTENSAO RUR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9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GRICULTURA ABASTECIMENTO E MEIO AMBI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15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CAO DAS ATIVIDADES AGRICOL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46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UXILIO-ALIMENTACAO EM PECUN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7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5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URBANISM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5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ÇÃO DO SISTEMA VIÁRIO MUNICIP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1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. DEPTO. DE OBRAS E ESTRADAS DE RODAGEM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46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UXILIO-ALIMENTACAO EM PECUN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9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8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4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SSISTENCIA COMUNITAR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snapToGrid w:val="false"/>
              <w:jc w:val="right"/>
              <w:rPr/>
            </w:pPr>
            <w:r>
              <w:rPr/>
            </w:r>
          </w:p>
          <w:p>
            <w:pPr>
              <w:pStyle w:val="TextosemFormatao"/>
              <w:jc w:val="right"/>
              <w:rPr/>
            </w:pPr>
            <w:r>
              <w:rPr/>
              <w:t>8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snapToGrid w:val="false"/>
              <w:rPr/>
            </w:pPr>
            <w:r>
              <w:rPr/>
            </w:r>
          </w:p>
          <w:p>
            <w:pPr>
              <w:pStyle w:val="TextosemFormatao"/>
              <w:rPr/>
            </w:pPr>
            <w:r>
              <w:rPr/>
              <w:t>ASSISTÊNCIA SOCIAL DO MUNICÍPI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19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CAO GERAL DA 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46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UXILIO-ALIMENTACAO EM PECUN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MUNICIPAL DESENVOLV. ECON. E TURISM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MUNICIPAL DESENVOLV. ECON. E TURISMO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3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COMERCIO E SERVIC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69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PROMOCAO COMER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5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SENVOLVIMENTO ECONOMICO E TURISTIC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17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. ATIVIDADES DESENV. ECONOMICO E TURISM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46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UXILIO-ALIMENTACAO EM PECUN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PRAZO E ENTR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igência do contrato objeto da presente licitação é de 12 (doze) meses, e será contado a partir da data da assinatura do contrato e a entrega dos cartões alimentação eletrônico com chip de segurança deverá ser até em 10 (dez) dias após o recebimento do empen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– DIREITOS E RESPONSABILIDADE DAS PARTES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tituem direitos de a CONTRATANTE receber os cartões alimentação eletrônico com chip de segurança, objeto desse contrato nas condições avençadas e da CONTRATADA perceber o valor ajustado na forma e no prazo convencionad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primeiro </w:t>
      </w:r>
      <w:r>
        <w:rPr>
          <w:rFonts w:cs="Arial" w:ascii="Arial" w:hAnsi="Arial"/>
        </w:rPr>
        <w:t>- Constituem obrigações da CONTRATANTE: efetuar o pagamento ajustado; viabilizar, por todos os meios ao seu alcance, para que a CONTRATADA possa entregar os itens solicitados; fornecer a qualquer tempo e com a máxima presteza, mediante solicitação por escrito da CONTRATADA, informações adicionais, dirimir dúvidas e orientá-la em todos os casos omiss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/>
        <w:t xml:space="preserve"> - A fiscalização da execução do objeto deste Contrato será feita pelo CONTRATANTE atravé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ecretarias Municipai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iscal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ministraçã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an Luiz Meri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ducaçã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Arão João da Silv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úd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João Vansuit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ras e Urbanism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emir Fraine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iscalização procederá a contar da formalização deste Contrato, na entrega do objeto. </w:t>
      </w:r>
      <w:r>
        <w:rPr>
          <w:rFonts w:cs="Arial" w:ascii="Arial" w:hAnsi="Arial"/>
          <w:b/>
        </w:rPr>
        <w:t>Caso os itens não correspondam ao estabelecido no edital e proposta de preços, será registrada a situação inclusive para fins de aplicação das penalidades previstas, se for o cas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terceiro</w:t>
      </w:r>
      <w:r>
        <w:rPr>
          <w:rFonts w:cs="Arial" w:ascii="Arial" w:hAnsi="Arial"/>
        </w:rPr>
        <w:t xml:space="preserve"> - Constituem obrigações da CONTRATADA: responsabilizar-se única e exclusivamente, pelo pagamento de todos os encargos e demais despesas decorrentes da prestação dos serviços, tais como impostos, taxas, contribuições fiscais e para fiscais, previdenciárias, trabalhistas, fundiárias, emolumentos, ônus ou encargos de qualquer natureza; enfim por todas as obrigações e responsabilidades, por mais especiais que sejam e mesmo que não expressas no presente contrato, eximindo a Prefeitura Municipal de Pontal do Paraná de toda e qualquer responsabilidade e/ou obrigação, posto que considerada incluída no cômputo do valor; prestar a execução da entrega dos itens de forma ajustada; manter durante toda a execução do contrato, em compatibilidade com as obrigações por ele assumidas, todas as condições de habilitação e qualificação exigidas no Pregão Presencial n°. 034/2014;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; executar os serviços objeto deste contrato em respeito às normas de segurança e disciplina da CONTRATANTE; zelar pela boa e completa execução de serviços contratados, facilitando o acompanhamento e a fiscalização por parte da CONTRATANTE; responder pelos danos causados à CONTRATANTE ou a terceiros, decorrentes de sua culpa ou dolo na execução do presente contrato; executar a entrega objeto do presente contrato, através de seus empregados, sendo vedada a sublocação dos mesmos, no todo ou em parte, sem o consentimento da CONTRATANTE; responsabilizar-se integralmente pelos serviços contratados, nos termos da legislação vigente; comparecer espontaneamente em Juízo, em caso de qualquer reclamatória trabalhista intentada contra a Prefeitura Municipal de Ascurra, pelos empregados da CONTRATADA, reconhecendo sua verdadeira condição de empregadora e substituir a Prefeitura Municipal de Ascurra no processo até o julgamento final, respondendo pelos ônus diretos e indiretos de eventual condenação. Em caso de penalização da Prefeitura Municipal de Ascurra, em processo originado deste Contrato, a Prefeitura Municipal de Ascurra descontará os valores correspondentes das faturas a serem pagas. Não havendo mais vínculo contratual entre a CONTRATADA e o CONTRATANTE, a cobrança será feita através de forma que a legislação vigente permita; prestar esclarecimentos, bem como atender prontamente às reclamações que forem solicitados pela CONTRATANT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– SANÇÕES ADMINISTRATIVAS PARA O CASO DE INADIMPLEMENTO CONTRA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sanções estão regidas pela Lei 10.520/2002 e pelo artigo 87, da Lei 8.666/93, sendo balizadas pelas normas estabelecidas n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– A inexecução parcial ou total das obrigações assumidas, bem como a execução irregular ou com atraso injustificado, tem como conseqüência a cominação de sanções pecuniárias e restritivas de direitos, a serem aplicadas em conformidade com as normas contidas em lei e n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– Constatado a infração contratual, a contrata será intimada da infração e da sanção cominada, para apresentar defesa no prazo de 05 (cinco) dias útei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terceiro</w:t>
      </w:r>
      <w:r>
        <w:rPr>
          <w:rFonts w:cs="Arial" w:ascii="Arial" w:hAnsi="Arial"/>
        </w:rPr>
        <w:t xml:space="preserve"> – Recebida a defesa, a Autoridade devera apresentar manifestação motivada, acolhendo ou rejeitando as razões apresentadas, concluindo pela imposição ou não da penalidad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– Intimada de decisão proferida, a contratada terá o prazo de 05 (cinco) dias úteis, contados da data da intimação, para apresentar recurso a Autoridade Superior, salvo no caso da sanção descrita no edital, na qual o prazo para recurso será de 10 (dez) dias útei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- Garantido o contraditório e a ampla defesa, a Administração poderá aplicar as seguintes sanções, de forma gradativa, respeitada a proporcionalidade e a razoabilidade, tendo como fundamento a gravidade da conduta da contratada: Advertência; Multa; Suspensão temporária de participação em licitação e impedimento de contratar com a Administração Municipal por prazo não superior a dois anos; Declaração de inidoneidade para licitar ou contratar com a Administração Publica por até 5 (cinco) anos, ou enquanto perdurarem os motivos da punição, ou ate que seja promovida a reabilitaçã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xto</w:t>
      </w:r>
      <w:r>
        <w:rPr>
          <w:rFonts w:cs="Arial" w:ascii="Arial" w:hAnsi="Arial"/>
        </w:rPr>
        <w:t xml:space="preserve"> – A pena de advertência será aplicada como medida de alerta para a adoção das necessárias medidas corretivas, no intuito de evitar a aplicação de sanções mais severas, sempre que a contratada descumprir qualquer das cláusulas contratuais ou desatender determinação da autoridade competente para acompanhar a execuçã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– A pena de multa será aplicada em qualquer situação de descumprimento parcial ou total das cláusulas contratuais ou em situações de atrasos injustificados, podendo ser aplicado cumulativamen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– A pena de multa será aplicada da seguinte form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nono</w:t>
      </w:r>
      <w:r>
        <w:rPr>
          <w:rFonts w:cs="Arial" w:ascii="Arial" w:hAnsi="Arial"/>
        </w:rPr>
        <w:t xml:space="preserve"> – multa de 0,5% (meio por cento) do valor do contrato por dia de atraso na entrega dos produtos descritos no Termo de Referênc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décimo</w:t>
      </w:r>
      <w:r>
        <w:rPr>
          <w:rFonts w:cs="Arial" w:ascii="Arial" w:hAnsi="Arial"/>
        </w:rPr>
        <w:t xml:space="preserve"> – multa de 10% (dez por cento) sobre o valor da proposta em caso da licitante vencedora recusar-se em firmar contrato com a Administração ou pela desistência da proposta apresentada, salvo, neste último caso, de motivo justo aceito pela Administraçã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décimo primeiro</w:t>
      </w:r>
      <w:r>
        <w:rPr>
          <w:rFonts w:cs="Arial" w:ascii="Arial" w:hAnsi="Arial"/>
        </w:rPr>
        <w:t xml:space="preserve"> – multa de 10% (dez por cento) sobre o valor do contrato em caso de inexecução parcial ou descumprimento de quaisquer das cláusulas do contrato, salvo no caso do item anterio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décimo segundo</w:t>
      </w:r>
      <w:r>
        <w:rPr>
          <w:rFonts w:cs="Arial" w:ascii="Arial" w:hAnsi="Arial"/>
        </w:rPr>
        <w:t xml:space="preserve"> – multa de 20% (vinte por cento) sobre o valor do contrato em caso de inexecução total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décimo terceiro</w:t>
      </w:r>
      <w:r>
        <w:rPr>
          <w:rFonts w:cs="Arial" w:ascii="Arial" w:hAnsi="Arial"/>
        </w:rPr>
        <w:t xml:space="preserve"> – Na eventualidade da contratada não celebrar o contrato, no prazo de validade de sua proposta ou mesmo não mantiver sua proposta, fraudar o certamente ou apresentar documentação de habilitação falsa, aplicar-se-á a sanção descrita neste edital, sem prejuízo da sanção de multa descrita n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décimo quarto</w:t>
      </w:r>
      <w:r>
        <w:rPr>
          <w:rFonts w:cs="Arial" w:ascii="Arial" w:hAnsi="Arial"/>
        </w:rPr>
        <w:t xml:space="preserve"> – A sanção descrita no edital aplicam-se nas situações em que o prejuízo ao interesse público e o prejuízo pecuniário justificam a imposição de penalidade que ultrapassem a mera sanção pecuniária, avaliando-se tais prejuízos em regular processo administrativ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décimo quinto</w:t>
      </w:r>
      <w:r>
        <w:rPr>
          <w:rFonts w:cs="Arial" w:ascii="Arial" w:hAnsi="Arial"/>
        </w:rPr>
        <w:t xml:space="preserve"> – Decorridos mais de 30 (trinta) dias de atraso injustificado na entrega do material/equipamento ou execução do serviço, a Administração poderá considerar este como inexecução total ou parcial do contrato, aplicando as penalidades descritas no edit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décimo sexto</w:t>
      </w:r>
      <w:r>
        <w:rPr>
          <w:rFonts w:cs="Arial" w:ascii="Arial" w:hAnsi="Arial"/>
        </w:rPr>
        <w:t xml:space="preserve"> – Em caso da inadimplência da penalidade de multa no prazo estipulado pela Administração, após regular processo administrativo, implicará na inscrição em divida ativ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décimo sétimo</w:t>
      </w:r>
      <w:r>
        <w:rPr>
          <w:rFonts w:cs="Arial" w:ascii="Arial" w:hAnsi="Arial"/>
        </w:rPr>
        <w:t xml:space="preserve"> – Nos casos omissos, aplicam-se as disposições contidas na Lei 10.520/02 e n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décimo oitavo</w:t>
      </w:r>
      <w:r>
        <w:rPr>
          <w:rFonts w:cs="Arial" w:ascii="Arial" w:hAnsi="Arial"/>
        </w:rPr>
        <w:t xml:space="preserve"> – As sanções aqui previstas não impedem a aplicação de sanções e cominações que se fizerem necessárias, em especial em caso de perdas e danos, danos materiais e morais, mesmo que não expressos no Ed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DA RESCI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caso ocorram quaisquer dos fatos elencados no artigo 78 e seguintes da Lei Federal nº 8.666/93.</w:t>
      </w:r>
    </w:p>
    <w:p>
      <w:pPr>
        <w:pStyle w:val="Normal"/>
        <w:jc w:val="both"/>
        <w:rPr/>
      </w:pPr>
      <w:r>
        <w:rPr>
          <w:rFonts w:cs="Arial" w:ascii="Arial" w:hAnsi="Arial"/>
        </w:rPr>
        <w:t>Parágrafo único - A CONTRATADA reconhece os direitos da Administração Pública previstos na Lei Federal nº 8.666/93 no caso de rescisão administrativa prevista no artigo 77, da Lei Federal nº 8.666/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– LEGISLAÇÃO APLICÁ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Instrumento Contratual rege-se pelas disposições expressas na Lei Federal nº 8.666 de 21 de junho de 1993 e suas alterações, na Lei Federal nº 10.520, de 17 de julho de 2002 e no Decreto Federal nº 5.450, de 31 de maio de 2005, e pelos preceitos de direito público, aplicando-se-lhe supletivamente, os princípios da Teoria Geral dos Contratos e as disposições de direito priv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 – TRANSMISSÃO DE DOCU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 – CASOS OMIS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omissos serão resolvidos à luz da Lei Federal nº 8.666/93, e dos princípios gerais de dire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 – FORO</w:t>
      </w:r>
    </w:p>
    <w:p>
      <w:pPr>
        <w:pStyle w:val="Normal"/>
        <w:jc w:val="both"/>
        <w:rPr/>
      </w:pPr>
      <w:r>
        <w:rPr>
          <w:rFonts w:cs="Arial" w:ascii="Arial" w:hAnsi="Arial"/>
        </w:rPr>
        <w:t>Fica eleito o foro da Comarca de Ascurra para dirimir as controvérsias oriundas deste contrato, com a renúncia de qualquer outro por mais privilegiado que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assim, por estarem de acordo, depois de lido e achado conforme, assinam o presente instrumento em 04 (quatro) vias de igual teor, na presença de 02 (duas) testemunhas para que surta os efeito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curra,... de ......................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acir Polidoro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                                                                     CONTRA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1:00Z</dcterms:created>
  <dc:creator>Delta</dc:creator>
  <dc:description/>
  <cp:keywords/>
  <dc:language>en-US</dc:language>
  <cp:lastModifiedBy>Delta</cp:lastModifiedBy>
  <dcterms:modified xsi:type="dcterms:W3CDTF">2014-06-26T16:56:00Z</dcterms:modified>
  <cp:revision>47</cp:revision>
  <dc:subject/>
  <dc:title/>
</cp:coreProperties>
</file>