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O DE REFERENC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 - DO OBJETO: </w:t>
      </w:r>
      <w:r>
        <w:rPr>
          <w:sz w:val="23"/>
          <w:szCs w:val="23"/>
        </w:rPr>
        <w:t xml:space="preserve">A presente licitação tem por objeto a contratação de serviços de gerenciamento, fornecimento e administração de benefício de auxílio-alimentação na forma de </w:t>
      </w:r>
      <w:r>
        <w:rPr>
          <w:b/>
          <w:bCs/>
          <w:i/>
          <w:iCs/>
          <w:sz w:val="23"/>
          <w:szCs w:val="23"/>
        </w:rPr>
        <w:t>cartão alimentação eletrônico com chip de segurança</w:t>
      </w:r>
      <w:r>
        <w:rPr>
          <w:b/>
          <w:bCs/>
          <w:sz w:val="23"/>
          <w:szCs w:val="23"/>
        </w:rPr>
        <w:t>,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isponibilizados pela contratada e destinados à aquisição de gêneros alimentícios, para serem utilizados pelos funcionários ativos (efetivos, celetistas e comissionados) da Prefeitura Municipal de Ascurra-SC, junto à rede de estabelecimentos comerciais credenciados, pelo período de 12 (doze) meses, compreendendo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 xml:space="preserve">Confecção de 250 (duzentos e cinqüenta) unidades de </w:t>
      </w:r>
      <w:r>
        <w:rPr>
          <w:b/>
          <w:bCs/>
          <w:sz w:val="23"/>
          <w:szCs w:val="23"/>
        </w:rPr>
        <w:t>cartões alimentação eletrônico com chip de segurança</w:t>
      </w:r>
      <w:r>
        <w:rPr>
          <w:sz w:val="23"/>
          <w:szCs w:val="23"/>
        </w:rPr>
        <w:t xml:space="preserve">, para os servidores da contratante, sendo que essa quantidade poderá sofrer alterações no decorrer do contrato, em razão da nomeação de novos servidores, de servidores exonerados ou falecid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 xml:space="preserve">O valor estimado para os créditos individuais nos cartões de alimentação por cartão será de R$ 191,95 (cento e noventa e um reais e noventa e cinco centavos) Por mê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JUSTIFICATIVA: </w:t>
      </w:r>
      <w:r>
        <w:rPr>
          <w:sz w:val="23"/>
          <w:szCs w:val="23"/>
        </w:rPr>
        <w:t>A Prefeitura Municipal de Ascurra, por força a Lei Municipal nº. 1117/2009 deverá proceder ao pagamento de auxílio-alimentação conforme legislação vigente. A contratação faz-se necessária para o fornecimento do cartão alimentação aos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ervidores da Prefeitura Municipal de Ascur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 – DAS ESPECIFICAÇÕES DOS SERVIÇOS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 A primeira remessa dos cartões deve ser entregue bloqueada e o desbloqueio dos cartões deverá ser feito através de central de atendimento eletrônico, pelo usuár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A contratada deverá disponibilizar sistema eletrônico que permita o gerenciamento e realização dos pedid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3. Caberá à contratada disponibilizar os créditos referentes aos cartões alimentação por sistema eletrônico diretamente no cartão, sem a que os servidores da contratante precisem se dirigir a postos de recarg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4. Os créditos individuais serão feitos no valor determinado pela contratante através de sistema de pedidos da contratada, que possibilitará integração com a folha de pagamento da contrata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5. A contratada deverá apresentar solução imediata para atendimento às demandas emergenciais da contratante, disponibilizando cartões temporários para atender novos servidores admitidos, permitindo controle gerencial da contratante via we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6. Entrega e disponibilização de cartões, que deverão ser envelopados individual e nominalmente, constando, em seu corpo: A) nome da contratante; B) nome do usuário; e C) validade impressa no cartão (conforme legislação atual do programa de alimentação do trabalhador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7. A contratada deverá disponibilizar, em sistema eletrônico ou on-line relatórios gerenciais com as seguintes informações mínimas: A) nome do usuário, número do cartão, data e valor do crédito concedido; B) local, data e valor da utilização dos créditos pelos usuários na rede de Estabelecimentos afiliados; C) quantidade d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rtões reemitidos por usuári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8 - Deverá ser disponibilizado para os usuários dos cartões os seguintes serviços: A) após cada transação, o saldo disponível deverá ser impresso no comprovante de venda, para que o funcionário tenha controle dos valores gastos e do saldo disponível; B) serviços via web para consulta de saldo do cartão , informação sobre novos créditos – data e valor; extrato constando a identificação do estabelecimento, valor e data da utilização; consulta de rede afiliada; C) central de atendimento telefônico, e serviço via internet para atendimento aos usuários, com horário de funcionamento 24 horas por dia, em todos os dias da semana, com serviços de consulta de saldo e bloqueio e desbloqueio de cartão, cancelamento de cartão, consulta de local para compras, e indicação de credenciamento de estabelecimento comercial. D) informações sobre carga de cartões, nota fiscal e geração de boleto bancário para pagamento do serviço por parte da contratante no site da contratada. E) relatório via web ou impresso, a pedido da contratante, contendo os dados das transações efetuadas com o cartão para efeitos de auditagem de extratos e saldos, devendo as informações indicarem local, horário e valor da transaçã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9 – A primeira recarga dos cartões alimentação será no mês de agosto de 2014, conforme vigência da Lei Municipal nº 1117/2009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 DOS ESTABELECIMENTOS CREDENCIADOS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 A Licitante deverá apresentar relação de pelo menos 15 (quinze) estabelecimentos credenciados e ativos (Hipermercados, Supermercados, Mercados, Mercearias, Açougues, Frutarias, Peixarias, Padarias, etc.), e, dentre este quantitativo, deverá constar pelo menos 01 (um) Supermerca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neste Município e nas cidades de Apiúna e Rodei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 xml:space="preserve">As atividades dos estabelecimentos comerciais com venda predominante de produtos alimentícios variados e que também oferecem um gama variada de outras mercadorias, tais como: utensílios domésticos, produtos de limpeza e higiene pessoal, roupas, ferragens, etc. com área de venda entre 300 a 5000 metros quadrados” </w:t>
      </w:r>
      <w:r>
        <w:rPr>
          <w:sz w:val="20"/>
          <w:szCs w:val="20"/>
        </w:rPr>
        <w:t xml:space="preserve">– Comissão Nacional de Classificação – CONCLA, Ministério do Planejamento, Orçamento e Gestão, endereço eletrônico: http://www.cnae.ibge.gov.br/, acessado em 18 de março de 2014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 A lista das redes credenciadas deverão ser apresentadas em ordem alfabética da Razão Social, com seus respectivos endereços completos, telefones, inscrição no CNPJ e nome fantasia pelos quais se identificam comercialmente, no dia da assinatura do contrat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 A Contratada deverá disponibilizar e manter em pleno funcionamento, durante toda a vigência do contrato, a rede credenciad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 O Município Contratante poderá, a qualquer tempo, solicitar a inclusão de novos estabelecimentos credenciados, visando à melhoria no atendimento dos beneficiário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 A empresa Contratada deverá comunicar imediatamente ao Contratante qualquer alteração na relação de estabelecimentos credenciado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6 A contratada devera apresentar sempre que solicitada pela contratante, a relação atualizada dos estabelecimentos credenciados, com nome, endereço e telefon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7 A contratada deverá reembolsar, pontualmente, os estabelecimentos comerciais pelo valor dos créditos utilizados durante o período de sua validade, independentemente da vigência do contrato, ficando estabelecido que a contratante não responderá solidária ou subsidiariamente por esse reembolso, que é da única e inteira responsabilidade da contratada; </w:t>
      </w:r>
    </w:p>
    <w:p>
      <w:pPr>
        <w:pStyle w:val="Default"/>
        <w:tabs>
          <w:tab w:val="clear" w:pos="708"/>
          <w:tab w:val="left" w:pos="127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1273" w:leader="none"/>
        </w:tabs>
        <w:rPr>
          <w:color w:val="000000"/>
        </w:rPr>
      </w:pPr>
      <w:r>
        <w:rPr>
          <w:color w:val="000000"/>
          <w:sz w:val="23"/>
          <w:szCs w:val="23"/>
        </w:rPr>
        <w:t xml:space="preserve">4.8 A contratante poderá exigir a comprovação de reembolso à rede credenciada a qualquer momento no curso da contratação e, não havendo atendimento por parte da contratada, será incursa nas penalidades contratuais conseqüentes à inexecuçã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 - DOS PRAZOS DE OPERACIONALIZAÇÃO DO SISTEM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 - A partir da data do recebimento da solicitação a contratada deverá observar regularmente os prazos estabelecidos para operacionalização dos serviços, sendo que os cartões deverão ser entregues no prazo máximo de 10 (dez) dias úteis e os créditos deverão ocorrer no prazo de até 05 (cinco) dias útei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 – VIGÊNCIA DO CONTRA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1 - O contrato terá a vigência de 12 meses, podendo ser prorrogado de acordo com o inciso II do artigo 57 da lei 8666/93, por acordo das partes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 -  VALOR TOTAL ANUAL ESTIMADO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.1 - O valor total anual estimado para os pedidos de créditos do benefício alimentação é de </w:t>
      </w:r>
      <w:r>
        <w:rPr>
          <w:sz w:val="23"/>
          <w:szCs w:val="23"/>
        </w:rPr>
        <w:t>R$ 555.313,92 (Quinhentos e cinqüenta e cinco mil trezentos e treze reais e noventa e dois centavos)</w:t>
      </w:r>
      <w:r>
        <w:rPr>
          <w:color w:val="000000"/>
          <w:sz w:val="23"/>
          <w:szCs w:val="23"/>
        </w:rPr>
        <w:t xml:space="preserve">, estando o valor mensal estimado em </w:t>
      </w:r>
      <w:r>
        <w:rPr>
          <w:sz w:val="23"/>
          <w:szCs w:val="23"/>
        </w:rPr>
        <w:t>R$ 46.276,16 (quarenta e seis mil duzentos e setenta e seis reais e dezesseis centavos)</w:t>
      </w:r>
      <w:r>
        <w:rPr>
          <w:color w:val="000000"/>
          <w:sz w:val="23"/>
          <w:szCs w:val="23"/>
        </w:rPr>
        <w:t xml:space="preserve">. A estes valores não estão acrescidos os correspondentes à taxa de administração cobrada pela contratad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7.2 - A taxa de administração a ser cobrada mensalmente deverá ser grafada na proposta em termos percentuais, limitada a duas casas decimais, não serão aceitas taxas de administração negativas. </w:t>
      </w:r>
    </w:p>
    <w:p>
      <w:pPr>
        <w:pStyle w:val="Default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 - Não poderão ser cobradas tarifas para emissão, entrega, estorno ou recarga de cartões alimentação, devendo toda e qualquer tipo de despesa estar compreendida no valor proposto a título de taxa de administração, admitindo-se unicamente a cobrança acessória de taxa de emissão de segunda via dos cartões, fixando-se o valor máximo em R$ 8,29 (oito reais e vinte e nove centavos) por unidad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 - O valor da segunda via deverá estar explicitado na proposta da licitante, sob pena de não ser considerada, caso a licitante seja vencedora da licitaçã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 - O valor desta taxa não será julgado como vantagem, uma vez que não integra o preço dos serviços, já que quem paga pela 2ª via é o servidor que a solicitar, caso o mesmo seja furtado, perdido, roubado ou extraviad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8 - FORMA DE PAGAMENTO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1 - O pagamento será feito à contratada no prazo de 10 (dez) dias úteis após a carga ser disponibilizada nos cartões e disponibilização da documentação fiscal compet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 - Caso ocorram irregularidades na emissão da fatura, o pagamento somente será efetivado após a re-emissão da fatur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 - O pagamento/repasse aos fornecedores conveniados será de responsabilidade da contratad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8.4 - não serão aceitos documentos de cobrança de empresas de factoring devendo os boletos bancários ser em nome da empresa contratada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9 - DA DOTAÇÃO ORÇAMENTÁRI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1 – </w:t>
      </w:r>
      <w:r>
        <w:rPr>
          <w:color w:val="000000"/>
          <w:sz w:val="22"/>
          <w:szCs w:val="22"/>
        </w:rPr>
        <w:t>As despesas decorrentes na execução do Contrato relativo ao presente Edital correrão por conta das dotações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 GE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STÃO ADMINISTRATIVA DO GABINETE DO PREFEI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S ATIVIDADES EXECUTIV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jc w:val="right"/>
              <w:rPr/>
            </w:pPr>
            <w:r>
              <w:rPr/>
            </w:r>
          </w:p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6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6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 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GRICULTURA,ABAST.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GRICULTURA,ABAST.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XTENSAO R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9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GRICULTURA ABASTECIMENTO E MEIO AMBI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DAS ATIVIDADES AGRICOL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5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EPTO. DE OBRAS 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9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8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4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COMUNI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jc w:val="right"/>
              <w:rPr/>
            </w:pPr>
            <w:r>
              <w:rPr/>
            </w:r>
          </w:p>
          <w:p>
            <w:pPr>
              <w:pStyle w:val="TextosemFormatao"/>
              <w:jc w:val="right"/>
              <w:rPr/>
            </w:pPr>
            <w:r>
              <w:rPr/>
              <w:t>8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  <w:t>ASSISTÊNCIA SOCIAL DO MUNICÍP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9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GERAL DA 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MUNICIPAL DESENVOLV. ECON. E TUR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MUNICIPAL DESENVOLV. ECON. E TURISM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OMERCIO E SERVIC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9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PROMOCAO COMER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ENVOLVIMENTO ECONOMICO E TURISTIC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ATIVIDADES DESENV. ECONOMICO E TUR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46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UXILIO-ALIMENTACAO EM PECUN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 - DEVERES DA CONTRATADA E DO CONTRATA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0.1.1 - A contratada, por seus funcionários ou pessoal contratado, obriga-se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É responsável também em arcar com eventuais prejuízos, indenizações e demais responsabilidades, causados à Contratante e/ou a terceiros, provocados, por ineficiência, negligência, imperícia, </w:t>
      </w:r>
      <w:r>
        <w:rPr>
          <w:sz w:val="22"/>
          <w:szCs w:val="22"/>
        </w:rPr>
        <w:t xml:space="preserve">imprudência ou irregularidades cometidas na execução do contrat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2 - A contratada se obriga a facilitar todas as atividades de fiscalização e vistoria na entrega do objeto, cabendo fornecer as informações e demais elementos necessários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3 - A contratada obriga-se a manter, durante toda a execução do Contrato, em compatibilidade com as obrigações por ele assumidas, sob pena de rescisão do Contrato por não cumprimento do mesmo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4 - Apresentar, sempre que solicitado, durante a execução do contrato, documentos que comprovem estarem cumprindo a legislação em vigor, quanto às obrigações assumidas na licitação, em especial, encargos sociais, trabalhistas, providenciarias, tributários, fiscais e comerciais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5 - O inicio dos serviços deverá ocorrer imediatamente após sua comunicação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6 - O fornecimento do objeto dar-se-á conforme solicitação mensal até o 5º (quinto) dia útil de cada mês. O Departamento de Recursos Humanos informará, em até 03 (três) úteis antes da data do crédito, as quantidades e os valores a serem creditados em cada cartão alimentação eletrônico com chip de segurança, observando os prazos constantes do contrato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7 - Os valores podem variar dependendo do número de empregados com o benefício (novos servidores empossados, exonerados ou falecidos) e de alterações no montante mensal fixado em Lei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/>
      </w:pPr>
      <w:r>
        <w:rPr>
          <w:rFonts w:cs="Arial" w:ascii="Arial" w:hAnsi="Arial"/>
          <w:sz w:val="22"/>
          <w:szCs w:val="22"/>
        </w:rPr>
        <w:t xml:space="preserve">10.1.8 - Os cartões deverão ser entregues personalizados, com o nome do servidor, o nome da Prefeitura Municipal de Ascurra e identificação sequencial, </w:t>
      </w:r>
      <w:r>
        <w:rPr>
          <w:rFonts w:cs="Arial" w:ascii="Arial" w:hAnsi="Arial"/>
        </w:rPr>
        <w:t xml:space="preserve">conforme disposto no art. 17 da Portaria 03 de 1º de março de 2002 do Ministério do Trabalho em Emprego.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8.1 - Com relação à personalização dos cartões alimentação poderá ser considerado a sigla “PM DE ASCURRA”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0.1.9 - Os cartões alimentação deverão ser entregues em envelopes lacrados, com manual básico de utilização, separando os </w:t>
      </w:r>
      <w:r>
        <w:rPr>
          <w:sz w:val="22"/>
          <w:szCs w:val="22"/>
        </w:rPr>
        <w:t>servidores</w:t>
      </w:r>
      <w:r>
        <w:rPr>
          <w:color w:val="000000"/>
          <w:sz w:val="22"/>
          <w:szCs w:val="22"/>
        </w:rPr>
        <w:t xml:space="preserve"> por secretaria de lotação. A primeira remessa dos cartões deve ser entregue bloqueada e o desbloqueio deverá ser feito através da Central de Atendimento, pelo usuário, por questões de seguranç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10 - Deverá ser disponibilizado os seguintes serviços para os usuários dos cartões alimentaçã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Consulta de saldo do cartão alimentação eletrônico com chip de seguranç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Consulta de rede afiliada e saldo via “WEB”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Comunicação de perda, roubo, extravio ou dano através de central telefônic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Solicitação de 2ª via de cartão alimentação eletrônico com chip de segurança ou senha através de central telefônica 0800 ou ligação local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11 - A contratada deverá possuir sistema de informática compatível com os programas utilizados pela Prefeitura Municipal de Ascurra que possibilitem a inclusão/exclusão de beneficiários, alteração de cadastros, solicitação de cartões, pedidos de crédito, emissão de listagens e relatórios diversos como extratos de créditos, datas, locais e valores de utilização do cartão, saldos do cartão entre outros relatório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12 - A emissão dos primeiros cartões será feita com a listagem de servido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resentada pela contratante e deverão ser distribuídos pela contratada para os servidores em seus locais de trabalho. A entrega de 2ª vias de cartões, quando necessário, será feita pelo Departamento Recursos Humanos da Prefeitura Municipal de Ascurr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10.1.13 - Os créditos efetuados no cartão deverão permanecer acumulados e disponíveis aos usuários, no mínimo 03 (três) meses, independente da freqüência de uso do cartão e mesmo após a rescisão do contrato ou término de vigência.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14 - O serviço será fornecido através de cartão alimentação eletrônico com chip de segurança em PVC, com sistema de controle de saldo e senha numérica pessoal e intransferível, ou outro mecanismo de segurança de responsabilidade da contratada, para validação das transações eletrônicas, através de digitação em equipamento POS/PDV ou similar pelo usuário/empregado no ato da aquisição dos gêneros alimentícios nos estabelecimentos credenciado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15 – Considerando a resolução nº. 378/2005 do Conselho Federal de Nutrição, para habilitação na licitação à contratada deverá apresentar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Comprovante de registro no PAT – Programa de Alimentação do Trabalhador do MTE; b) Comprovante de aptidão para desempenho de atividade pertinente e compatível em características, quantidades e prazos com objeto da licitação. A comprovação de aptidão deverá ser feita mediante a apresentação de atestado (s) firmado (s) por Pessoa (s) Jurídica (s) de Direito Público ou Privado, em papel timbrado ou com identificação do atestante, onde conste o desempenho da licitante; c) Comprovante de registro no Conselho Regional de Nutrição. d) Comprovante de registro no Conselho Regional de Administraçã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10.1.16 - O reembolso às empresas credenciadas será efetuado pontualmente, sob inteira responsabilidade da Contratada, independentemente da vigência do contrato, ficando claro que a Prefeitura Municipal de Ascurra não responderá solidária nem subsidiariamente por esse reembolso e que o Município de Ascurra fará o repasse a empresa contratada 30 (trinta) dias após a efetivação do crédi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17 - A contratada deverá manter nas empresas credenciadas e/ou afiliadas à sua rede, indicação de adesão por meio de placas, selos identificadores ou adesivo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10.01.18 – A licitante devera apresentar relação de pelo menos 15 (quinze) estabelecimentos credenciados e ativos (hipermercados, supermercados, mercados, mercearia, açougue, frutarias, peixarias, padarias, etc), e, dente este quantitativo, devera constar pelo menos 01 (um) Supermercado neste Município e nas cidades de Apiúna e Rodeio.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- OBRIGAÇÕES DO CONTRA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unicípio por seus responsáveis fornecerá informações úteis, boas e necessárias, a perfeita execução do objeto deste Contrato, bem como, efetuarão o respectivo pagamento na data e condições aqui estabelecida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- PROCEDIMENTOS DE FISCALIZAÇÃO E GERENCIAMENTO DO CONTRAT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 - A fiscalização na entrega e controle referente à qualidade da prestação dos serviços será de competência e responsabilidade da Secretaria de Administração, em conjunto com as Secretarias Municipais de Educação, Saúde, Ação Social e Obras e Urbanism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- SANÇÕES ADMINISTRATIVAS PARA O CASO DE INADIMPLEMENTO CONTRATUA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2.1 - Pela inexecução total ou parcial do Contrato, a CONTRATANTE, poderá garantida a previa defesa, aplicar à CONTRATADA, as sanções previstas nos artigos 86 e 87 da Lei 8.666/93 e suas alteraçõ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2 - À proponente que não cumprir com as obrigações assumidas ou com os preceitos legais poderá sofrer as seguintes penalidades, isolada e conjuntamen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dvertênci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) multa de 0,2% (dois décimos por cento) do valor da nota de empenho, por dia de atraso, injustificado na execução da mesma observada o prazo máximo de 30 (trinta) dias úteis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) multa de 02%% (dois por cento) sobre o valor da nota de empenho, pela recusa injustificada do adjuticatório em executá-l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uspensão temporária de participação em licitações e impedimento de contratar com o Município, no prazo de até 5 (cinco) anos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2:00Z</dcterms:created>
  <dc:creator>Delta</dc:creator>
  <dc:description/>
  <cp:keywords/>
  <dc:language>en-US</dc:language>
  <cp:lastModifiedBy>Delta</cp:lastModifiedBy>
  <dcterms:modified xsi:type="dcterms:W3CDTF">2014-06-26T12:42:00Z</dcterms:modified>
  <cp:revision>2</cp:revision>
  <dc:subject/>
  <dc:title/>
</cp:coreProperties>
</file>