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AL DE CONCORRENCIA PUBLICA Nº 04/201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cesso nº 04 </w:t>
        <w:tab/>
        <w:tab/>
        <w:t xml:space="preserve">        /</w:t>
        <w:tab/>
        <w:t xml:space="preserve">                    Concorrência nº 04/201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A LICITAÇA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O MUNICIPIO de ASCURRA/SC, com sede na Rua Benjamin Constant, 221 Centro, CEP. 89.138-000 no estado de Santa Catarina, em atenção ao princípio da publicidade que rege os atos administrativos da Municipalidade, publica o presente Edital de Concorrência Pública para todos os interessados apresentarem suas propostas nesta LICITAÇAO do tipo TECNICA E PREÇO, referente o PROCESSO nº 04/2015, de conformidade com a Lei 8.666 de 21 de Junho de 1.993, suas alterações e as condições deste Edital e da Lei Complementar Municipal nº 100 de 16 de abril de 2010, Art. 7º e Art. 175 da Constituição Federal, com vencimento previsto para entrega dos envelopes contendo os documentos para habilitação e proposta no SETOR DE COMPRAS E LICITAÇÕES, para o dia 10 de março do ano de 2015, às 09:30 horas, e abertura do invólucro da documentação de habilitação a realizar-se no dia 10 do mês de março do ano 2015, às 10:00 horas, no SETOR DE COMPRAS E LICITAÇÕES do Município de Ascurra/SC, na sede da Prefeitura Municipal, para preenchimento de uma vaga existente conforme prescreve o Art. 6º da Lei Complementar Municipal n</w:t>
      </w:r>
      <w:r>
        <w:rPr>
          <w:rFonts w:cs="Cambria Math" w:ascii="Cambria Math" w:hAnsi="Cambria Math"/>
          <w:szCs w:val="24"/>
        </w:rPr>
        <w:t>º 100/2011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Modalidade de Licitação</w:t>
      </w:r>
      <w:r>
        <w:rPr>
          <w:rFonts w:cs="Times New Roman" w:ascii="Times New Roman" w:hAnsi="Times New Roman"/>
          <w:szCs w:val="24"/>
        </w:rPr>
        <w:t>: CONCORRENCIA P/CONCESSAO DE SERVIÇO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Esta Licitação reger-se-á pelo tipo de</w:t>
      </w:r>
      <w:r>
        <w:rPr>
          <w:rFonts w:cs="Times New Roman" w:ascii="Times New Roman" w:hAnsi="Times New Roman"/>
          <w:szCs w:val="24"/>
        </w:rPr>
        <w:t xml:space="preserve">: </w:t>
        <w:tab/>
        <w:t>TECNICA E PREÇ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Forma/Regime de Execução</w:t>
      </w:r>
      <w:r>
        <w:rPr>
          <w:rFonts w:cs="Times New Roman" w:ascii="Times New Roman" w:hAnsi="Times New Roman"/>
          <w:szCs w:val="24"/>
        </w:rPr>
        <w:t>:</w:t>
        <w:tab/>
        <w:t xml:space="preserve"> DIRE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DO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A presente licitação tem por objeto CONCESSÃO PARA EXPLORAÇÃO DOS SERVIÇOS FUNERÁRIOS no município de Ascurra/SC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conforme definida na Lei Municipal nº 100 de 16 de abril de 2010 </w:t>
      </w:r>
      <w:r>
        <w:rPr>
          <w:rFonts w:cs="Times New Roman" w:ascii="Times New Roman" w:hAnsi="Times New Roman"/>
          <w:color w:val="000000"/>
          <w:szCs w:val="24"/>
        </w:rPr>
        <w:t>e alterações</w:t>
      </w:r>
      <w:r>
        <w:rPr>
          <w:rFonts w:cs="Times New Roman" w:ascii="Times New Roman" w:hAnsi="Times New Roman"/>
          <w:szCs w:val="24"/>
        </w:rPr>
        <w:t>, e de acordo com as seguintes especifica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- Serão considerados serviços e atividades funerários: </w:t>
      </w:r>
      <w:r>
        <w:rPr>
          <w:rFonts w:cs="Times New Roman" w:ascii="Times New Roman" w:hAnsi="Times New Roman"/>
          <w:i/>
          <w:szCs w:val="24"/>
        </w:rPr>
        <w:t>obrigatórios ou facultativos,</w:t>
      </w:r>
      <w:r>
        <w:rPr>
          <w:rFonts w:cs="Times New Roman" w:ascii="Times New Roman" w:hAnsi="Times New Roman"/>
          <w:szCs w:val="24"/>
        </w:rPr>
        <w:t xml:space="preserve">  para efeitos deste Edital, a prestação de serviços funerários obrigatórios, fornecimento de urnas funerárias; vendas de ataúdes;  translado de cadáveres; preparação de cadáveres e serviços de tanatopraxia;  </w:t>
      </w:r>
      <w:r>
        <w:rPr>
          <w:rFonts w:cs="Times New Roman" w:ascii="Times New Roman" w:hAnsi="Times New Roman"/>
          <w:i/>
          <w:szCs w:val="24"/>
        </w:rPr>
        <w:t>facultativos</w:t>
      </w:r>
      <w:r>
        <w:rPr>
          <w:rFonts w:cs="Times New Roman" w:ascii="Times New Roman" w:hAnsi="Times New Roman"/>
          <w:szCs w:val="24"/>
        </w:rPr>
        <w:t>, aluguel de altares ou peças; aluguel de banquetas; aluguel de castiçais, velas e paramentos; obtenção de certidão de óbito; obtenção de documentos funerais; aluguel de ônibus para acompanhamento do féretro; fornecimento de flores e coroas; translado de cadáveres humanos exumados;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O município fixará por decreto observado o disposto do capitulo IX da Lei Complementar Municipal nº 100/2010 alterada pela Lei Complementar nº 128/2012, os preços/tarifas a serem praticados pela prestação dos serviços funerários no município de Ascurra/SC.,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- Para as empresas permissionadas dos serviços funerários no município de Ascurra/SC, cabe a responsabilidade de forma gratuita e sem qualquer ônus, o fornecimento de serviços funerais básico, compreendendo:  urna simples, vestes, velas e coroa, bem como o translado do funeral para os munícipes considerados indigentes e carentes conforme atestado fornecido pelo município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DO PRAZO DA CONCESSÃO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O serviço funerário concedido será por um período de 15 (quinze) anos, a contar da concessão, nos termos do Art. 7º da Lei Complementar Municipal nº 100/2010 alterada pela Lei Complementar nº 128/2012, devendo o Alvará de Licença e Localização ser renovado anualmente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AS OBRIGAÇOES DA CONCESSIONÁRIA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Sujeitar-se às normas ou regulamentos emanados pelo Executivo Municipal e a fiscalização dos serviços prestados, bem como manter os documentos contáveis, fiscais, tributários, receitas e despesas operacionais à disposição do município;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Manter instalações adequadas ao fornecimento dos serviços com sede ou filial no município de Ascurra/SC;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Cumprir as determinações do serviço concedido pelo departamento responsável pela fiscalização municipal: Setor de Fiscalização e Posturas; Vigilância Sanitária, Departamento de Engenharia Florestal do município e a Secretaria da Administração e Planejament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Comprovar no ato da proposta a disponibilidade de três veículos em nome da empresa prestadora do serviço licitado, para uso especialmente na atividade sendo </w:t>
      </w:r>
      <w:r>
        <w:rPr>
          <w:rFonts w:cs="Times New Roman" w:ascii="Times New Roman" w:hAnsi="Times New Roman"/>
          <w:color w:val="000000"/>
          <w:szCs w:val="24"/>
        </w:rPr>
        <w:t>dois para o fim específico de transporte e translado de funerais e outro para serviços administrativos da empresa; (Art. 23, parágrafo único art.26)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aticar os serviços nas tarifas/preço homologados pelo município.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Desenvolver as atividades com qualidade e segurança aos usuários e munícipes, empregando todo respeito, zelo e conforto aos familiares dos usuários dos serviços, devendo manter no quadro de funcionários em atividade </w:t>
      </w:r>
      <w:r>
        <w:rPr>
          <w:rFonts w:cs="Times New Roman" w:ascii="Times New Roman" w:hAnsi="Times New Roman"/>
          <w:color w:val="000000"/>
          <w:szCs w:val="24"/>
        </w:rPr>
        <w:t>pelo menos uma pessoa do sexo feminino para ocasiões em que a família exigir cuidados especiais ao cadáver.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Manter em exibição no local de atendimento, a tabela dos preços dos serviços obrigatórios e dos serviços facultativos.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anter em exibição no local de atendimento, uma tabela com as classes dos serviços funerários e dos respectivos preços praticados, dentro daqueles homologados pelo Município, na forma do Anexo II do Edital, dentro daqueles homologados pelo Município, oportunizando aos munícipes, a escolha se assim preferirem, por uma das classes definidas; </w:t>
      </w:r>
    </w:p>
    <w:p>
      <w:pPr>
        <w:pStyle w:val="Normal"/>
        <w:spacing w:lineRule="auto" w:line="276"/>
        <w:ind w:left="177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– DAS PROIBIÇÕ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As proibições acham-se expressas na Lei Complementar Municipal nº 100/2010 alterada pela Lei Complementar nº 128/2012, entre outras aquelas específicas nos artigos 35 a 38 e </w:t>
      </w:r>
      <w:r>
        <w:rPr>
          <w:rFonts w:cs="Times New Roman" w:ascii="Times New Roman" w:hAnsi="Times New Roman"/>
          <w:color w:val="000000"/>
          <w:szCs w:val="24"/>
        </w:rPr>
        <w:t>das Leis supracitad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VI – DAS CONDIÇOES DE PARTICIPAÇ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ão admitidas a participar desta licitação somente empresas nacionais, individualmente cadastradas ou não, com ramo de atividade compatível com o objeto do presente edital e que comprovem até a data da adjudicação, encontrar-se constituídas no município, não sendo admitido consorcio e subcontrat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vedada a participação de empresas que se encontram em regime de recuperação judicial e extrajudicial, falência do empresário ou da sociedade empresária, prevista nos termos da Lei 11.101/2005, ou que tenha sido declarada inidônea por qualquer órgão da administração direta ou indireta do município, ou que ainda tenha sido suspenso seu direito de participar ou de licitar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 participação na licitação implica na integral e incondicional aceitação de todas as cláusulas e condições do presente Edital, seus anexos e das normas que o integram, bem como no enquadramento destas condicionantes do objetivo soci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VII – DA HABILITAÇAO – </w:t>
      </w:r>
      <w:r>
        <w:rPr>
          <w:rFonts w:cs="Times New Roman" w:ascii="Times New Roman" w:hAnsi="Times New Roman"/>
          <w:szCs w:val="24"/>
          <w:u w:val="single"/>
        </w:rPr>
        <w:t>Envelope nº 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empresa interessada em participar da presente licitação deverá apresentar os seguintes docume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o Comercial – Art. 28, Inciso II da Lei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os constitutivos – Estatutos ou Contrato Social – Art. 2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a Fazenda Municipal – Art. 29, I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a Fazenda Estadual – Art. 29. I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a Fazenda Federal – Art. 29, I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o INS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débitos do FGT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ção do Cadastro Nacional de Pessoas Jurídicas – Art. 29, 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ção do Cadastro Estadual de Contribuintes – FAC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Falências e recuperação judicial – Art. 31. 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negativa de protestos Cartório da Comar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ovar que possui em seu quadro de funcionários permanente, com vínculo profissional demonstrado, profissional com curso de tanatopraxia, com carga horária mínima de quarenta (40) horas;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documentos para habilitação deverão ser apresentados em uma via em envelope fechado, constando as seguintes indicações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Envelope Nº 01 - HABILITAÇAO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CITAÇAO/CONCESSAO DE PERMISSAO PARA EXPLORAÇAO DOS SERVIÇOS FUNERARIOS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MPRESA: </w:t>
        <w:tab/>
        <w:t xml:space="preserve">            (NOME DA EMPRESA)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TINATARIO:</w:t>
        <w:tab/>
        <w:t>MUNICIPIO DE ASCURRA/S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SECRETARIA DE ADMINISTRAÇ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CESS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CITAÇAO:</w:t>
        <w:tab/>
        <w:tab/>
        <w:t>Nº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ABERTURA:</w:t>
        <w:tab/>
        <w:tab/>
        <w:t>às 10:00 horas do dia  10 de março de 2015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da documentação exigida para habilitação deverá ser apresentada em original ou fotocópia autenticada em cartóri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Os documentos apresentados que não contiverem expressamente o prazo de validade considerar-se-á como tendo validade de 90 (noventa) dia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Somente os concorrentes habilitados passarão para a fase de abertura da proposta técnica e a concorrente que for desabilitada restituir-se-á seu envelope da proposta apresentada, intacto, mediante recibo ou declaração constante da at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VIII – DA PROPOSTA – </w:t>
      </w:r>
      <w:r>
        <w:rPr>
          <w:rFonts w:cs="Times New Roman" w:ascii="Times New Roman" w:hAnsi="Times New Roman"/>
          <w:szCs w:val="24"/>
          <w:u w:val="single"/>
        </w:rPr>
        <w:t>Envelope nº 0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A proposta deverá ser apresentada por item, datilografada ou por impressão em sistema eletrônico de processamento de dados, datada, carimbada e assinada, sem emendas, rasuras ou entrelinhas, discriminando todos os serviços e produtos adiante elencados, com os preços praticados, em envelope opaco e fechado, constando na parte externa as seguintes indica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nvelope Nº 02 – PROPOSTA PREÇO</w:t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CITAÇAO/CONCESSAO DE PERMISSAO PARA EXPLORAÇAO DOS SERVIÇOS FUNERARIOS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PRESA: </w:t>
        <w:tab/>
        <w:tab/>
        <w:t>(nome da empresa interessada)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STINATARIO:</w:t>
        <w:tab/>
        <w:t>MUNICIPIO DE ASCURRA/S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SECRETARIA DE ADMINISTRAÇ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CESS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CITAÇAO:</w:t>
        <w:tab/>
        <w:tab/>
        <w:t>N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ABERTURA:</w:t>
        <w:tab/>
        <w:tab/>
        <w:t>às 10:00 horas  do dia 10 de março de 20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A proposta deverá ser feita por item, indicando valores unitários e totais, classificação dos serviços, constando obrigatoriamente os materiais inclusos em cada classe de funeral;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– Melhor Preço Serviços funerários obrigatórios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venda de ataúde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Urna sem verniz..................................................... R$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Urna com uma mão de verniz e alça parreira............R$   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Urna com verniz, visor e alça parreira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Urna com verniz, visor e alça varão.........................R$  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Urna semi luxo, com bíblia, visor e seis alças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translado de cadáveres (até 100 km)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preparação de cadáveres (reparação e higienização)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) Tanatopraxia ........................................................R$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 total......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 – Melhor Preço Serviços funerários facultativos;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luguel de altares ou peças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fornecimento de coroas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oroa simples.................................................................R$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Coroa padrão.....................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oroa Luxo (rosas).........................................................R$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aluguel de castiçais, velas e paramentos...........................R$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obtenção de certidão de óbito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) decoração com edredom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imples............................................................................R$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xo................................................................................R$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Véu Simples......................................................................R$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éu Luxo..........................................................................R$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Times New Roman" w:ascii="Times New Roman" w:hAnsi="Times New Roman"/>
        </w:rPr>
        <w:t>Valor Total....................................................R$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lhor Preço valor total Serviços funerários obrigatórios:                                10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gundo Melhor Preço valor total Serviços funerários obrigatórios:                 08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rceiro Melhor Preço valor total Serviços funerários obrigatórios:                 06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Quarto Melhor Preço valor total Serviços funerários obrigatórios em diante:   04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lhor Preço valor total Serviços funerários facultativos:                                08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gundo Melhor Preço valor total Serviços funerários facultativos:                 06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rceiro Melhor Preço valor total Serviços funerários facultativos:                 04 pont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Quarto Melhor Preço valor total Serviços funerários facultativos em diante:   02 po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ntuação relativa ao melhor preço para serviços obrigatórios e facultativos será obtida da seguinte form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+ B = N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= Serviço Obrigató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= Serviço Facultati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P = Nota Preç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X – DA VALIDA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prazo de validade da proposta deverá ser de no mínimo 30 (trinta) dias, contados do dia da entrega do envelop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m caso de omissão desta validade, será considerado o prazo acim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 - DO CRITÉRIO DE ACEITAÇÃO DO PREÇ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avendo proposta com valor unitário manifestamente inexequível, conforme avaliado pelo Município de Ascurra, nos termos do Art. 48, II, da Lei 8.666/93, o mesmo será desconsiderado. Esta ocorrência não desclassifica automaticamente a proposta, quando for o caso, apenas o item correspondente, relacionado no Anexo I - Termo de Referênc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 - </w:t>
      </w:r>
      <w:r>
        <w:rPr>
          <w:rFonts w:cs="Times New Roman" w:ascii="Times New Roman" w:hAnsi="Times New Roman"/>
        </w:rPr>
        <w:t>DA REMUNERAÇÃO DA CONCESSIONÁ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A CONCESSIONÁRIA será remunerada através de pagamento efetuado diretamente pelo contratante dos serviços, cujos preços máximos obedecerão rigorosamente a tabela fixada pela Concedente por Decreto, conforme proposta na licitação que originou o presente contrat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XII - </w:t>
      </w:r>
      <w:r>
        <w:rPr>
          <w:rFonts w:cs="Times New Roman" w:ascii="Times New Roman" w:hAnsi="Times New Roman"/>
        </w:rPr>
        <w:t xml:space="preserve">DO REAJUSTAMENTO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eços contratados são fixos pelo período de um ano, exceto para os casos previstos no Art. 65, §§ 5º e 6º, da Lei 8.666/93. 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reajuste ordinário anual ocorrerá da data da assinatura do contrato, com base na variação ocorrida do INPC, ou outro que venha substituí-lo, no perío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aberá à contratada efetuar os cálculos de cada reajustamento e submetê-los à análise e aprovação do Poder Con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Enquanto não divulgados os índices correspondentes ao mês em que ocorrer a periodicidade, o reajuste será calculado de acordo com os últimos índices conhecidos, cabendo à contratada, quando publicados os índices definidos, a elaboração de novos cálculos, sendo efetuadas as compensações devid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III – DA PROPOSTA TECN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 empresa interessada deverá apresentar no envelope nº 02, relativo a PROPOSTA TECNICA, em uma via, documentos que comprovem os seguintes itens, que serão atribuídos nota  de até dez pontos pela Comissão de Licitação, para cada um dos quesitos – </w:t>
      </w:r>
      <w:r>
        <w:rPr>
          <w:rFonts w:cs="Times New Roman" w:ascii="Times New Roman" w:hAnsi="Times New Roman"/>
          <w:i/>
          <w:szCs w:val="24"/>
        </w:rPr>
        <w:t>EXPERIENCIA – ESTRUTURA FISICA – LOGISTICA E TRANSPORTE</w:t>
      </w:r>
      <w:r>
        <w:rPr>
          <w:rFonts w:cs="Times New Roman" w:ascii="Times New Roman" w:hAnsi="Times New Roman"/>
          <w:szCs w:val="24"/>
        </w:rPr>
        <w:t xml:space="preserve"> (Numero de veículos e tempo de uso da frota); </w:t>
      </w:r>
      <w:r>
        <w:rPr>
          <w:rFonts w:cs="Times New Roman" w:ascii="Times New Roman" w:hAnsi="Times New Roman"/>
          <w:i/>
          <w:szCs w:val="24"/>
        </w:rPr>
        <w:t>SALA DE LABORATORIO/TANATOPRAXI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A) EXPERIENCIA da atividade no mercado dos serviços licitados, comprovando através de documentos hábeis, (contrato social ou estatutos), o tempo de atividade desempenhada, que terá a seguinte pontuação; 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a) - De seis meses a dois ano de atividade </w:t>
        <w:tab/>
        <w:tab/>
        <w:tab/>
        <w:t>4 pontos;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b) - De dois anos a cinco anos de atividade</w:t>
        <w:tab/>
        <w:tab/>
        <w:tab/>
        <w:t>6 pontos;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c) - De cinco anos a oito anos de atividade</w:t>
        <w:tab/>
        <w:tab/>
        <w:tab/>
        <w:t>8 pontos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Cs w:val="24"/>
        </w:rPr>
        <w:t>A.d) - Acima de oito anos de atividade</w:t>
        <w:tab/>
        <w:tab/>
        <w:tab/>
        <w:t xml:space="preserve">          10 pontos;</w:t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B) ESTRUTURA FISICA - Instalações existentes utilizadas para prestação do serviço: Escritório com telefone e sala de exposição de mercadorias e materiais, descrevendo a área utilizada em m2, através de declaração ou croqui ficando autorizado a fiscalização do setor competente, contendo endereço completo, como também telefone e número comercial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B.a) - Até trinta metros quadrados de área</w:t>
        <w:tab/>
        <w:tab/>
        <w:tab/>
        <w:tab/>
        <w:t xml:space="preserve">    4 ponto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B.b) - Até quarenta metros quadrados de área</w:t>
        <w:tab/>
        <w:tab/>
        <w:tab/>
        <w:t xml:space="preserve">    6 ponto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B.c) - Até cinquenta metros quadrados de área</w:t>
        <w:tab/>
        <w:tab/>
        <w:tab/>
        <w:t xml:space="preserve">    8 pontos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B.d) - Acima de cinqüenta metros de área                                       10 pont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) LOGISTICA E TRANSPORTE – Veículos para uso especifico na atividade com no máximo cinco anos de uso, conforme copia do registro no DETRA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NUMEROS DE VEICULOS  (C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a) – Empresa com um veiculo</w:t>
        <w:tab/>
        <w:tab/>
        <w:tab/>
        <w:tab/>
        <w:tab/>
        <w:t>4 pontos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b) – Empresa com dois veículos</w:t>
        <w:tab/>
        <w:tab/>
        <w:tab/>
        <w:tab/>
        <w:tab/>
        <w:t>6 po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c) – Empresa com três veículos</w:t>
        <w:tab/>
        <w:tab/>
        <w:tab/>
        <w:tab/>
        <w:tab/>
        <w:t>8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d) – Empresa acima de três veículos</w:t>
        <w:tab/>
        <w:tab/>
        <w:tab/>
        <w:t xml:space="preserve">          10 po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TEMPO DE USO DA FROTA (C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a.a.) – Maioria dos veículos com cinco anos de uso</w:t>
        <w:tab/>
        <w:t xml:space="preserve">         4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b.b.) – Maioria dos veículos com quatro anos de uso               6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c.c.) – Maioria dos veículos com três anos de uso</w:t>
        <w:tab/>
        <w:tab/>
        <w:t xml:space="preserve">         8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C.d.d.) – Maioria dos veículos com dois anos ou menos</w:t>
        <w:tab/>
        <w:t xml:space="preserve">        10 po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)  SALA DE LABORATORIO/TANATOPRAX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D.a) - Até trinta metros quadrados de área</w:t>
        <w:tab/>
        <w:t xml:space="preserve">     </w:t>
        <w:tab/>
        <w:tab/>
        <w:t xml:space="preserve">            4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D.b) - Até quarenta metros quadrados de área</w:t>
        <w:tab/>
        <w:t xml:space="preserve">   </w:t>
        <w:tab/>
        <w:t xml:space="preserve">            6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D.c) - Até cinquenta metros quadrados de área</w:t>
        <w:tab/>
        <w:t xml:space="preserve"> </w:t>
        <w:tab/>
        <w:t xml:space="preserve">            8 pont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D.d) - Acima de cinqüenta metros de área                                    10 po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ontuação relativa ao melhor preço para serviços obrigatórios e facultativos será obtida da seguinte form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 + B + C1+C2 + D = 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T = Nota Técnic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III – CRITERIOS DE JUL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 propostas serão apreciadas pela Comissão Permanente de Licitação, cujos membros, devidamente autorizados pelo Presidente poderão se assessorar tecnicame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s critérios de julgamento serão adotados segundo o calculo do índice técnico a serem obtidos da seguinte form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VALORAÇAO DAS PROPOSTAS TECNICAS – Média aritmética da pontuação atribuída aos diversos fatores, obtidas pela soma das notas dos fatores do item XIII do edital, dividido por cinc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ab/>
        <w:t xml:space="preserve">NT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_____________      = NT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A Nota Técnica Final será obtida mediante aplicação da formula cima, sendo a Nota Técnica (NT) dividindo por 5, não podendo ao final ser menor que 5 (cinco), sob pena de desclassific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O Município de Ascurra/SC adjudicará a melhor proposta, conforme classificação fin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classificação final das propostas será obtida mediante a seguinte fórmula: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F = (6 x NTF) + (4 x NP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10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nde: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F = Classificação Final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TF = Nota Técnica Final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NP = Nota Relativa ao Preç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á considerada vencedora a empresa que obtiver a melhor nota na classificação final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 após a adoção do critério de julgamento acontecer empate e depois de esgotado o critério previsto no §2° do Artigo 3º da Lei N° 8666/1993, a empresa licitante vencedora será indicada pelo critério de antigüidade no desenvolvimento da atividade licita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V – DA EMISSAO DA CONCESS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 Município de Ascurra/SC através da SECRETARIA DE ADMINISTRAÇAO emitirá o alvará de concessão ao vencedor da licitação pelo prazo que prescreve a Lei Complementar Municipal nº 100/2010 alterada pela Lei Complementar nº 128/2012, devendo ser renovado anualmente o alvará de localização e funcionamento mediante autorização dos Órgãos Fiscalizadores Municipais citados no item IV letra “c” do presente Edital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IV – DA ABERTURA E JULGAMENTO DAS PROPOST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A documentação e as propostas serão apreciadas e julgadas pela Comissão Licitante previamente designada pelo Prefeito Municipal em observância aos ditames da legislação vigente e do presente Edit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A presente licitação para efeito de julgamento será tipo TECNICA E PREÇ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Será considerada vencedora a empresa que cumpriu os requisitos do Edital conforme prescreve o Art. 45 parágrafo 1º da Lei 8.666/93 a apresentar a melhor proposta, mediante classificação de maior pontuaçã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 Comissão Permanente de Licitação poderá a seu exclusivo critério, solicitar informações complementares para efeito de julgamento das propostas, caso as proponentes não atender com clareza os requisitos do Edital, conforme determina o Art. 43 parágrafo 3º da Lei 8.666/9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Serão desconsiderados os itens das propostas que contiverem emendas, rasuras ou borrões, salvo quando for acompanhada de errata, preferencialmente em duas vias assinadas pelo propone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Serão desclassificadas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As propostas que não atenderem as exigências do ato convocatóri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o caso de empate de duas ou mais propostas, far-se-á sorteio, em ato público para o qual todos os licitantes serão convocados, observados o disposto do Parágrafo 2º do Art. 3º da Lei 8.666/9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V – DOS RECURS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berá recurso junto ao Município de Ascurra/SC, com efeito suspensivo, no prazo de cinco dias a contar da intimação do ato ou lavratura da ata, nos casos d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Habilitação ou inabilitação do licita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o julgamento das propost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VI – DAS PENALIDAD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As penalidades aplicáveis serão as previstas na Lei Complementar Municipal nº 100/2010 alterada pela Lei Complementar nº 128/2012, art. 43 e seguin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aso a empresa licitante não comparecer na sede do Município para firmar a concessão após convocado para tal ato, a Comissão Licitante convocará o licitante classificado na ordem anterior, e assim por diante, e nas mesmas condições da proposta vencedor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ssalvados os casos de força maior ou caso fortuito, devidamente comprovados, serão aplicadas a critério da Comissão Licitante do município de Ascurra/SC, as penalidades previstas na Lei Complementar Municipal nº 100/2010 alterada pela Lei Complementar nº 128/201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Sem prejuízo de quaisquer sanções aplicáveis, a critério do Município, as penalidades poderão importar 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eclaração de inidoneidade emitida pelo Município, impedindo de licitar ou contratar com o Município enquanto perdurar os motivos da penal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enhum pagamento será processado à Proponente penalizada, sem antes esta comprovar que nenhuma obrigação pende com o Município, quer seja de natureza fiscal, tributaria, cível ou penal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O descumprimento por parte do licitante vencedor de qualquer das cláusulas deste Edital ou do Contrato de Concessão que o integra, implicará em multa de 2.500 (duas mil e quinhentas) UFM´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V – DAS DISPOSIÇOES FINA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presente Edital e seus anexos são complementares entre si, qualquer detalhe mencionado em um dos documentos e omitido no outro será considerado especifico e válid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Para os casos omissos no presente Edital, prevalecerá as termos da Lei 8.666/93em vigor e Lei Municipal Complementar nº 100/2010 e alteraçõ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Todas as publicações, como alterações ou prorrogações, resumo de atas de julgamento, etc, serão publicados no Diário Oficial dos Municípios e ainda poderão ter ciência dos referidos documentos nas pastas do certame licitatóri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O MUNICIPIO DE ASCURRA/SC, reserva-se o direito de transferir ou revogar a presente licitação, no todo ou em parte, mediante razões de conveniência administrativa e do interesse público, nos termos do Art. 49 da Lei 8.666/93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 caso de não haver expediente para a data fixada a entrega e abertura dos envelopes contendo os documentos da habilitação e/ou proposta, realizar-se-á às 10h00 do primeiro dia útil, após a data aprazad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presente licitação é regida pelas disposições da Lei nº 8.666/93 de 21 de junho de 1.993 e suas alteraçõe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>Maiores informações poderão ser obtidas na sede do Município de Ascurra/SC – Prefeitura Municipal – Secretaria de Administração e Planejamento, na Rua Benjamin Constant, 221 - Centro CEP. 89.138-000, de segunda a sexta-feira no horário de expediente ou pelo telefone (**47) 3383.02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ab/>
        <w:t>Ascurra/SC, 20 de janeiro de 20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acir Polidor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ANEXO I  - EDITAL nº 40/2015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Termo de Referência de Preç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– Melhor Preço Serviços funerários obrigatórios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venda de ataúde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rna sem verniz............................................................ R$   250,00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rna com uma mão de verniz e alça parreira.................  R$   700,0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rna com verniz, visor e alça parreira...........................  R$1.300,0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rna com verniz, visor e alça varão..............................  R$2.200,0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Urna semi luxo, com bíblia, visor e seis alças................ R$3.200,0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translado de cadáveres (até 100 km).............................. R$   250,00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preparação de cadáveres (reparação e higienização)......  R$   300,00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) Tanatopraxia ............................................................... R$   600,00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B – Melhor Preço Serviços funerários facultativos;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aluguel de altares ou peças................................................ R$100,00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fornecimento de coroas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oroa simples.................................................................. R$100,00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oroa padrão................................................................... R$200,00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Coroa Luxo (rosas).......................................................... R$350,00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aluguel de castiçais, velas e paramentos............................ R$100,00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obtenção de certidão de óbito............................................ R$ 30,0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) decoração com edredom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Simples............................................................................R$150,00   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Luxo................................................................................R$300,00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) Véu Simples......................................................................R$  5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éu Luxo..........................................................................R$1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ANEXO II - EDITAL nº 04/2015 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u w:val="single"/>
        </w:rPr>
        <w:t>Classes de Serviços Funerári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adrao tabelado – A -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</w:t>
      </w:r>
      <w:r>
        <w:rPr>
          <w:rFonts w:cs="Arial" w:ascii="Arial" w:hAnsi="Arial"/>
          <w:sz w:val="20"/>
        </w:rPr>
        <w:t>sem verniz</w:t>
      </w:r>
      <w:r>
        <w:rPr>
          <w:rFonts w:cs="Arial" w:ascii="Arial" w:hAnsi="Arial"/>
          <w:szCs w:val="24"/>
        </w:rPr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tabs>
          <w:tab w:val="clear" w:pos="708"/>
          <w:tab w:val="left" w:pos="4965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Coroa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 km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Preparação (aspiração)</w:t>
        <w:tab/>
        <w:tab/>
        <w:tab/>
        <w:tab/>
        <w:t>R$</w:t>
      </w:r>
    </w:p>
    <w:p>
      <w:pPr>
        <w:pStyle w:val="Normal"/>
        <w:tabs>
          <w:tab w:val="clear" w:pos="708"/>
          <w:tab w:val="center" w:pos="4507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ertidão de óbito</w:t>
        <w:tab/>
        <w:t xml:space="preserve">                  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A L _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adrao tabelado – B -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com uma Mão de verniz </w:t>
      </w:r>
      <w:r>
        <w:rPr>
          <w:rFonts w:cs="Arial" w:ascii="Arial" w:hAnsi="Arial"/>
          <w:sz w:val="20"/>
        </w:rPr>
        <w:t xml:space="preserve">e alç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arreira</w:t>
      </w:r>
      <w:r>
        <w:rPr>
          <w:rFonts w:cs="Arial" w:ascii="Arial" w:hAnsi="Arial"/>
          <w:szCs w:val="24"/>
        </w:rPr>
        <w:tab/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roa simples                                                 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km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Preparaçã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Decoração edredom simples</w:t>
        <w:tab/>
        <w:t xml:space="preserve">           </w:t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ão de Óbito                                              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 A L 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adrao tabelado – C -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Urna </w:t>
      </w:r>
      <w:r>
        <w:rPr>
          <w:rFonts w:cs="Arial" w:ascii="Arial" w:hAnsi="Arial"/>
          <w:sz w:val="20"/>
        </w:rPr>
        <w:t>com verniz, visor e alça Parreira</w:t>
      </w:r>
      <w:r>
        <w:rPr>
          <w:rFonts w:cs="Arial" w:ascii="Arial" w:hAnsi="Arial"/>
          <w:szCs w:val="24"/>
        </w:rPr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oroa padrão                                                  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Transporte (até 100 km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Preparaçã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Decoração edredom simples </w:t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ertidão de Óbito                                            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 A L 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  <w:u w:val="single"/>
        </w:rPr>
        <w:t>Padrão tabelado – D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Urna com verniz, visor e alça Varão</w:t>
        <w:tab/>
        <w:t xml:space="preserve">           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e vela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éu simples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Coroa luxo                                                      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Transporte (até 100 km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Preparaçã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Decoração edredom luxo</w:t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ertidão de Óbito                                            R$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 O T A L _______________________</w:t>
        <w:softHyphen/>
        <w:softHyphen/>
        <w:softHyphen/>
        <w:softHyphen/>
        <w:softHyphen/>
        <w:softHyphen/>
        <w:softHyphen/>
        <w:softHyphen/>
        <w:t xml:space="preserve">__________________________________R$_____________ 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adrão tabelado – E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Urna semi-luxo, com bíblia, visor e seis alç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Cs w:val="24"/>
        </w:rPr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astiçais de luxo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Véu de luxo </w:t>
        <w:tab/>
        <w:tab/>
        <w:tab/>
        <w:tab/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ransporte (até 100km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- Preparação (aspiração)</w:t>
        <w:tab/>
        <w:tab/>
        <w:tab/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Decoração flores naturais                         </w:t>
        <w:tab/>
        <w:t>R$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- Decoração flores artificiais                         </w:t>
        <w:tab/>
        <w:t>R$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dredom lux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ertidão óbito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O T A L _________________________________________________________R$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ind w:left="1416" w:firstLine="2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NEXO III - EDITAL nº 04/2015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 w:cs="Calibri"/>
          <w:szCs w:val="24"/>
          <w:u w:val="single"/>
        </w:rPr>
      </w:pPr>
      <w:r>
        <w:rPr>
          <w:rFonts w:cs="Calibri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eastAsia="News Gothic MT;Arial" w:cs="News Gothic MT;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CONTRATO DE CONCESSÃO PARA EXPLORAÇÃO DOS SERVIÇOS FUNERÁRIOS, QUE O MUNICÍPIO DE ASCURRA OUTORGA A FUNERÁRIA ........................................ </w:t>
      </w:r>
    </w:p>
    <w:p>
      <w:pPr>
        <w:pStyle w:val="Normal"/>
        <w:jc w:val="both"/>
        <w:rPr/>
      </w:pPr>
      <w:r>
        <w:rPr>
          <w:rFonts w:eastAsia="News Gothic MT;Arial" w:cs="News Gothic MT;Arial"/>
          <w:szCs w:val="24"/>
        </w:rPr>
        <w:t xml:space="preserve"> </w:t>
      </w:r>
      <w:r>
        <w:rPr>
          <w:rFonts w:cs="Calibri"/>
          <w:szCs w:val="24"/>
        </w:rPr>
        <w:t>Aos ..... dias do mês de ........................... do ano de .................., o MUNICÍPIO DE ASCURRA, pessoa jurídica de direito público interno,</w:t>
      </w:r>
      <w:r>
        <w:rPr>
          <w:bCs/>
        </w:rPr>
        <w:t xml:space="preserve"> inscrito no CNPJ sob nº 83 102 772/0001-61, com sede a Rua Benjamin Constant, nº 221, centro, nesta cidade e Comarca de Ascurra, devidamente representado pelo Prefeito Municipal, Sr. Moacir Polidoro, brasileiro, casado, empresário, portador da cédula de identidade com RG nº 208.877-0 da SSP/SC., inscrito no CPF sob nº 293 339 209-78, residente e domiciliado a Rua Benjamin Constant, nº 174, centro, nesta cidade de Ascurra/SC., </w:t>
      </w:r>
      <w:r>
        <w:rPr>
          <w:rFonts w:cs="Calibri"/>
        </w:rPr>
        <w:t>do</w:t>
      </w:r>
      <w:r>
        <w:rPr>
          <w:rFonts w:cs="Calibri"/>
          <w:szCs w:val="24"/>
        </w:rPr>
        <w:t xml:space="preserve">ravante denominado CONCEDENTE, nos termos da Lei n. 8.666/93 e suas alterações e do Edital de Concorrência n. 0018/14, outorga CONCESSÃO PARA EXPLORAÇÃO DOS SERVIÇOS FUNERÁRIOS à empresa ............................................., pessoa jurídica de direito privado, estabelecida nesta cidade, à Rua ......................................, N° ................ em ASCURRA/SC, inscrita no CNPJ sob n ......................................, representada neste ato por seu sócio gerente o senhor(a) ....................................................,doravante denominada simplesmente CONCESSIONÁRIA, mediante as seguintes cláusulas e condições: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LÁUSULA PRIMEIRA: DO OBJETO </w:t>
      </w:r>
    </w:p>
    <w:p>
      <w:pPr>
        <w:pStyle w:val="Normal"/>
        <w:jc w:val="both"/>
        <w:rPr/>
      </w:pPr>
      <w:r>
        <w:rPr>
          <w:rFonts w:eastAsia="News Gothic MT;Arial" w:cs="News Gothic MT;Arial"/>
          <w:szCs w:val="24"/>
        </w:rPr>
        <w:t xml:space="preserve"> </w:t>
      </w:r>
      <w:r>
        <w:rPr>
          <w:rFonts w:cs="Calibri"/>
          <w:szCs w:val="24"/>
        </w:rPr>
        <w:t>O presente instrumento tem como objeto a outorga de Concessão para exploração dos serviços funerários do Município de Ascurra, com caráter de exclusividade.</w:t>
      </w:r>
    </w:p>
    <w:p>
      <w:pPr>
        <w:pStyle w:val="Normal"/>
        <w:jc w:val="both"/>
        <w:rPr/>
      </w:pPr>
      <w:r>
        <w:rPr>
          <w:rFonts w:eastAsia="News Gothic MT;Arial" w:cs="News Gothic MT;Arial"/>
          <w:szCs w:val="24"/>
        </w:rPr>
        <w:t xml:space="preserve"> </w:t>
      </w:r>
      <w:r>
        <w:rPr>
          <w:rFonts w:cs="Calibri"/>
          <w:szCs w:val="24"/>
        </w:rPr>
        <w:t xml:space="preserve">Parágrafo único – Considera-se serviço funerário, para os efeitos desta concessão, o fornecimento de urnas funerárias; vendas de ataúdes;  translado de cadáveres; preparação de cadáveres e serviços de tanatopraxia, aluguel de altares ou peças; aluguel de banquetas; aluguel de castiçais, velas e paramentos; obtenção de certidão de óbito; obtenção de documentos funerais; aluguel de ônibus para acompanhamento do féretro; fornecimento de flores e coroas; translado de cadáveres humanos exumados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LÁUSULA SEGUNDA: DO PRAZO</w:t>
      </w:r>
    </w:p>
    <w:p>
      <w:pPr>
        <w:pStyle w:val="Normal"/>
        <w:jc w:val="both"/>
        <w:rPr/>
      </w:pPr>
      <w:r>
        <w:rPr>
          <w:rFonts w:eastAsia="News Gothic MT;Arial" w:cs="News Gothic MT;Arial"/>
          <w:szCs w:val="24"/>
        </w:rPr>
        <w:t xml:space="preserve"> </w:t>
      </w:r>
      <w:r>
        <w:rPr>
          <w:rFonts w:cs="Calibri"/>
          <w:szCs w:val="24"/>
        </w:rPr>
        <w:t xml:space="preserve">O Prazo de concessão é de 15 (quinze) anos, contados da data da assinatura do presente instrumento, em caráter de exclusividade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LÁUSULA TERCEIRA: OBRIGAÇÕES DA CONCESSIONÁRIA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eastAsia="News Gothic MT;Arial" w:cs="News Gothic MT;Arial"/>
          <w:szCs w:val="24"/>
        </w:rPr>
        <w:t xml:space="preserve"> </w:t>
      </w:r>
      <w:r>
        <w:rPr>
          <w:rFonts w:cs="Calibri"/>
          <w:szCs w:val="24"/>
        </w:rPr>
        <w:t xml:space="preserve">I – Sujeitar-se às normas e regulamentos emanados pela CONCEDENTE, e à fiscalização dos serviços prestados, bem como manter os documentos contábeis e despesas operacionais à disposição deste;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I – Manter instalações adequadas ao fornecimento dos serviços, com sede ou filial no município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II – Cumprir as ordens de serviços emanadas pela CONCEDENTE; </w:t>
      </w:r>
    </w:p>
    <w:p>
      <w:pPr>
        <w:pStyle w:val="Normal"/>
        <w:jc w:val="both"/>
        <w:rPr/>
      </w:pPr>
      <w:r>
        <w:rPr>
          <w:rFonts w:cs="Calibri"/>
          <w:szCs w:val="24"/>
        </w:rPr>
        <w:t>IV – Obedecer a tipos e padrões dos serviços objeto da concessão, segundo defin</w:t>
      </w:r>
      <w:r>
        <w:rPr>
          <w:rFonts w:cs="Calibri" w:ascii="Calibri" w:hAnsi="Calibri"/>
          <w:szCs w:val="24"/>
        </w:rPr>
        <w:t>ido na Lei Complementar Municipal nº 100/2010 alterada pela Lei Complementar nº 128/2012;</w:t>
      </w:r>
      <w:r>
        <w:rPr>
          <w:rFonts w:cs="Calibri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Cs w:val="24"/>
        </w:rPr>
        <w:t>V – Fornecer ataúdes gratuitos a indigentes e pessoas carentes, adultos e crianças, m</w:t>
      </w:r>
      <w:r>
        <w:rPr>
          <w:rFonts w:cs="Calibri" w:ascii="Calibri" w:hAnsi="Calibri"/>
          <w:szCs w:val="24"/>
        </w:rPr>
        <w:t>ediante encaminhamento dos necessitados através da Concedente, na forma do artigo 71 da Lei Complementar Municipal nº 100/2010 alterada pela Lei Complementar nº 128/2012</w:t>
      </w:r>
      <w:r>
        <w:rPr>
          <w:rFonts w:cs="Calibri"/>
          <w:szCs w:val="24"/>
        </w:rPr>
        <w:t xml:space="preserve">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 – Instalar os equipamentos e materiais necessários as pessoas envolvidas nos serviços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I – Assumir todas as responsabilidades trabalhistas, previdenciárias e outras correlatas, em relação aos seus empregados ou prepostos que forem executados na execução e prestação dos serviços funerais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II – Assumir todas as responsabilidades fiscais, decorrentes da execução e da prestação dos serviços de que trata este instrumento de concessão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X – Comprovar o cumprimento de sua proposta técnica no prazo máximo de sessenta (60) dias após assinatura do contrato;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X – Cumprir </w:t>
      </w:r>
      <w:r>
        <w:rPr>
          <w:rFonts w:cs="FrankRuehl"/>
          <w:szCs w:val="24"/>
        </w:rPr>
        <w:t xml:space="preserve">integralmente a proposta técnica e proposta comercial que são partes integrantes deste contrato.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FrankRuehl"/>
          <w:szCs w:val="24"/>
        </w:rPr>
        <w:t xml:space="preserve">XI - Cumprir as normativas </w:t>
      </w:r>
      <w:r>
        <w:rPr>
          <w:rFonts w:cs="Calibri" w:ascii="Calibri" w:hAnsi="Calibri"/>
          <w:color w:val="000000"/>
          <w:sz w:val="26"/>
          <w:szCs w:val="26"/>
        </w:rPr>
        <w:t>constantes da Lei Complementar Municipal nº 100/2010 alterada pela Lei Complementar nº 128/2012;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XII – Desenvolver as atividades com qualidade e segurança aos usuários e munícipes, empregando todo respeito, zelo e conforto aos familiares dos usuários dos serviços, devendo manter no quadro de funcionários em atividade pelo menos uma pessoa do sexo feminino para ocasiões em que a família exigir cuidados especiais ao cadáver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XIII - </w:t>
      </w:r>
      <w:r>
        <w:rPr>
          <w:rFonts w:cs="Calibri" w:ascii="Calibri" w:hAnsi="Calibri"/>
          <w:sz w:val="26"/>
          <w:szCs w:val="26"/>
        </w:rPr>
        <w:t>Manter em exibição no local de atendimento, uma tabela com as classes dos serviços funerários e dos respectivos preços praticados, na forma do Anexo II do Edital, dentro daqueles homologados pelo Município, oportunizando aos munícipes, a escolha se assim preferirem, por uma das classes definidas;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4"/>
        </w:rPr>
      </w:pPr>
      <w:r>
        <w:rPr>
          <w:rFonts w:cs="Calibri" w:ascii="Calibri" w:hAnsi="Calibri"/>
          <w:color w:val="FF0000"/>
          <w:sz w:val="26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LÁUSULA QUARTA: DAS VEDAÇÕES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É vedado à CONCESSIONÁRIA: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 – A manutenção de pessoas, funcionários ou prepostos, nos nosocômios ou nas proximidades destes com o fito de oferecer ostensivamente seus serviços;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I – A exibição ostensiva de artigos fúnebres em qualquer local do município, inclusive nos locais destinados à realização dos serviços, bem como utilizar quaisquer divulgações com intuito de propaganda comercial da concessão outorgada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II – Paralisar os serviços objeto da concessão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V – Subcontratar ou transferir a terceiros, no todo ou em parte, os serviços objeto da Concessã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 xml:space="preserve">V - As demais vedações e proibições constantes da </w:t>
      </w:r>
      <w:r>
        <w:rPr>
          <w:rFonts w:cs="Calibri" w:ascii="Calibri" w:hAnsi="Calibri"/>
          <w:szCs w:val="24"/>
        </w:rPr>
        <w:t>Lei Complementar Municipal nº 100/2010 alterada pela Lei Complementar nº 128/2012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LÁUSULA QUINTA: DA REMUNERAÇÃO DA CONCESSIONÁRIA</w:t>
      </w:r>
    </w:p>
    <w:p>
      <w:pPr>
        <w:pStyle w:val="Normal"/>
        <w:jc w:val="both"/>
        <w:rPr/>
      </w:pPr>
      <w:r>
        <w:rPr>
          <w:rFonts w:cs="Calibri"/>
          <w:szCs w:val="24"/>
        </w:rPr>
        <w:t>A CONCESSIONÁRIA será remunerada através de pagamento efetuado diretamente pelo contratante dos serviç</w:t>
      </w:r>
      <w:r>
        <w:rPr>
          <w:rFonts w:cs="Calibri" w:ascii="Calibri" w:hAnsi="Calibri"/>
          <w:szCs w:val="24"/>
        </w:rPr>
        <w:t xml:space="preserve">os, </w:t>
      </w:r>
      <w:r>
        <w:rPr>
          <w:rFonts w:cs="Calibri" w:ascii="Calibri" w:hAnsi="Calibri"/>
          <w:b/>
          <w:szCs w:val="24"/>
        </w:rPr>
        <w:t>cu</w:t>
      </w:r>
      <w:r>
        <w:rPr>
          <w:rFonts w:cs="Calibri" w:ascii="Calibri" w:hAnsi="Calibri"/>
          <w:szCs w:val="24"/>
        </w:rPr>
        <w:t xml:space="preserve">jos preços máximos obedecerão rigorosamente a tabela fixada pela Concedente por Decreto, conforme proposta na licitação que originou o presente contrat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Os preços contratados são fixos pelo período de um ano, exceto para os casos previstos no Art. 65, §§ 5º e 6º, da Lei 8.666/93. 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 reajuste ordinário anual ocorrerá da data da assinatura do contrato, com base na variação ocorrida do INPC, ou outro que venha substituí-lo, no períod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berá à contratada efetuar os cálculos de cada reajustamento e submetê-los à análise e aprovação do Poder Conced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quanto não divulgados os índices correspondentes ao mês em que ocorrer a periodicidade, o reajuste será calculado de acordo com os últimos índices conhecidos, cabendo à contratada, quando publicados os índices definidos, a elaboração de novos cálculos, sendo efetuada as compensações devida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LÁUSULA SEXTA: DAS SANÇÕES</w:t>
      </w:r>
    </w:p>
    <w:p>
      <w:pPr>
        <w:pStyle w:val="Normal"/>
        <w:jc w:val="both"/>
        <w:rPr/>
      </w:pPr>
      <w:r>
        <w:rPr>
          <w:rFonts w:cs="Calibri"/>
          <w:szCs w:val="24"/>
        </w:rPr>
        <w:t>I – O descumprimento por parte do licitante vencedor de qualquer das cláusulas deste Edital ou do Contrato de Concessão que o integra, implicará em multa de 2.500 (duas mil e quinhentas) UFM´s, além das sanções mencionadas no artigo 45 e seguintes da</w:t>
      </w:r>
      <w:r>
        <w:rPr>
          <w:rFonts w:cs="Calibri" w:ascii="Calibri" w:hAnsi="Calibri"/>
          <w:szCs w:val="24"/>
        </w:rPr>
        <w:t xml:space="preserve"> Lei Complementar Municipal nº 100/2010 alterada pela Lei Complementar nº 128/2012</w:t>
      </w:r>
      <w:r>
        <w:rPr>
          <w:rFonts w:cs="Calibri"/>
          <w:szCs w:val="24"/>
        </w:rPr>
        <w:t xml:space="preserve">, bem como apuração da responsabilidade civil que advir da irregularidade por perdas e danos, e demais cominações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I – Se a concessionária, no prazo de 60 (sessenta) dias a contar da data de assinatura do presente contrato de concessão, não iniciar integralmente suas atividades, bem como, comprovar o cumprimento de sua proposta técnica, será este instrumento automaticamente revogado de pleno direito, impondo-se a mesma, além das penalidades acima descritas uma multa pecuniária correspondente a 2.500 UFM’s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>CLÁUSULA SETIMA: DA REVOGAÇÃO</w:t>
      </w:r>
    </w:p>
    <w:p>
      <w:pPr>
        <w:pStyle w:val="Normal"/>
        <w:jc w:val="both"/>
        <w:rPr/>
      </w:pPr>
      <w:r>
        <w:rPr/>
        <w:t xml:space="preserve">A revogação da delegação implica na perda do direito à exploração dos serviços funerários no Município de Ascurra, por falta de atendimento dos requisitos legais e regulamentação da empresa junto aos órgãos competentes, e será aplicada nas situações e na forma estabelecida na Seção IV do capítulo II da </w:t>
      </w:r>
      <w:r>
        <w:rPr>
          <w:rFonts w:cs="Calibri" w:ascii="Calibri" w:hAnsi="Calibri"/>
          <w:szCs w:val="24"/>
        </w:rPr>
        <w:t>Lei Complementar Municipal nº 100/2010 alterada pela Lei Complementar nº 128/2012</w:t>
      </w:r>
      <w:r>
        <w:rPr/>
        <w:t>.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CLÁUSULA OITAVA: DA RESCISÃO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 – O contrato poderá ser rescindido unilateralmente, por iniciativa do MUNICÍPIO, atendida sempre a conveniência administrativa e financeira, independentemente de interpelação judicial ou extrajudicial, sem que caiba ao licitante vencedor qualquer espécie de indenização.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I – A critério do MUNICÍPIO, caberá ainda rescisão do contrato, quando a concessionária: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II – Não cumprir qualquer das obrigações constantes, neste instrumento, ou na </w:t>
      </w:r>
      <w:r>
        <w:rPr>
          <w:rFonts w:cs="Calibri" w:ascii="Calibri" w:hAnsi="Calibri"/>
          <w:szCs w:val="24"/>
        </w:rPr>
        <w:t>Lei Complementar Municipal nº 100/2010 alterada pela Lei Complementar nº 128/2012</w:t>
      </w:r>
      <w:r>
        <w:rPr>
          <w:rFonts w:cs="Calibri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V – Entrar em concordata ou falência resultando no inadimplemento das obrigações constantes desse instrumento e no que o originou;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 – Ocorrendo à rescisão prevista na cláusula anterior, o licitante vencedor responderá por perdas, danos e multa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I – O presente instrumento poderá ser rescindido também por mútuo consenso das partes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>CLÁUSULA NONA: DISPOSIÇÕES FINAIS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Integram o presente instrumento, para todos os efeitos, o Edital de Concorrência n.° 04/2015 leis e decretos regulamentadores emanados pela CONCEDENTE, relativos à atividade concedida.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Para dirimir as questões oriundas do presente instrumento, as partes elegem o foro da comarca de Ascurra/SC, renunciando a qualquer outro.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E, por estarem as partes justas e acordadas, assinam o presente instrumento em 03 vias de igual teor e forma, na presença das testemunhas abaixo nomeadas, a tudo presentes, para que fazendo parte integrante do edital de Concorrência n.° xxxx/2014, para que produza os seus jurídicos e legais efeitos.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Ascurra, _____ de _____________ de 2015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eastAsia="News Gothic MT;Arial" w:cs="News Gothic MT;Arial"/>
          <w:szCs w:val="24"/>
        </w:rPr>
        <w:t xml:space="preserve">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News Gothic MT;Arial" w:cs="News Gothic MT;Arial"/>
          <w:szCs w:val="24"/>
        </w:rPr>
        <w:t xml:space="preserve">          </w:t>
      </w:r>
      <w:r>
        <w:rPr>
          <w:rFonts w:cs="Calibri"/>
          <w:szCs w:val="24"/>
        </w:rPr>
        <w:t>Concedente</w:t>
      </w:r>
    </w:p>
    <w:p>
      <w:pPr>
        <w:pStyle w:val="Normal"/>
        <w:jc w:val="both"/>
        <w:rPr/>
      </w:pPr>
      <w:r>
        <w:rPr>
          <w:rFonts w:eastAsia="News Gothic MT;Arial" w:cs="News Gothic MT;Arial"/>
          <w:szCs w:val="24"/>
        </w:rPr>
        <w:t xml:space="preserve">   </w:t>
      </w:r>
      <w:r>
        <w:rPr>
          <w:rFonts w:cs="Calibri"/>
          <w:szCs w:val="24"/>
        </w:rPr>
        <w:t xml:space="preserve">Município de Ascurra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eastAsia="News Gothic MT;Arial" w:cs="News Gothic MT;Arial"/>
          <w:szCs w:val="24"/>
        </w:rPr>
        <w:t xml:space="preserve">       </w:t>
      </w:r>
      <w:r>
        <w:rPr>
          <w:rFonts w:cs="Calibri"/>
          <w:szCs w:val="24"/>
        </w:rPr>
        <w:t>Moacir Polidoro</w:t>
      </w:r>
    </w:p>
    <w:p>
      <w:pPr>
        <w:pStyle w:val="Normal"/>
        <w:jc w:val="both"/>
        <w:rPr>
          <w:rFonts w:cs="Calibri"/>
        </w:rPr>
      </w:pPr>
      <w:r>
        <w:rPr>
          <w:rFonts w:eastAsia="News Gothic MT;Arial" w:cs="News Gothic MT;Arial"/>
          <w:szCs w:val="24"/>
        </w:rPr>
        <w:t xml:space="preserve">   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>
          <w:rFonts w:eastAsia="News Gothic MT;Arial" w:cs="News Gothic MT;Arial"/>
          <w:szCs w:val="24"/>
        </w:rPr>
        <w:t xml:space="preserve">      </w:t>
      </w:r>
      <w:r>
        <w:rPr>
          <w:rFonts w:cs="Calibri"/>
          <w:szCs w:val="24"/>
        </w:rPr>
        <w:t xml:space="preserve">Concessionária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stemunhas: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                               __________________________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Nome:                                                                        Nome:</w:t>
      </w:r>
    </w:p>
    <w:p>
      <w:pPr>
        <w:pStyle w:val="Normal"/>
        <w:jc w:val="both"/>
        <w:rPr/>
      </w:pPr>
      <w:r>
        <w:rPr>
          <w:rFonts w:cs="Calibri"/>
          <w:szCs w:val="24"/>
        </w:rPr>
        <w:t>CPF: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2417" w:h="15874"/>
      <w:pgMar w:left="1701" w:right="1701" w:gutter="0" w:header="567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6896735</wp:posOffset>
              </wp:positionH>
              <wp:positionV relativeFrom="paragraph">
                <wp:posOffset>12382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9.75pt;mso-position-vertical-relative:text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NICIPIO DE ASCURRA ESTADO DE SANTA CATARINA</w:t>
    </w:r>
  </w:p>
  <w:p>
    <w:pPr>
      <w:pStyle w:val="Header"/>
      <w:jc w:val="center"/>
      <w:rPr>
        <w:szCs w:val="24"/>
      </w:rPr>
    </w:pPr>
    <w:r>
      <w:rPr>
        <w:szCs w:val="24"/>
      </w:rPr>
      <w:t>CNPJ. 83.102.772/0001-61</w:t>
    </w:r>
  </w:p>
  <w:p>
    <w:pPr>
      <w:pStyle w:val="Header"/>
      <w:pBdr>
        <w:bottom w:val="single" w:sz="12" w:space="0" w:color="000000"/>
      </w:pBdr>
      <w:jc w:val="center"/>
      <w:rPr>
        <w:szCs w:val="24"/>
      </w:rPr>
    </w:pPr>
    <w:r>
      <w:rPr>
        <w:szCs w:val="24"/>
      </w:rPr>
      <w:t>Rua Benjamin Constant, 221 Centro CEP. 89.138-000 – Fone (**47) 3383 022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News Gothic MT;Arial" w:hAnsi="News Gothic MT;Arial" w:eastAsia="Times New Roman" w:cs="News Gothic MT;Arial"/>
      <w:color w:val="000000"/>
      <w:sz w:val="24"/>
      <w:szCs w:val="20"/>
      <w:lang w:val="pt-B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6:00Z</dcterms:created>
  <dc:creator>Moser</dc:creator>
  <dc:description/>
  <cp:keywords/>
  <dc:language>en-US</dc:language>
  <cp:lastModifiedBy>Delta</cp:lastModifiedBy>
  <cp:lastPrinted>2014-10-31T17:29:00Z</cp:lastPrinted>
  <dcterms:modified xsi:type="dcterms:W3CDTF">2015-01-19T10:46:00Z</dcterms:modified>
  <cp:revision>2</cp:revision>
  <dc:subject/>
  <dc:title/>
</cp:coreProperties>
</file>