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ROCURAÇÃ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Ascurra praticar os atos necessários para representar a outorgante na modalidade Pregão nº                 tipo presencial, da Prefeitura Municipal de Ascurra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º                     tipo Presen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cal e Data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: (com firma reconhecid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/>
        <w:t xml:space="preserve">A Licitante </w:t>
      </w:r>
      <w:r>
        <w:rPr>
          <w:b/>
          <w:u w:val="single"/>
        </w:rPr>
        <w:t>não deverá colocar</w:t>
      </w:r>
      <w:r>
        <w:rPr/>
        <w:t xml:space="preserve"> o documento de credenciamento dentro do envelope, mas apresentá-lo diretamente à Comissão de Licitação, quando solici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4:00Z</dcterms:created>
  <dc:creator>Cliente</dc:creator>
  <dc:description/>
  <cp:keywords/>
  <dc:language>en-US</dc:language>
  <cp:lastModifiedBy>Delta</cp:lastModifiedBy>
  <cp:lastPrinted>2009-01-07T13:13:00Z</cp:lastPrinted>
  <dcterms:modified xsi:type="dcterms:W3CDTF">2014-01-24T15:54:00Z</dcterms:modified>
  <cp:revision>2</cp:revision>
  <dc:subject/>
  <dc:title>Anexo III</dc:title>
</cp:coreProperties>
</file>