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</w:rPr>
        <w:t>ATA DE ANÁLISE DE DOCUMENTO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citação: 000024 / 2015 Tomada de Preço p/ Obras e Serviços de Engenhar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>Às quinze horas(s), do décimo quinto dia, do mês de junho de dois mil e quinze, na sala de licitações da PREFEITURA MUNICIPAL DE ASCURRA, reuniram-se os membros da Comissão de Licitações, nomeada pela portaria Nº 5278/2015. Após serem analisados os documentos, constatou-se que as empresas que apresentaram seus documentos com a devida regularidade foram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OVRANA ENGENHARIA E CONSTRUÇÕES LTD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 empresas inabilitadas foram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CPA EMPREITEIRA LTD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ERRAPLENAGEM POFFO LTD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ETRY EMPREITEIRA DE MÃO-DE-OBRA E EMPREENDIMENTOS IMOBILIÁRIOS LTDA M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Isto conforme o Parecer Técnico do Engenheiro Civil o Senhor Eliosmar de Moura, que se encontra em anexo a esta at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Nada mais havendo a tratar apos ser lida e aprovada será assinada e encerrada a presente at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  Ascurra-SC, 15 de junho de 2015.</w:t>
        <w:tab/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________________________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RENATO MOSER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PRESIDENTE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________________________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JULIANA FISTAROL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</w:rPr>
        <w:t xml:space="preserve">SECRETÁRIA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________________________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SOLANGE MARIA LOURENÇO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MEMBRO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14:00Z</dcterms:created>
  <dc:creator>PMP</dc:creator>
  <dc:description/>
  <cp:keywords/>
  <dc:language>en-US</dc:language>
  <cp:lastModifiedBy>Delta</cp:lastModifiedBy>
  <cp:lastPrinted>2015-06-09T10:01:00Z</cp:lastPrinted>
  <dcterms:modified xsi:type="dcterms:W3CDTF">2015-06-15T17:21:00Z</dcterms:modified>
  <cp:revision>5</cp:revision>
  <dc:subject/>
  <dc:title>&lt;87&gt; </dc:title>
</cp:coreProperties>
</file>