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08/2015</w:t>
      </w:r>
    </w:p>
    <w:p>
      <w:pPr>
        <w:pStyle w:val="Normal"/>
        <w:rPr/>
      </w:pPr>
      <w:r>
        <w:rPr/>
      </w:r>
    </w:p>
    <w:p>
      <w:pPr>
        <w:pStyle w:val="Normal"/>
        <w:rPr/>
      </w:pPr>
      <w:r>
        <w:rPr/>
      </w:r>
    </w:p>
    <w:tbl>
      <w:tblPr>
        <w:tblW w:w="8759" w:type="dxa"/>
        <w:jc w:val="left"/>
        <w:tblInd w:w="-70" w:type="dxa"/>
        <w:tblLayout w:type="fixed"/>
        <w:tblCellMar>
          <w:top w:w="0" w:type="dxa"/>
          <w:left w:w="70" w:type="dxa"/>
          <w:bottom w:w="0" w:type="dxa"/>
          <w:right w:w="70" w:type="dxa"/>
        </w:tblCellMar>
      </w:tblPr>
      <w:tblGrid>
        <w:gridCol w:w="8759"/>
      </w:tblGrid>
      <w:tr>
        <w:trPr/>
        <w:tc>
          <w:tcPr>
            <w:tcW w:w="8759" w:type="dxa"/>
            <w:tcBorders/>
          </w:tcPr>
          <w:p>
            <w:pPr>
              <w:pStyle w:val="Textoembloco"/>
              <w:jc w:val="both"/>
              <w:rPr/>
            </w:pPr>
            <w:r>
              <w:rPr/>
              <w:t>Às 08:30 hrs do dia  17/09/2015 reuniram-se  na Sala de Licitações  a  Comissão Permanente de Licitação RENATO MOSER, THADEU BADALOTTI e ELAINE GRACIELA DALCEGIO COELHO  e  a Pregoeira  da Prefeitura Municipal de ASCURRA, Sr(a). SOLANGE MARIA LOURENCO, designados no Decreto nº 5375 de 2015, juntada ao Processo, com a finalidade de proceder a abertura dos envelopes da licitação acima referida. Inicialmente, em conformidade com as disposições contidas no Edital, o Pregoeiro abriu a sessão pública, efetuando o credenciamento, recebimento dos envelopes, que teve como participante(s) a(s) empresa(s) MAURO MARCIANO COMERCIO DE MEDICAMENTOS LTDA, ALTERMED MATERIAL MEDICO HOSPITALAR LTDA, DIMASTER COM. DE PROD. HOSPITALARES LTDA, ANGEOMED COMERCIO DE PRODUTOS MED. HOSP. EIRELI, CENTERMEDI-COMERCIO DE PRODUTOS HOSPITALARES LTDA, PROSAUDE DISTRIBUIDORA DE MEDICAMENTOS LTDA, LA DALLA PORTA JUNIOR - EPP, ANDROMEDA DISTRIBUIDORA DE MEDICAMENTOS e FAXINAL HOSPITALAR - EIRELI - ME,. Em seguida, o Pregoeiro deu início  com a abertura do envelope da proposta de preço.</w:t>
            </w:r>
          </w:p>
          <w:p>
            <w:pPr>
              <w:pStyle w:val="Textoembloco"/>
              <w:jc w:val="both"/>
              <w:rPr/>
            </w:pPr>
            <w:r>
              <w:rPr/>
            </w:r>
          </w:p>
        </w:tc>
      </w:tr>
    </w:tbl>
    <w:p>
      <w:pPr>
        <w:pStyle w:val="Textoembloco"/>
        <w:jc w:val="both"/>
        <w:rPr/>
      </w:pPr>
      <w:r>
        <w:rPr/>
        <w:t xml:space="preserve"> </w:t>
      </w:r>
      <w:r>
        <w:rPr>
          <w:rFonts w:cs="Courier New" w:ascii="Courier New" w:hAnsi="Courier New"/>
        </w:rPr>
        <w:t>Item: 00001 ACIDO ACETILSALICILICO 100 MG</w:t>
      </w:r>
    </w:p>
    <w:p>
      <w:pPr>
        <w:pStyle w:val="Textoembloco"/>
        <w:ind w:left="0" w:right="79" w:hanging="0"/>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18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23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2 ACIDO FOLICO 5 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049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3 AGUA DESTILADA AMP 5 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213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4 ALBENDASOL 400 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760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5 ALENDRONATO DE SODIO 7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34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365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4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052</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53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6 ALOPURINO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41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46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525</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57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57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7 ALOPURINOL 3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1112</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18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1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22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228</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2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8 ALPRAZOLAN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282</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68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78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96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9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9 ALPRAZOLAM 1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05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0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168</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2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0 AMINOFILINA 100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396</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12</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44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44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1 AMINOFILINA 24 MG/ML INJETAVEL 5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80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833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2 AMOXICILINA SUSPENSAO 250 MG/5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806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2,20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2,29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40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4613</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2,72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2,754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3 AMPICILINA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57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615</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61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4 ATENOLOL 50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294</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295</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3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14</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32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5 AZITROMICINA SUSP ORAL 40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29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2,3679</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2,43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47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2,57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2,576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2,866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6 AZITROMICINA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38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124</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422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425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44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7 BENZILPENICILINA BENZATINA 1.200.000 UI</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7,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8 BESILATO DE ANLODIPINO 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26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273</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294</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02</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9 BISSULFATO DE CLOPIDOGREL COMP 7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3875</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3918</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415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42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481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0 BROMAZEPAN 3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5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5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1 BROMETO DE IPRATRÓPIO 0,25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598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613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6873</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715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74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2 BROMIDRATO DE FENOTEROL 5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3746</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80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808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3 BUTILBROMETO DE ESCOPOLAMINA 10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299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11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5 CAFEÍNA30MG+CARISOPRODOL125MG+DICLOFENACO SÓDICO50MG+PARACETAMOL3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6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7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759</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82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2025</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23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6 CAPTOPRIL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162</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19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1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7 CARBAMAZEPINA 2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7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797</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9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8 CARBONATO DE CALCIO+COLECALCIFEROL 500MG+400UI</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18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9 CARBONATO DE CALCIO 500MG (200MG CÁLC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12</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453</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49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5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0 CARBONATO DE LITIO 3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5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649</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76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8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1 CARVEDILOL 3,125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97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2 CARVEDILOL 6,25 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10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3 CARVEDILOL 12,5</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49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5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4 CARVEDILOL 25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97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1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5 CEFALEXINA 500 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247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6 CEFALEXINA SUSPENS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5,498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7 CETOCONAZOL CREME 20MG 30G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1,163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1,2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234</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287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386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42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8 CILOSTAZOL 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26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364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9 CILOSTAZO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41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54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728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0 CINARIZINA 75 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220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1 CITALOPRAN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38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4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7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76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2 CLONAZEPAM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0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3 CLONAZEPAM 2,5MG GOT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65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1,74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2,04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0619</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2,1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132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2,1867</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2,3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4 CLORIDRATO DE AMBROXOL 15MG/3ML XAROP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1,2799</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36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374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40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50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5 CLORIDRATO DE AMBROXOL 30MG/5ML XAROP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3746</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1,4079</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4175</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43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1,49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54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6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6 CLORIDRATO DE AMIODARONA 2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28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315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3436</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3839</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39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391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7 CLORIDRATO DE AMIODARONA 50MG/MLI.V. SOLUCAO INJETAVE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7869</w:t>
            </w:r>
          </w:p>
        </w:tc>
      </w:tr>
      <w:tr>
        <w:trPr/>
        <w:tc>
          <w:tcPr>
            <w:tcW w:w="4380"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8 CLORIDRATO DE AMITRIPTILINA COMP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385</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43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7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4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9 CLORIDRATO DE CIPROFLOXACINO COMP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48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1664</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67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7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07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0 CLORIDRATO DE CLORPROMAZINA 25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18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35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1 CLORIDRATO DE CLORPROMAZINA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1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199</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22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228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2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2 CLORIDRATO DE FLUOXETINA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81</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61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63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8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3 CLORIDRATO DE IMIPRAMINA 25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24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59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4 CLORIDRATO DE LIDOCAINA GELEIA 2% 30 G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3746</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43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1,50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54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1,6933</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5 CLORIDRATO DE METFORMINA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48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61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646</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65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65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69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768</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777</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78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6 CLORIDRATO DE METFORMINA 8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58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59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751</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951</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962</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7 CLORIDRATO DE NORTRIPTILINA 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415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41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287</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44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485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8 CLORIDRATO DE NORTRIPTILINA 75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649</w:t>
            </w:r>
          </w:p>
        </w:tc>
      </w:tr>
      <w:tr>
        <w:trPr/>
        <w:tc>
          <w:tcPr>
            <w:tcW w:w="4380"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2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9 CLORIDRATO DE PAROXETINA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62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86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33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0 CLORIDRATO DE PROMETAZINA 25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78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866</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1 Cloridrato de prometazina 25mg /2 ml solucao inje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38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512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60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88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2 CLORIDRATO DE PROPRANOLOL COMPRIMIDO 4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13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14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15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1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161</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161</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16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3 CLORIDRATO DE RANITIDINA 1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7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825</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86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9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4 CLORIDRATO DE SERTRALINA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43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48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49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81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81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5 CLORIDRATO DE TIORIDAZINA 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398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406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44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45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4872</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8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6 CLORIDRATO OU HEMITARTARATO DE EPINEFRINA 1MG/ML SOLUÇÃO INJETÁVE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500</w:t>
            </w:r>
          </w:p>
        </w:tc>
      </w:tr>
      <w:tr>
        <w:trPr/>
        <w:tc>
          <w:tcPr>
            <w:tcW w:w="4380"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3,38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7 CLORTALIDONA 1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8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887</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8 CLORTALIDONA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66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72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723</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731</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945</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1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9 COLAGENASE+CLORANFENICOL 0,6U+0,01GR</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12,69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3,6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3,7457</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3,86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4,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0 COMPLEXO B</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41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435</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76</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5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1 DEXAMETASONA 0,1% CRE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576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645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66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715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7275</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7276</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727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2 DIAZEPAN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375</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99</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3 DICLOFENACO POTASSICO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81</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64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4 DICLOFENACO SÓDICO 25MG/ML SOLUÇÃO INJETÁ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4864</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2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56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60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64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5 DIGOXINA 0,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375</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6 DINITRATO DE ISOSSORBIDA 5MG COMPRIMIDO SUBLINGUA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568</w:t>
            </w:r>
          </w:p>
        </w:tc>
      </w:tr>
      <w:tr>
        <w:trPr/>
        <w:tc>
          <w:tcPr>
            <w:tcW w:w="4380"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256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7 DIOSMINA+HISPERIDINA 450MG+5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23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474</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3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8 DIPIRONA 500 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64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688</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69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77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85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9 DIPIRONA 500 MG GOT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50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512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573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773</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585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0 dipirona sodica 1g/2ml - Solucao inje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54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498</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56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6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1 ESPIRONOLACTONA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97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013</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09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12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164</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1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2 ESTROGENIO CONJUGADO 0,625</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47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556</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56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59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67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3 FENOBARBITA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856</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856</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962</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4 FLUCONAZOL 1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208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17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2176</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59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6 Fosfato Sodico de Prednisolon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2,43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2,646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972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2,98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3,15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3,48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3,6933</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123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7 FUROSEMIDA 4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31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44</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405</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45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8 GLIBENCLAMIDA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203</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23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234</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24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27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9 GLICAZIDA 30 MG COMP. DE LIBERAÇÃO CONTROLAD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249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0 GLICOSE 50 % 20 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310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94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1 GLIMEPIRIDA 2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67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67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701</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8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2 GLIMEPIRIDA 4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74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381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458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64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69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3 HALOPERIDOL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2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39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1399</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4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4 HIDROCLOROTIAZIDA 2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17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2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22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225</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25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5 HIDROXIDO DE ALUMINIO SUSPENS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57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625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1,664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1,69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732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75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75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6 IBUPROFENO 6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66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68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7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74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79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832</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833</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7 LEVOFLOXACINO 5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933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409</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1,2762</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8 LEVOTIROXINA 25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14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2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2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267</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385</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39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9 LEVOTIROXINA 50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29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3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405</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539</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6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6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0 LEVOTIROXINA 75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56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674</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74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8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847</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1 LEVOTIROXINA 100 MC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1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14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17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194</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29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36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4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2 LISINOPRIL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1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48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5543</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98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3 LORATADINA 1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512</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5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59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4 LORAZEPAN 2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962</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2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5 LOSARTANA 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375</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38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3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1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6 MALEATO DE ENALAPRIL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3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12</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42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448</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486</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49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51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51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7 MALEATO DE ENALAPRIL 2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54</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48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486</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52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54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54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543</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56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8 MALEATO DE LEVOMEPROMAZINA 25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52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26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749</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288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9 MALEATO DE LEVOMEPROMAZINA 10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66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675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846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0 METILDOPA 25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04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105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08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168</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121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26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3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1 METRONIDAZOL 100MG/G GEL VAGIN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2,3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3368</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2,38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639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2,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2 MONONITRATO DE ISOSSORBIDA COMP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641</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73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8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3 NIFEDIPINA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2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02</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36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4 NIMESULIDA 1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9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499</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603</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63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642</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642</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642</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5 NISTATINA SUSP. 30 ML 100.000 UI.</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7526</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89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6 NORFLOXACINO 400 M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49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762</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7 OLEO MINER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6495</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1,72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1,7279</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1,82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2,0571</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2,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8 OMEPRAZOL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7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388</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4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438</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459</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459</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46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4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19 PANTOPRAZOL 4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247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66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322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948</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55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818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0 PARACETAMOL 50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422</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45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473</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481</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51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54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75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1 PARACETAMOL 200 MG/ML SOLUCAO OR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499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502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507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5248</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6186</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63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2 PIROXICAM 2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8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0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095</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1187</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3 POLIVITAMINICO E MINERAI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98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130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3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37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4 PROPATILNITRATO 1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3852</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3852</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59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5 RISPERIDONA 1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0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29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24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3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6 RISPERIDONA 2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229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25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350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357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7 SIMETICONA 40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8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865</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89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09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968</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01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8 SIMETICONA GOTAS 75MG/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6873</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69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6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29 SINVASTATINA 20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6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78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81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84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89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0 Succinato sodico de hidrocortisona 500mg - Solucao inje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6,25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6,3800</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6,3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6,3918</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7,00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7,5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1 Succinato sodico de hidrocortisona 100mg - Solucao inje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0241</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3,69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3,75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3,78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3,874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2 SULFADIAZINA DE PRATA 1%</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2,880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3,05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3,066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3634</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3,6585</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4,2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3 SULFAMETOXAZOL + TRIMETOPRINA (40MG+8MG)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8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4 SULFATO DE SALBUTAMOL 120,5MCG/DOSE AEROSSOL OR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5,5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5,74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5 SULFATO DE SALBUTAMOL 0,4MG/ML XAROP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8935</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988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999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1,0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6 SULFATO FERROSO 40MG COMP</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032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34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03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352</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0371</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0375</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040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7 TOBRAMICINA 3MG/ML COLÍRI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7491</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3,200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5,00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5,124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8,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8 VALPROATO DE SÓDIO OU ÁCIDO VALPRÓICO 288MG (EQUIVALENTE A 250MG ÁCIDO VALPRÓ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DIMASTER COM. DE PROD. HOSPITALARES LTDA</w:t>
            </w:r>
          </w:p>
        </w:tc>
        <w:tc>
          <w:tcPr>
            <w:tcW w:w="4378" w:type="dxa"/>
            <w:tcBorders/>
          </w:tcPr>
          <w:p>
            <w:pPr>
              <w:pStyle w:val="Textoembloco"/>
              <w:ind w:left="0" w:right="79" w:hanging="0"/>
              <w:jc w:val="right"/>
              <w:rPr/>
            </w:pPr>
            <w:r>
              <w:rPr/>
              <w:t xml:space="preserve">              </w:t>
            </w:r>
            <w:r>
              <w:rPr/>
              <w:t>0,2200</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0,2432</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474</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265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32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660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66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39 VALPROATO DE SÓDIO OU ÁCIDO VALPRÓICO 57,624MG/ML (EQUIVALENTE A 50MG ÁCIDO VALPRÓICO/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PROSAUDE DISTRIBUIDORA DE MEDICAMENTOS L</w:t>
            </w:r>
          </w:p>
        </w:tc>
        <w:tc>
          <w:tcPr>
            <w:tcW w:w="4378" w:type="dxa"/>
            <w:tcBorders/>
          </w:tcPr>
          <w:p>
            <w:pPr>
              <w:pStyle w:val="Textoembloco"/>
              <w:ind w:left="0" w:right="79" w:hanging="0"/>
              <w:jc w:val="right"/>
              <w:rPr/>
            </w:pPr>
            <w:r>
              <w:rPr/>
              <w:t xml:space="preserve">              </w:t>
            </w:r>
            <w:r>
              <w:rPr/>
              <w:t>2,048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1993</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2,268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40 VARFARINA SODICA 5 M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CENTERMEDI-COMERCIO DE PRODUTOS HOSPITAL</w:t>
            </w:r>
          </w:p>
        </w:tc>
        <w:tc>
          <w:tcPr>
            <w:tcW w:w="4378" w:type="dxa"/>
            <w:tcBorders/>
          </w:tcPr>
          <w:p>
            <w:pPr>
              <w:pStyle w:val="Textoembloco"/>
              <w:ind w:left="0" w:right="79" w:hanging="0"/>
              <w:jc w:val="right"/>
              <w:rPr/>
            </w:pPr>
            <w:r>
              <w:rPr/>
              <w:t xml:space="preserve">              </w:t>
            </w:r>
            <w:r>
              <w:rPr/>
              <w:t>0,1040</w:t>
            </w:r>
          </w:p>
        </w:tc>
      </w:tr>
      <w:tr>
        <w:trPr/>
        <w:tc>
          <w:tcPr>
            <w:tcW w:w="4381" w:type="dxa"/>
            <w:tcBorders/>
          </w:tcPr>
          <w:p>
            <w:pPr>
              <w:pStyle w:val="Textoembloco"/>
              <w:ind w:left="0" w:right="79" w:hanging="0"/>
              <w:rPr/>
            </w:pPr>
            <w:r>
              <w:rPr/>
              <w:t>ANGEOMED COMERCIO  DE PROD. MED. HOSP. E</w:t>
            </w:r>
          </w:p>
        </w:tc>
        <w:tc>
          <w:tcPr>
            <w:tcW w:w="4378" w:type="dxa"/>
            <w:tcBorders/>
          </w:tcPr>
          <w:p>
            <w:pPr>
              <w:pStyle w:val="Textoembloco"/>
              <w:ind w:left="0" w:right="79" w:hanging="0"/>
              <w:jc w:val="right"/>
              <w:rPr/>
            </w:pPr>
            <w:r>
              <w:rPr/>
              <w:t xml:space="preserve">              </w:t>
            </w:r>
            <w:r>
              <w:rPr/>
              <w:t>0,1120</w:t>
            </w:r>
          </w:p>
        </w:tc>
      </w:tr>
      <w:tr>
        <w:trPr/>
        <w:tc>
          <w:tcPr>
            <w:tcW w:w="4381" w:type="dxa"/>
            <w:tcBorders/>
          </w:tcPr>
          <w:p>
            <w:pPr>
              <w:pStyle w:val="Textoembloco"/>
              <w:ind w:left="0" w:right="79" w:hanging="0"/>
              <w:rPr/>
            </w:pPr>
            <w:r>
              <w:rPr/>
              <w:t>MAURO MARCIANO COMERCIO DE  MEDICAMENTOS</w:t>
            </w:r>
          </w:p>
        </w:tc>
        <w:tc>
          <w:tcPr>
            <w:tcW w:w="4378" w:type="dxa"/>
            <w:tcBorders/>
          </w:tcPr>
          <w:p>
            <w:pPr>
              <w:pStyle w:val="Textoembloco"/>
              <w:ind w:left="0" w:right="79" w:hanging="0"/>
              <w:jc w:val="right"/>
              <w:rPr/>
            </w:pPr>
            <w:r>
              <w:rPr/>
              <w:t xml:space="preserve">              </w:t>
            </w:r>
            <w:r>
              <w:rPr/>
              <w:t>0,1150</w:t>
            </w:r>
          </w:p>
        </w:tc>
      </w:tr>
      <w:tr>
        <w:trPr/>
        <w:tc>
          <w:tcPr>
            <w:tcW w:w="4381" w:type="dxa"/>
            <w:tcBorders/>
          </w:tcPr>
          <w:p>
            <w:pPr>
              <w:pStyle w:val="Textoembloco"/>
              <w:ind w:left="0" w:right="79" w:hanging="0"/>
              <w:rPr/>
            </w:pPr>
            <w:r>
              <w:rPr/>
              <w:t xml:space="preserve">ANDROMEDA DISTRIBUIDORA DE MEDICAMENTOS </w:t>
            </w:r>
          </w:p>
        </w:tc>
        <w:tc>
          <w:tcPr>
            <w:tcW w:w="4378" w:type="dxa"/>
            <w:tcBorders/>
          </w:tcPr>
          <w:p>
            <w:pPr>
              <w:pStyle w:val="Textoembloco"/>
              <w:ind w:left="0" w:right="79" w:hanging="0"/>
              <w:jc w:val="right"/>
              <w:rPr/>
            </w:pPr>
            <w:r>
              <w:rPr/>
              <w:t xml:space="preserve">              </w:t>
            </w:r>
            <w:r>
              <w:rPr/>
              <w:t>0,1230</w:t>
            </w:r>
          </w:p>
        </w:tc>
      </w:tr>
      <w:tr>
        <w:trPr/>
        <w:tc>
          <w:tcPr>
            <w:tcW w:w="4381" w:type="dxa"/>
            <w:tcBorders/>
          </w:tcPr>
          <w:p>
            <w:pPr>
              <w:pStyle w:val="Textoembloco"/>
              <w:ind w:left="0" w:right="79" w:hanging="0"/>
              <w:rPr/>
            </w:pPr>
            <w:r>
              <w:rPr/>
              <w:t xml:space="preserve">FAXINAL HOSPITALAR - EIRELI - ME        </w:t>
            </w:r>
          </w:p>
        </w:tc>
        <w:tc>
          <w:tcPr>
            <w:tcW w:w="4378" w:type="dxa"/>
            <w:tcBorders/>
          </w:tcPr>
          <w:p>
            <w:pPr>
              <w:pStyle w:val="Textoembloco"/>
              <w:ind w:left="0" w:right="79" w:hanging="0"/>
              <w:jc w:val="right"/>
              <w:rPr/>
            </w:pPr>
            <w:r>
              <w:rPr/>
              <w:t xml:space="preserve">              </w:t>
            </w:r>
            <w:r>
              <w:rPr/>
              <w:t>0,1231</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1306</w:t>
            </w:r>
          </w:p>
        </w:tc>
      </w:tr>
    </w:tbl>
    <w:p>
      <w:pPr>
        <w:pStyle w:val="Textoembloco"/>
        <w:jc w:val="both"/>
        <w:rPr/>
      </w:pPr>
      <w:r>
        <w:rPr/>
      </w:r>
    </w:p>
    <w:p>
      <w:pPr>
        <w:pStyle w:val="Textoembloco"/>
        <w:jc w:val="both"/>
        <w:rPr/>
      </w:pPr>
      <w:r>
        <w:rPr/>
        <w:t>, em seqüência o pregoeiro deu início a negociação que resultou na proposta final referente ao(s) ite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1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2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3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111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1282</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8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0,03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80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1,80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1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0,029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2,2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3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37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4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59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374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2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16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01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7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18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412</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15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9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8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7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 xml:space="preserve">ANDROMEDA DISTRIBUIDORA DE MEDICAMENTOS </w:t>
            </w:r>
          </w:p>
        </w:tc>
        <w:tc>
          <w:tcPr>
            <w:tcW w:w="1573" w:type="dxa"/>
            <w:tcBorders/>
          </w:tcPr>
          <w:p>
            <w:pPr>
              <w:pStyle w:val="Textoembloco"/>
              <w:ind w:left="0" w:right="79" w:hanging="0"/>
              <w:jc w:val="right"/>
              <w:rPr/>
            </w:pPr>
            <w:r>
              <w:rPr/>
              <w:t xml:space="preserve">            </w:t>
            </w:r>
            <w:r>
              <w:rPr/>
              <w:t>1,16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2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4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12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6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1,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4</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1,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1,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2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786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35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9</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14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0</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21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1</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2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48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3</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22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4</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374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5</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04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6</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5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7</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38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164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9</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16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0</w:t>
            </w:r>
          </w:p>
        </w:tc>
        <w:tc>
          <w:tcPr>
            <w:tcW w:w="4190" w:type="dxa"/>
            <w:tcBorders/>
          </w:tcPr>
          <w:p>
            <w:pPr>
              <w:pStyle w:val="Textoembloco"/>
              <w:ind w:left="0" w:right="79" w:hanging="0"/>
              <w:rPr/>
            </w:pPr>
            <w:r>
              <w:rPr/>
              <w:t xml:space="preserve">ANDROMEDA DISTRIBUIDORA DE MEDICAMENTOS </w:t>
            </w:r>
          </w:p>
        </w:tc>
        <w:tc>
          <w:tcPr>
            <w:tcW w:w="1573" w:type="dxa"/>
            <w:tcBorders/>
          </w:tcPr>
          <w:p>
            <w:pPr>
              <w:pStyle w:val="Textoembloco"/>
              <w:ind w:left="0" w:right="79" w:hanging="0"/>
              <w:jc w:val="right"/>
              <w:rPr/>
            </w:pPr>
            <w:r>
              <w:rPr/>
              <w:t xml:space="preserve">            </w:t>
            </w:r>
            <w:r>
              <w:rPr/>
              <w:t>0,078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1</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1,38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2</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013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3</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0,07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4</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1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5</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38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6</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7</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0,08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8</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5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9</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12,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0</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3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1</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0,57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2</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037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3</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418</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4</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0,47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5</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3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6</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0,25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7</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23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8</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9</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0,49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0</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5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1</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93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2</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47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3</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85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4</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20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6</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2,32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7</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2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8</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0,020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9</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24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0</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0,3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1</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6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2</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17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3</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1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4</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15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5</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1,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6</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6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7</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8</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11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9</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12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0</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0,15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1</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10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2</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2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3</w:t>
            </w:r>
          </w:p>
        </w:tc>
        <w:tc>
          <w:tcPr>
            <w:tcW w:w="4190" w:type="dxa"/>
            <w:tcBorders/>
          </w:tcPr>
          <w:p>
            <w:pPr>
              <w:pStyle w:val="Textoembloco"/>
              <w:ind w:left="0" w:right="79" w:hanging="0"/>
              <w:rPr/>
            </w:pPr>
            <w:r>
              <w:rPr/>
              <w:t xml:space="preserve">FAXINAL HOSPITALAR - EIRELI - ME        </w:t>
            </w:r>
          </w:p>
        </w:tc>
        <w:tc>
          <w:tcPr>
            <w:tcW w:w="1573" w:type="dxa"/>
            <w:tcBorders/>
          </w:tcPr>
          <w:p>
            <w:pPr>
              <w:pStyle w:val="Textoembloco"/>
              <w:ind w:left="0" w:right="79" w:hanging="0"/>
              <w:jc w:val="right"/>
              <w:rPr/>
            </w:pPr>
            <w:r>
              <w:rPr/>
              <w:t xml:space="preserve">            </w:t>
            </w:r>
            <w:r>
              <w:rPr/>
              <w:t>0,03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4</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84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5</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3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6</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36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7</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43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8</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252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9</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66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0</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09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1</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2,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64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3</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2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4</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04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737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6</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14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7</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1,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037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9</w:t>
            </w:r>
          </w:p>
        </w:tc>
        <w:tc>
          <w:tcPr>
            <w:tcW w:w="4190" w:type="dxa"/>
            <w:tcBorders/>
          </w:tcPr>
          <w:p>
            <w:pPr>
              <w:pStyle w:val="Textoembloco"/>
              <w:ind w:left="0" w:right="79" w:hanging="0"/>
              <w:rPr/>
            </w:pPr>
            <w:r>
              <w:rPr/>
              <w:t xml:space="preserve">ANDROMEDA DISTRIBUIDORA DE MEDICAMENTOS </w:t>
            </w:r>
          </w:p>
        </w:tc>
        <w:tc>
          <w:tcPr>
            <w:tcW w:w="1573" w:type="dxa"/>
            <w:tcBorders/>
          </w:tcPr>
          <w:p>
            <w:pPr>
              <w:pStyle w:val="Textoembloco"/>
              <w:ind w:left="0" w:right="79" w:hanging="0"/>
              <w:jc w:val="right"/>
              <w:rPr/>
            </w:pPr>
            <w:r>
              <w:rPr/>
              <w:t xml:space="preserve">            </w:t>
            </w:r>
            <w:r>
              <w:rPr/>
              <w:t>0,247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0</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042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1</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4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2</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0,0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3</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09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4</w:t>
            </w:r>
          </w:p>
        </w:tc>
        <w:tc>
          <w:tcPr>
            <w:tcW w:w="4190" w:type="dxa"/>
            <w:tcBorders/>
          </w:tcPr>
          <w:p>
            <w:pPr>
              <w:pStyle w:val="Textoembloco"/>
              <w:ind w:left="0" w:right="79" w:hanging="0"/>
              <w:rPr/>
            </w:pPr>
            <w:r>
              <w:rPr/>
              <w:t>ANGEOMED COMERCIO  DE PROD. MED. HOSP. E</w:t>
            </w:r>
          </w:p>
        </w:tc>
        <w:tc>
          <w:tcPr>
            <w:tcW w:w="1573" w:type="dxa"/>
            <w:tcBorders/>
          </w:tcPr>
          <w:p>
            <w:pPr>
              <w:pStyle w:val="Textoembloco"/>
              <w:ind w:left="0" w:right="79" w:hanging="0"/>
              <w:jc w:val="right"/>
              <w:rPr/>
            </w:pPr>
            <w:r>
              <w:rPr/>
              <w:t xml:space="preserve">            </w:t>
            </w:r>
            <w:r>
              <w:rPr/>
              <w:t>0,385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179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6</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1799</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7</w:t>
            </w:r>
          </w:p>
        </w:tc>
        <w:tc>
          <w:tcPr>
            <w:tcW w:w="4190" w:type="dxa"/>
            <w:tcBorders/>
          </w:tcPr>
          <w:p>
            <w:pPr>
              <w:pStyle w:val="Textoembloco"/>
              <w:ind w:left="0" w:right="79" w:hanging="0"/>
              <w:rPr/>
            </w:pPr>
            <w:r>
              <w:rPr/>
              <w:t xml:space="preserve">ANDROMEDA DISTRIBUIDORA DE MEDICAMENTOS </w:t>
            </w:r>
          </w:p>
        </w:tc>
        <w:tc>
          <w:tcPr>
            <w:tcW w:w="1573" w:type="dxa"/>
            <w:tcBorders/>
          </w:tcPr>
          <w:p>
            <w:pPr>
              <w:pStyle w:val="Textoembloco"/>
              <w:ind w:left="0" w:right="79" w:hanging="0"/>
              <w:jc w:val="right"/>
              <w:rPr/>
            </w:pPr>
            <w:r>
              <w:rPr/>
              <w:t xml:space="preserve">            </w:t>
            </w:r>
            <w:r>
              <w:rPr/>
              <w:t>0,0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687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9</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059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0</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6,1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1</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3,0241</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2</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2,8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4</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5,2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893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6</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3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7</w:t>
            </w:r>
          </w:p>
        </w:tc>
        <w:tc>
          <w:tcPr>
            <w:tcW w:w="4190" w:type="dxa"/>
            <w:tcBorders/>
          </w:tcPr>
          <w:p>
            <w:pPr>
              <w:pStyle w:val="Textoembloco"/>
              <w:ind w:left="0" w:right="79" w:hanging="0"/>
              <w:rPr/>
            </w:pPr>
            <w:r>
              <w:rPr/>
              <w:t>MAURO MARCIANO COMERCIO DE  MEDICAMENTOS</w:t>
            </w:r>
          </w:p>
        </w:tc>
        <w:tc>
          <w:tcPr>
            <w:tcW w:w="1573" w:type="dxa"/>
            <w:tcBorders/>
          </w:tcPr>
          <w:p>
            <w:pPr>
              <w:pStyle w:val="Textoembloco"/>
              <w:ind w:left="0" w:right="79" w:hanging="0"/>
              <w:jc w:val="right"/>
              <w:rPr/>
            </w:pPr>
            <w:r>
              <w:rPr/>
              <w:t xml:space="preserve">            </w:t>
            </w:r>
            <w:r>
              <w:rPr/>
              <w:t>2,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8</w:t>
            </w:r>
          </w:p>
        </w:tc>
        <w:tc>
          <w:tcPr>
            <w:tcW w:w="4190" w:type="dxa"/>
            <w:tcBorders/>
          </w:tcPr>
          <w:p>
            <w:pPr>
              <w:pStyle w:val="Textoembloco"/>
              <w:ind w:left="0" w:right="79" w:hanging="0"/>
              <w:rPr/>
            </w:pPr>
            <w:r>
              <w:rPr/>
              <w:t>DIMASTER COM. DE PROD. HOSPITALARES LTDA</w:t>
            </w:r>
          </w:p>
        </w:tc>
        <w:tc>
          <w:tcPr>
            <w:tcW w:w="1573" w:type="dxa"/>
            <w:tcBorders/>
          </w:tcPr>
          <w:p>
            <w:pPr>
              <w:pStyle w:val="Textoembloco"/>
              <w:ind w:left="0" w:right="79" w:hanging="0"/>
              <w:jc w:val="right"/>
              <w:rPr/>
            </w:pPr>
            <w:r>
              <w:rPr/>
              <w:t xml:space="preserve">            </w:t>
            </w:r>
            <w:r>
              <w:rPr/>
              <w:t>0,2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9</w:t>
            </w:r>
          </w:p>
        </w:tc>
        <w:tc>
          <w:tcPr>
            <w:tcW w:w="4190" w:type="dxa"/>
            <w:tcBorders/>
          </w:tcPr>
          <w:p>
            <w:pPr>
              <w:pStyle w:val="Textoembloco"/>
              <w:ind w:left="0" w:right="79" w:hanging="0"/>
              <w:rPr/>
            </w:pPr>
            <w:r>
              <w:rPr/>
              <w:t>PROSAUDE DISTRIBUIDORA DE MEDICAMENTOS L</w:t>
            </w:r>
          </w:p>
        </w:tc>
        <w:tc>
          <w:tcPr>
            <w:tcW w:w="1573" w:type="dxa"/>
            <w:tcBorders/>
          </w:tcPr>
          <w:p>
            <w:pPr>
              <w:pStyle w:val="Textoembloco"/>
              <w:ind w:left="0" w:right="79" w:hanging="0"/>
              <w:jc w:val="right"/>
              <w:rPr/>
            </w:pPr>
            <w:r>
              <w:rPr/>
              <w:t xml:space="preserve">            </w:t>
            </w:r>
            <w:r>
              <w:rPr/>
              <w:t>2,048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0</w:t>
            </w:r>
          </w:p>
        </w:tc>
        <w:tc>
          <w:tcPr>
            <w:tcW w:w="4190" w:type="dxa"/>
            <w:tcBorders/>
          </w:tcPr>
          <w:p>
            <w:pPr>
              <w:pStyle w:val="Textoembloco"/>
              <w:ind w:left="0" w:right="79" w:hanging="0"/>
              <w:rPr/>
            </w:pPr>
            <w:r>
              <w:rPr/>
              <w:t>CENTERMEDI-COMERCIO DE PRODUTOS HOSPITAL</w:t>
            </w:r>
          </w:p>
        </w:tc>
        <w:tc>
          <w:tcPr>
            <w:tcW w:w="1573" w:type="dxa"/>
            <w:tcBorders/>
          </w:tcPr>
          <w:p>
            <w:pPr>
              <w:pStyle w:val="Textoembloco"/>
              <w:ind w:left="0" w:right="79" w:hanging="0"/>
              <w:jc w:val="right"/>
              <w:rPr/>
            </w:pPr>
            <w:r>
              <w:rPr/>
              <w:t xml:space="preserve">            </w:t>
            </w:r>
            <w:r>
              <w:rPr/>
              <w:t>0,104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 Posteriormente os envelopes dos documentos das  empresas  vencedoras foram abertos para análise e verificação, sendo a licitante considerada habilitada. Nada mais havendo a tratar, lavrou-se a presente ata que vai assinada pelo Pregoeiro, Equipe de Apoio e representante  presente:</w:t>
      </w:r>
    </w:p>
    <w:p>
      <w:pPr>
        <w:pStyle w:val="Normal"/>
        <w:ind w:left="57" w:right="79" w:firstLine="601"/>
        <w:rPr/>
      </w:pPr>
      <w:r>
        <w:rPr/>
      </w:r>
    </w:p>
    <w:p>
      <w:pPr>
        <w:pStyle w:val="Normal"/>
        <w:ind w:left="57" w:right="79" w:firstLine="601"/>
        <w:rPr/>
      </w:pPr>
      <w:r>
        <w:rPr/>
      </w:r>
    </w:p>
    <w:p>
      <w:pPr>
        <w:pStyle w:val="Normal"/>
        <w:ind w:left="57" w:right="79" w:firstLine="63"/>
        <w:rPr>
          <w:b/>
          <w:b/>
          <w:bCs/>
          <w:sz w:val="26"/>
        </w:rPr>
      </w:pPr>
      <w:r>
        <w:rPr>
          <w:b/>
          <w:bCs/>
          <w:sz w:val="26"/>
        </w:rPr>
        <w:t xml:space="preserve">SOLANGE MARIA LOURENCO </w:t>
      </w:r>
    </w:p>
    <w:p>
      <w:pPr>
        <w:pStyle w:val="Normal"/>
        <w:ind w:left="57" w:right="79" w:firstLine="63"/>
        <w:rPr/>
      </w:pPr>
      <w:r>
        <w:rPr/>
        <w:t xml:space="preserve"> </w:t>
      </w:r>
      <w:r>
        <w:rPr/>
        <w:t>Pregoeiro</w:t>
      </w:r>
    </w:p>
    <w:p>
      <w:pPr>
        <w:pStyle w:val="Normal"/>
        <w:ind w:left="57" w:right="79" w:firstLine="63"/>
        <w:rPr>
          <w:b/>
          <w:b/>
          <w:bCs/>
        </w:rPr>
      </w:pPr>
      <w:r>
        <w:rPr>
          <w:b/>
          <w:bCs/>
        </w:rPr>
      </w:r>
    </w:p>
    <w:p>
      <w:pPr>
        <w:pStyle w:val="Normal"/>
        <w:ind w:left="57" w:right="79" w:firstLine="63"/>
        <w:rPr>
          <w:b/>
          <w:b/>
          <w:bCs/>
        </w:rPr>
      </w:pPr>
      <w:r>
        <w:rPr>
          <w:b/>
          <w:bCs/>
        </w:rPr>
      </w:r>
    </w:p>
    <w:p>
      <w:pPr>
        <w:pStyle w:val="Normal"/>
        <w:ind w:left="57" w:right="79" w:firstLine="63"/>
        <w:rPr/>
      </w:pPr>
      <w:r>
        <w:rPr/>
      </w:r>
    </w:p>
    <w:tbl>
      <w:tblPr>
        <w:tblW w:w="8759" w:type="dxa"/>
        <w:jc w:val="left"/>
        <w:tblInd w:w="-70" w:type="dxa"/>
        <w:tblLayout w:type="fixed"/>
        <w:tblCellMar>
          <w:top w:w="0" w:type="dxa"/>
          <w:left w:w="70" w:type="dxa"/>
          <w:bottom w:w="0" w:type="dxa"/>
          <w:right w:w="70" w:type="dxa"/>
        </w:tblCellMar>
      </w:tblPr>
      <w:tblGrid>
        <w:gridCol w:w="8759"/>
      </w:tblGrid>
      <w:tr>
        <w:trPr/>
        <w:tc>
          <w:tcPr>
            <w:tcW w:w="8759" w:type="dxa"/>
            <w:tcBorders/>
          </w:tcPr>
          <w:p>
            <w:pPr>
              <w:pStyle w:val="Normal"/>
              <w:ind w:right="79" w:hanging="0"/>
              <w:jc w:val="center"/>
              <w:rPr>
                <w:b/>
                <w:b/>
                <w:i/>
                <w:i/>
              </w:rPr>
            </w:pPr>
            <w:r>
              <w:rPr>
                <w:b/>
                <w:i/>
              </w:rPr>
              <w:t>Equipe de Apoio</w:t>
            </w:r>
          </w:p>
        </w:tc>
      </w:tr>
      <w:tr>
        <w:trPr/>
        <w:tc>
          <w:tcPr>
            <w:tcW w:w="8759" w:type="dxa"/>
            <w:tcBorders/>
          </w:tcPr>
          <w:p>
            <w:pPr>
              <w:pStyle w:val="Normal"/>
              <w:ind w:right="79" w:hanging="0"/>
              <w:rPr/>
            </w:pPr>
            <w:r>
              <w:rPr/>
              <w:t>RENATO MOSER</w:t>
            </w:r>
          </w:p>
          <w:p>
            <w:pPr>
              <w:pStyle w:val="Normal"/>
              <w:ind w:right="79" w:hanging="0"/>
              <w:rPr/>
            </w:pPr>
            <w:r>
              <w:rPr/>
            </w:r>
          </w:p>
          <w:p>
            <w:pPr>
              <w:pStyle w:val="Normal"/>
              <w:ind w:right="79" w:hanging="0"/>
              <w:rPr/>
            </w:pPr>
            <w:r>
              <w:rPr/>
            </w:r>
          </w:p>
          <w:p>
            <w:pPr>
              <w:pStyle w:val="Normal"/>
              <w:ind w:right="79" w:hanging="0"/>
              <w:rPr/>
            </w:pPr>
            <w:r>
              <w:rPr/>
            </w:r>
          </w:p>
        </w:tc>
      </w:tr>
      <w:tr>
        <w:trPr/>
        <w:tc>
          <w:tcPr>
            <w:tcW w:w="8759" w:type="dxa"/>
            <w:tcBorders/>
          </w:tcPr>
          <w:p>
            <w:pPr>
              <w:pStyle w:val="Normal"/>
              <w:ind w:right="79" w:hanging="0"/>
              <w:rPr/>
            </w:pPr>
            <w:r>
              <w:rPr/>
              <w:t>THADEU BADALOTTI</w:t>
            </w:r>
          </w:p>
          <w:p>
            <w:pPr>
              <w:pStyle w:val="Normal"/>
              <w:ind w:right="79" w:hanging="0"/>
              <w:rPr/>
            </w:pPr>
            <w:r>
              <w:rPr/>
            </w:r>
          </w:p>
          <w:p>
            <w:pPr>
              <w:pStyle w:val="Normal"/>
              <w:ind w:right="79" w:hanging="0"/>
              <w:rPr/>
            </w:pPr>
            <w:r>
              <w:rPr/>
            </w:r>
          </w:p>
          <w:p>
            <w:pPr>
              <w:pStyle w:val="Normal"/>
              <w:ind w:right="79" w:hanging="0"/>
              <w:rPr/>
            </w:pPr>
            <w:r>
              <w:rPr/>
            </w:r>
          </w:p>
        </w:tc>
      </w:tr>
      <w:tr>
        <w:trPr/>
        <w:tc>
          <w:tcPr>
            <w:tcW w:w="8759" w:type="dxa"/>
            <w:tcBorders/>
          </w:tcPr>
          <w:p>
            <w:pPr>
              <w:pStyle w:val="Normal"/>
              <w:ind w:right="79" w:hanging="0"/>
              <w:rPr/>
            </w:pPr>
            <w:r>
              <w:rPr/>
              <w:t>ELAINE GRACIELA DALCEGIO COELHO</w:t>
            </w:r>
          </w:p>
        </w:tc>
      </w:tr>
    </w:tbl>
    <w:p>
      <w:pPr>
        <w:pStyle w:val="Normal"/>
        <w:ind w:left="57" w:right="79" w:firstLine="63"/>
        <w:rPr/>
      </w:pPr>
      <w:r>
        <w:rPr/>
      </w:r>
    </w:p>
    <w:p>
      <w:pPr>
        <w:pStyle w:val="Normal"/>
        <w:ind w:left="57" w:right="79" w:firstLine="63"/>
        <w:rPr/>
      </w:pPr>
      <w:r>
        <w:rPr/>
      </w:r>
    </w:p>
    <w:p>
      <w:pPr>
        <w:pStyle w:val="Normal"/>
        <w:ind w:left="57" w:right="79" w:firstLine="63"/>
        <w:rPr/>
      </w:pPr>
      <w:r>
        <w:rPr/>
      </w:r>
    </w:p>
    <w:p>
      <w:pPr>
        <w:pStyle w:val="Normal"/>
        <w:ind w:left="57" w:right="79" w:firstLine="63"/>
        <w:rPr>
          <w:b/>
          <w:b/>
        </w:rPr>
      </w:pPr>
      <w:r>
        <w:rPr>
          <w:b/>
        </w:rPr>
        <w:t>REPRESENTANTES LEGAIS</w:t>
      </w:r>
    </w:p>
    <w:p>
      <w:pPr>
        <w:pStyle w:val="Normal"/>
        <w:ind w:left="57" w:right="79" w:firstLine="63"/>
        <w:rPr>
          <w:b/>
          <w:b/>
        </w:rPr>
      </w:pPr>
      <w:r>
        <w:rPr>
          <w:b/>
        </w:rPr>
      </w:r>
    </w:p>
    <w:p>
      <w:pPr>
        <w:pStyle w:val="Normal"/>
        <w:ind w:left="57" w:right="79" w:firstLine="63"/>
        <w:rPr/>
      </w:pPr>
      <w:r>
        <w:rPr/>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1:00Z</dcterms:created>
  <dc:creator>Prefeitura Municipal Garuva</dc:creator>
  <dc:description/>
  <cp:keywords/>
  <dc:language>en-US</dc:language>
  <cp:lastModifiedBy>PMA</cp:lastModifiedBy>
  <cp:lastPrinted>2006-12-27T09:26:00Z</cp:lastPrinted>
  <dcterms:modified xsi:type="dcterms:W3CDTF">2015-09-18T12:55:00Z</dcterms:modified>
  <cp:revision>3</cp:revision>
  <dc:subject/>
  <dc:title>ATA DE ABERTURA DE LICITAÇÃO</dc:title>
</cp:coreProperties>
</file>