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3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08:30 do dia 03/09/2015 na Sala de Licitações da Comissão Permanente de Licitação, reuniram-se o Pregoeiro da Prefeitura Municipal de ASCURRA, Sr(a). SOLANGE MARIA LOURENÇO, e os membros da equipe de apoio THADEU BADALOTTI e ELAINE GRACIELA DALCEGIO COELHO, designados pela portaria nº 5279 de 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JULYAGRO COMERCIAL LTDA,. Em seguida, o Pregoeiro deu início 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A empresa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AVENTAL RASPA C/ EMENDA 1,20X0,6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BALDE 20LT C/ ALCA METAL BF20/056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BOTA 7 LEGUAS TRATOR 4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6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BOTINA DE COU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FIO NYLON 2,5 REDONDO - 2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8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CHAPEU DE PAL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CINTO ROCADEIRA DUPL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ENXADA C/ CA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FACAO CABO PLASTICO 2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FACA ROCADEIRA 35CM FURO 20MM ESP-1, 7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FOICE TUBAR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LUVA NITRILON 0688 (G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LIMA ENXADA 8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MARTELO UNHA BASIC 25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OCULOS PARA PROTECAO INDIVIDU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6 OLEO 2 TEMP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7 PROTETOR AUDITIV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8 CAMARA AR CARRINHO 3,25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9 REPELE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0 SERRA FERRO RIGI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1 UREI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5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2 FITA ZEBRADA 7CM X 200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3 ENXADAO C/ CA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4 MASCARA DESCARTA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5 DECIS 25CE 25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6 RATICIDA RODILON PELLETES 25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7 LUVA NITRILON VER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8 LUVA MALHA PIGMENT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9 QUEROSENE 90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0 PA DE AJUNTA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1 PA CORT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2 CAVADEIRA ARTICULADA C/ CA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3 VELA IGNIC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4 CARRINHO DE MAO PLASTICO 55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3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5 ARAME FARPADO 500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2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6 PULVERIZADOR ELETRONICO 18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9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7 PULVERIZADOR COSTAL 2 EM 1 20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9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8 CLORO GRANULADO 10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6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8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8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5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6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1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3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2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59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9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6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jc w:val="center"/>
        <w:rPr/>
      </w:pPr>
      <w:r>
        <w:rPr/>
        <w:t>Pregoeiro</w:t>
      </w:r>
    </w:p>
    <w:p>
      <w:pPr>
        <w:pStyle w:val="Normal"/>
        <w:ind w:left="57" w:right="79" w:firstLine="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jc w:val="center"/>
        <w:rPr>
          <w:bCs/>
          <w:sz w:val="26"/>
        </w:rPr>
      </w:pPr>
      <w:r>
        <w:rPr>
          <w:bCs/>
          <w:sz w:val="26"/>
        </w:rPr>
        <w:t>Membro</w:t>
      </w:r>
    </w:p>
    <w:p>
      <w:pPr>
        <w:pStyle w:val="Normal"/>
        <w:ind w:left="57" w:right="79" w:firstLine="6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LAINE GRACIELA DALCEGIO COELHO</w:t>
      </w:r>
    </w:p>
    <w:p>
      <w:pPr>
        <w:pStyle w:val="Normal"/>
        <w:ind w:left="57" w:right="79" w:firstLine="63"/>
        <w:jc w:val="center"/>
        <w:rPr/>
      </w:pPr>
      <w:r>
        <w:rPr/>
        <w:t>Membro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jc w:val="center"/>
        <w:rPr>
          <w:b/>
          <w:b/>
        </w:rPr>
      </w:pPr>
      <w:r>
        <w:rPr>
          <w:b/>
        </w:rPr>
        <w:t>IVAN DANIEL MERINI</w:t>
      </w:r>
    </w:p>
    <w:p>
      <w:pPr>
        <w:pStyle w:val="Normal"/>
        <w:ind w:left="57" w:right="79" w:firstLine="63"/>
        <w:jc w:val="center"/>
        <w:rPr/>
      </w:pPr>
      <w:r>
        <w:rPr/>
        <w:t>Representante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54:00Z</dcterms:created>
  <dc:creator>Prefeitura Municipal Garuva</dc:creator>
  <dc:description/>
  <cp:keywords/>
  <dc:language>en-US</dc:language>
  <cp:lastModifiedBy>PMA</cp:lastModifiedBy>
  <cp:lastPrinted>2006-12-27T09:26:00Z</cp:lastPrinted>
  <dcterms:modified xsi:type="dcterms:W3CDTF">2015-09-18T17:54:00Z</dcterms:modified>
  <cp:revision>3</cp:revision>
  <dc:subject/>
  <dc:title>ATA DE ABERTURA DE LICITAÇÃO</dc:title>
</cp:coreProperties>
</file>