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10 horas do dia 15/06/2015 na Sala de Licitações, reuniram-se o Pregoeiro Oficial da Prefeitura Municipal de ASCURRA, Sr (a). JULIANA FISTAROL, e os membros da equipe de apoio da Comissão de Pregão, designados na Portaria nº 5279/2015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JAQUE FARMA FARMACIA E DROGARIA LTDA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001 MEDICAMENTOS ETIC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 / %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JAQUE FARMA FARMACIA E DROGARIA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5,00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002 MEDICAMENTOS GENERICOS E SIMILAR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 / %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JAQUE FARMA FARMACIA E DROGARIA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6"/>
        <w:gridCol w:w="1573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Lance %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Negociação %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JAQUE FARMA FARMACIA E DROGARIA LTDA</w:t>
            </w:r>
          </w:p>
          <w:p>
            <w:pPr>
              <w:pStyle w:val="Textoembloco"/>
              <w:ind w:left="0" w:right="79" w:hanging="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,0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JAQUE FARMA FARMACIA E DROGARIA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,0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/>
          <w:bCs/>
        </w:rPr>
        <w:t>SOLANGE MARIA DE LOURENÇO /</w:t>
      </w:r>
      <w:r>
        <w:rPr>
          <w:bCs/>
        </w:rPr>
        <w:t xml:space="preserve"> Memb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/>
          <w:bCs/>
        </w:rPr>
        <w:t xml:space="preserve">THADEU BADALOTTI </w:t>
      </w:r>
      <w:r>
        <w:rPr>
          <w:bCs/>
        </w:rPr>
        <w:t>/ Memb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/>
          <w:bCs/>
        </w:rPr>
        <w:t>ELAINE GRACIELA DALCEGIO COELHO</w:t>
      </w:r>
      <w:r>
        <w:rPr>
          <w:bCs/>
        </w:rPr>
        <w:t xml:space="preserve"> / Memb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>
          <w:b/>
        </w:rPr>
        <w:t>JAQUELINE CRISTIANE CUSTÓDIO/</w:t>
      </w:r>
      <w:r>
        <w:rPr/>
        <w:t xml:space="preserve"> Representante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0:00Z</dcterms:created>
  <dc:creator>Prefeitura Municipal Garuva</dc:creator>
  <dc:description/>
  <dc:language>en-US</dc:language>
  <cp:lastModifiedBy>PMA</cp:lastModifiedBy>
  <cp:lastPrinted>2015-02-09T08:23:00Z</cp:lastPrinted>
  <dcterms:modified xsi:type="dcterms:W3CDTF">2015-09-18T18:10:00Z</dcterms:modified>
  <cp:revision>2</cp:revision>
  <dc:subject/>
  <dc:title>ATA DE ABERTURA DE LICITAÇÃO</dc:title>
</cp:coreProperties>
</file>