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7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pregões, designada através da portaria No. 527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7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COTAÇÃO MÁXIMA DE CADA IT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QUE FARMA FARMACIA E DROGARIA LT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Até R$ 40.00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/>
        </w:rPr>
        <w:t xml:space="preserve">Ascurra-SC, 24 de junh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1:00Z</dcterms:created>
  <dc:creator>PMP</dc:creator>
  <dc:description/>
  <dc:language>en-US</dc:language>
  <cp:lastModifiedBy>PMA</cp:lastModifiedBy>
  <cp:lastPrinted>2015-02-09T13:02:00Z</cp:lastPrinted>
  <dcterms:modified xsi:type="dcterms:W3CDTF">2015-09-18T18:11:00Z</dcterms:modified>
  <cp:revision>2</cp:revision>
  <dc:subject/>
  <dc:title>&lt;87&gt;</dc:title>
</cp:coreProperties>
</file>