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TA DE REVOGAÇÃ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evogada: Tot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Motivo: TOTAL POR FALTA DE PARTICIPANTES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61"/>
        <w:gridCol w:w="1461"/>
        <w:gridCol w:w="1461"/>
        <w:gridCol w:w="1101"/>
        <w:gridCol w:w="1385"/>
      </w:tblGrid>
      <w:tr>
        <w:trPr/>
        <w:tc>
          <w:tcPr>
            <w:tcW w:w="833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ns da Licitação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idad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Anu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Res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1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12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12,000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SES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TACAO DE EMPRESA ESPECIALIZADA PARA PRESTACAO DE SERVICOS DE TELEFONIA MOVEL CONFORME EDITAL DE PREGAO 29/201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17 de julho de 2015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de Ascurr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3:00Z</dcterms:created>
  <dc:creator>PMP</dc:creator>
  <dc:description/>
  <dc:language>en-US</dc:language>
  <cp:lastModifiedBy>PMA</cp:lastModifiedBy>
  <cp:lastPrinted>2015-08-18T10:23:00Z</cp:lastPrinted>
  <dcterms:modified xsi:type="dcterms:W3CDTF">2015-09-18T18:23:00Z</dcterms:modified>
  <cp:revision>2</cp:revision>
  <dc:subject/>
  <dc:title>ATA DE REVOGACAO</dc:title>
</cp:coreProperties>
</file>