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TA DE ABERTURA DE LICITAÇ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GÃO PRESENCI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6"/>
        </w:rPr>
        <w:tab/>
        <w:t xml:space="preserve">            PROCESSO Nº</w:t>
      </w:r>
      <w:r>
        <w:rPr/>
        <w:t xml:space="preserve"> 000027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jc w:val="both"/>
        <w:rPr/>
      </w:pPr>
      <w:r>
        <w:rPr/>
        <w:t xml:space="preserve">Às oito e trinta horas do dia 08/07/2015, na Sala de Licitações da Comissão Permanente de Licitação, reuniu-se o Pregoeiro Oficial da Prefeitura Municipal de ASCURRA, Sr (a). JULIANA FISTAROL, e os membros da equipe de apoio, designados na Portaria nº5279/2015, juntada ao Processo, com a finalidade de proceder à abertura dos envelopes da licitação acima referida. Inicialmente, em conformidade com as disposições contidas no Edital, o Pregoeiro abriu a sessão pública, efetuando o credenciamento, recebimento dos envelopes, que teve como participante(s) a(s) empresa(s) COMERCIAL E INDUSTRIAL DANTE ZONTA LTDA - EPP, JULYCASA MATERIAIS DE CONSTRUCAO LTDA – EPP.  Em seguida, o Pregoeiro deu início com a abertura do envelope da proposta de preço. </w:t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1 ABRAÇADEIR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85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2 ABRAÇADEIR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85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3 ABRAÇADEIR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1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4 ABRAÇADEIR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4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5 ABRAÇADEIR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4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6 ABRAÇADEIR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2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7 ABRAÇADEIR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05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8 ABRAÇADEIR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35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9 ABRAÇADEIR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44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10 ACAB. P/VALV. DESCARGA CLASSICA CR 1500057 - DOCOL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59,2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11 ACABAMENTO P/ DOCOL BASE 1/2 A 1 PER TUTTI 00271706 - DOCOL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3,9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12 ACABAMENTO P/ VALVULA DE DESCARGA SALVAGUA CR/BLACK - DOCOL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73,95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13 ADAPTADOR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58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14 ADAPTADOR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69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15 ADAPTADOR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4,5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16 ADAPTADOR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7,5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17 ADAPTADOR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8,2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18 ADAPTADOR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4,5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19 ADAPTADOR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3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20 ADAPTADOR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5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21 ADAPTADOR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4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22 ADAPTADOR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75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23 ADAPTADOR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5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24 ADESIVOS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0,6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25 ADESIVOS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5,6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26 ALCA PRE FORMADA PARA CABO 10 MM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27 ALCA PRE FORMADA PARA CABO 25 MM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4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28 ALICATE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6,3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29 ALICATE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7,5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30 ALVENARIT 1LT - VEDACIT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6,5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31 ANEL DE VEDAÇAO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9,5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32 APLICADOR DE SILICONE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4,8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33 ARAME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2,3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34 ARAME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6,4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35 ARAME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7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36 ARCO DE SERR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38,7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37 ARCO DE SERR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1,6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38 AREIA FIN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90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39 AREIA GROSS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63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40 AREIA MEDI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57,5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41 ARGAMASS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5,5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42 ARGAMASS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7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43 ARGAMASS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6,5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44 ARMAÇÃO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7,5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45 ARRUEL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4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46 ARRUEL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47 ARRUEL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1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48 ARRUEL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6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49 ASSENTO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40,9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50 ASSENTO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5,8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51 BALDE METAL 10LT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3,3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52 BANDEJ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5,5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53 BARBANTE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9,5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54 BARRA DE FERRO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44,1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55 BARRA DE FERRO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1,2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56 BARRA DE FERRO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7,55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57 BARRA DE FERRO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7,5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58 BARRA DE FERRO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74,7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59 BARRA DE FERRO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88,5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60 BARRA DE FERRO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7,7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61 BARR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3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62 BASE P/ RELE FOTOELETRICO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0,8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63 BLOCO DE CONCRETO 15X20X40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75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64 BOLSA DE VEDACAO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6,25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65 BORRACH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6,5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66 BRANCO NEVE FOSCO  18L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263,7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67 BRITA N.01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66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68 BROC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3,5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69 BROC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5,5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70 BROC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7,4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71 BROC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5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72 BROC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4,3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73 BROC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6,75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74 BROX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8,6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75 BUCHAS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5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76 BUCHAS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8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77 BUCHAS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1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78 BUCHAS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8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79 BUCHAS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2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80 BUCHAS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05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81 BUCHAS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75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82 BUCHAS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1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83 BUCHAS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6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84 BUCHAS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6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85 BUCHAS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1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86 CABO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7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87 CABO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2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88 CABO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6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89 CACAMB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9,5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90 CADEADO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8,4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91 CADEADO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7,8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92 CADEADO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9,8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93 CADEADO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1,4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94 CADEADO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4,1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95 CADEADO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5,9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96 CADEADO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9,4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97 CADEADO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2,5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98 CADEADO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40,5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99 CAIXAS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3,6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00 CAIXAS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325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01 CAIXAS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391,5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02 CAIXAS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44,2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03 CAIXAS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7,1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04 TUBOS DE CONCRETO DE 0,20CM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2,5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05 CAIXAS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7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06 CAIXAS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7,6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07 CAIXAS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2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08 CAIXAS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6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09 CAIXAS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39,5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10 CAIXAS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38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11 CAL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6,3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12 CAL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7,95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13 CAL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8,7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14 CALH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38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15 CANALET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8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16 CANALET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8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17 CANTONEIR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9,8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18 CAP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6,8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19 CAP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7,9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20 CAP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21 CAP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1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22 CAP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5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23 CAP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7,5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24 CARRINHO DE MAO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02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25 CHAPAS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34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26 CHAVE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9,5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27 CHAVE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4,6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28 CHAVE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5,8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29 CHAVE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22,8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30 CIMENTO ESTRUTURAL 40KG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3,75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31 CINT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5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32 CLIPS P/ CABO DE ACO 5/8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5,5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33 COL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6,8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34 COL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4,4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35 COL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6,8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36 COLHER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4,2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37 COLHER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40,8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38 COLHER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3,8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39 CONECTOR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6,3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40 CONECTOR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7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41 CONECTOR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7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42 CONJUNTO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2,5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43 CONJUNTO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5,3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44 CONTATOR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67,6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45 CONTATOR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85,1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46 CORANTE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95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47 CORANTE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48 CORD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49 CORRENTE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6,6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50 CORRENTE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8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51 CORRENTE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0,9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52 CIMENTO C/ 50KG CPII - F-32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5,7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53 CURV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5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54 CURV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75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55 CURV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5,45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56 CURV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6,7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57 DESEMPENADEIR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6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58 DESEMPENADEIR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5,7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59 DESEMPENADEIR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6,8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60 DESEMPENADEIR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9,5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61 DESEMPENADEIR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7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62 DESENTUPIDOR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5,5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63 DISCO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9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64 DISCO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9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65 DISCO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35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66 DISCO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8,9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67 DISCO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0,5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68 DISCO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47,15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69 DISCO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31,15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70 DISCO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5,5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71 DISCO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68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72 DISJUNTOR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1,6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73 DISJUNTOR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3,5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74 DOBRADIC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75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75 DOBRADIC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3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76 DOBRADIC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5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77 DUCHA HIGIENIC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73,5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78 DUREPOXI 100G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7,9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79 ELETROCALH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3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80 EMENDA SIMPLES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7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81 ENGATE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8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82 ENGATE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9,6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83 ENGATE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84 ENGATE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5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85 ENGATE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5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86 ENGATE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3,8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87 ENGATE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3,5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88 ESGUICHO P MANGUEIR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45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89 ESGUICHO P MANGUEIR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1,5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90 ESMALTE SINTETICO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5,3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91 ESMALTE SINTÉTICO 3,6 LITROS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45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92 ESPATUL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8,1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93 ESPATUL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6,4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94 ESPATUL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7,05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95 ESPATUL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96 ESPUM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4,5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97 EXTENSOR 2 MTS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3,5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98 FECHADUR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36,5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99 FECHADUR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55,4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200 FECHADUR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30,3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201 FECHADUR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30,3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202 FECHADUR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42,2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203 FECHADUR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38,7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204 FECHADUR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9,9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205 FECHADUR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3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206 FERROLHO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5,5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207 FERROLHO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5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208 FIO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5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209 FIO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45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210 FIO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99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211 FIO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62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212 FIO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4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213 FIO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62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214 FIO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7,12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215 FIO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43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216 FIO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44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217 FIO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86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218 FIO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19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219 FIT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7,5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220 FIT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9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221 FIT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66,6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222 FIT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1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223 FIT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8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224 FIT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225 FIT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5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228 FIT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229 FIXA TUBO 3/4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95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230 FIXADOR PARA CAL 150ML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2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231 FORMAO PARA MADEIR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0,1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232 FOSSA 100X80 CM CONCRETO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38,2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233 FUGA BRANCA 1 KG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30,5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234 FUGA BRANCA 1 KG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9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235 GANCHO PARA BUCH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4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236 GESSO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237 GOIVO P/ TELHA CHATINHA 42CM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95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238 GRAMPEADOR DE PRESSAO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94,5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239 GRAMPO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1,5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240 GRAMPO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2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241 GRELH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2,9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242 GROSA MEIA CANA 10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39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243 HASTE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66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244 INTERRUPTOR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5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245 INTERRUPTOR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7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246 INTERRUPTOR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7,9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247 INTERRUPTOR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9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248 JOELHO ESG 90* 40 MM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85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249 JOELHO ESG 90 * 100 MM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27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250 JOELHO ESG 90* 40 MM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93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251 JOELHO ESG 90* 50 MM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4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252 JOELHO ESG 90* 50 MM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4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253 JOELHO ESG 90* 75 MM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5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254 JOELHO INTERNO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3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255 JOELHO SOLD AZUL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9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256 JOELHO SOLD AZUL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75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257 JOELHO SOLD AZUL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2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258 JOELHO SOLD AZUL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62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259 JOELHO SOLD AZUL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260 JOELHO SOLD AZUL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55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261 JOELHO SOLD AZUL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94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262 JOELHO SOLD AZUL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15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263 JOELHO SOLD AZUL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75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264 JOGO DE VISTA DE CANELAO 6CM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34,1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265 JUNCAO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9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266 KITS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0,3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267 KITS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1,8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268 KITS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38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269 KITS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63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270 KITS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305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271 LAMINA SERRA CIRCULAR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5,9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272 LAMPAD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1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273 LAMPAD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2,7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274 LAMPAD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5,5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275 LAMPAD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9,9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276 LAMPAD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8,5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277 LAMPAD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5,9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278 LAMPAD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5,4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279 LAMPAD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5,9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280 LAMPAD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5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281 LAMPAD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47,8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282 LAMPAD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3,1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283 LAMPAD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3,1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284 LAMPAD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3,6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285 LAMPAD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7,86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286 LAMPAD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38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287 LAMPAD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35,5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288 LAMPAD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6,1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289 LAMPAD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36,25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290 LAMPAD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44,9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291 LAMPAD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66,75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292 LAMPAD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39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293 LAPIS  PRETO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294 LAVATORIO DELOUCA PARA COLUNA - PADRAO POPULAR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7,5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295 LINH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8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296 LINH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7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297 LIX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9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298 LIX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4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299 LIX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7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300 LIX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7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303 LUBRIFICANTES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6,5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304 LUMINARIAS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88,2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305 LUMINARIAS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43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306 LUV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2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307 LUV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2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308 LUV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3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309 LUV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7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310 LUV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3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311 LUV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9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312 LUV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2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313 LUV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8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314 MADEIR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1,5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315 MADEIR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1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316 MADEIR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3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317 MADEIR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3,1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318 MADEIR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8,8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319 MADEIR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6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320 MADEIR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9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321 MADEIR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9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322 MADEIR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53,3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323 MANGUEIR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25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324 MANGUEIR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25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325 MANGUEIR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9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326 MANGUEIR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55,8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327 MANGUEIR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09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328 MANGUEIR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51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329 MANGUEIR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2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330 MARRET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8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331 MARRET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2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332 MARRET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40,3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333 MARTELO PROFISSIONAL 27MM - FAMASTIL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3,9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334 MASCAR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5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335 MASS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6,3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336 MECANISMO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87,3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337 MECANISMO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2,1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338 MOEIRAO RETO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5,5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339 NIPEL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340 NIPEL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65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341 NIVEL DE ALUMINIO PROFISSIONAL 18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44,9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342 NUMERO PARA RESIDENCI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5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343 OBTURADOR UNIVERSAL KS/0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6,5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344 DESINGRIPANTE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8,5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345 PARAFUSO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3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346 PARAFUSO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2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347 PARAFUSO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38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348 PARAFUSO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48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349 PARAFUSO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12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350 PARAFUSO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61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351 PARAFUSO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83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352 PARAFUSO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1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353 PARAFUSO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4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354 PARAFUSO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38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355 PARAFUSO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38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356 PARAFUSO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39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357 PARAFUSO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5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358 PARAFUSO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7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359 PARAFUSO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6,9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360 PARAFUSO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5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361 PARAFUSO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9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362 PARAFUSO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9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363 PARAFUSO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2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364 PARAFUSO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7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365 PARAFUSO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8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366 PARAFUSO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9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367 PARAFUSO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1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368 PARAFUSO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2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369 PARAFUSO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370 PARAFUSO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1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371 PARAFUSO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33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372 PARAFUSO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6,3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373 PARAFUSO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8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374 PENEIRA FUB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5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375 PICARETA COM CABO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46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376 PILHA PEQUENA A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9,5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377 PINCEL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2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378 PINO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5,9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379 PINO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5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380 PINO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4,9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381 PINO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5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382 PINO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9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383 PINO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384 PISO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2,5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385 PLAC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9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386 PLAC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8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387 PLAC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7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388 PLAC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3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389 PLUGUE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5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390 PLUGUE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5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391 PLUGUE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9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392 PLUGUE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9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393 PLUGUE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4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394 PLUGUE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5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395 PLUGUE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5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396 PLUGUE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397 PLUGUE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398 PONTEIRO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7,5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400 PORC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65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401 PORC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9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402 PORC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403 PORC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2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404 PORT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4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405 PORT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6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406 PORT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7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407 PORT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1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408 PORT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93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409 PORT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93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410 PORT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4,2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411 POSTE DE CONCRETO 8 MTS COM MUCK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303,2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412 PREGO (12X12)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9,5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413 PREGO (16X24)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7,8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414 PREGO 17X27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7,5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415 PREGO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7,5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416 PREGO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7,5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417 PREGO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7,6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418 PREGO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7,6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419 PREGO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1,25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420 PREGO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75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421 PREGO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0,1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422 PREGO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3,6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423 PREGO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8,5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424 PREGO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1,5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425 PREGO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9,7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426 PROTETOR DE PI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2,5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427 PRUMO DE ACO 500G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30,05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428 QUADRO PLASTICO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36,1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429 QUADRO PLASTICO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40,5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430 QUEROSENE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1,2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431 REATOR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1,3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432 REATOR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41,6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433 REATOR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80,5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434 REATOR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87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435 FRALDA GERIATRICA M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84,5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436 REATOR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99,1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437 REATOR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84,5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438 REATOR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99,1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439 REATOR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54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440 REBITE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4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441 REBITE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5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442 REBITE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6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443 REBITE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6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444 REBITE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7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445 REFIL PARA SABONETEIRA ERVA DOCE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4,9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446 REGISTRO ESFERA 25MM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2,1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447 REGISTRO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30,5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448 REGISTRO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5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449 REGISTRO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7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450 REGISTRO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31,2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451 REGULADOR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8,25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452 RELE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3,8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453 RELE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9,7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454 RELE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9,7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455 RELE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39,5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456 RELE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39,5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457 RELE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7,3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458 ROD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8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459 ROLETE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5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460 ROLO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7,3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461 ROLO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1,4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462 ROLO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5,5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463 ROLO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0,6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464 SABONETEIRA COM REFIL 800ML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48,5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465 SEPARADOR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15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466 SERRA LAMIN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9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467 SERROTE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45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468 SIFAO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6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469 SILICONE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1,5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470 SILICONE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471 SISTEM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7,25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472 SISTEM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0,6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473 SOQUETE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474 SOQUETE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4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475 SOQUETE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4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476 SOQUETE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8,6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477 SOQUETE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3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478 SOQUETE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7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479 SOQUETE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5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480 SOQUETE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481 SPRAY ANTI CORROSIVO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4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482 STARTER FS 4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15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483 SUPER BONDER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8,4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484 SUPORTE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8,7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485 SUPORTE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5,9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486 SUPORTE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6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487 SUPORTE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3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488 SUPORTE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3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489 SUPORTE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5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490 SUPORTE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9,5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491 TALHADEIRA CHAT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6,2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492 TANQUE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43,5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493 TANQUE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378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494 TARJETA 2,5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5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495 TE 90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3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496 TE 90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9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497 TE 90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7,3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498 TE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6,2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499 TE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2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500 TE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7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501 TE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39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502 TE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65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503 TE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5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504 TE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25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505 TECLA SIMPLES SOBREPOR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5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506 TEL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6,3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507 TELHA CHATINH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9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508 TERMINAL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2,3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509 THINER 2900 5L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73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510 THINER ECO 2750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58,8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511 THINER ECO 2750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1,5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512 TIMER DIGITAL BR/CZ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55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513 TINTA ACRÍLICA 18 LITROS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95,65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514 TINT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83,7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515 TINT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45,7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516 TINT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69,3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517 TINT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83,2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518 TINT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3,1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519 TINT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45,2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520 TINT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83,2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521 TOALHEIRO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51,2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522 TOMADA 2P + T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5,6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523 TOMADA 2P + T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6,7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524 TOMAD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5,5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525 TOMAD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5,2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526 TOMAD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5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527 TOMAD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5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528 TOMAD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529 TOMAD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3,5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530 TOMAD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2,4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531 TOMAD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9,5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532 TOMAD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5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533 TOMAD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75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534 TOMAD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5,7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535 TORNEIR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91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536 TORNEIR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51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537 TORNEIR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24,5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538 TORNEIR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5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539 TORNEIR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54,8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540 TORNEIR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30,7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541 TORNEIR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6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542 TORNEIR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543 TORNEIR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5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544 TORNEIR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5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545 TORNEIR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48,7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546 TORNEIR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37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547 TORNEIR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4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548 TORNEIR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48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549 TORNEIR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7,5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550 TORNEIR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30,5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551 TORNEIR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30,5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552 TORNEIR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37,5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553 TORNEIR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46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554 TRELICA 8CM 6MT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5,6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555 TREN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4,5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556 TREN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91,5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557 TREN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3,1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558 TREN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7,45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559 TRILHO P/ DISJUNTOR FIXO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2,6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560 TRINCH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7,35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561 TRINCH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4,5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562 TRINCH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6,5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563 TRINCH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6,75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564 TRINCH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2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565 TRINCH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8,5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566 TRINCH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0,15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567 TUBO DE CONCRETO DE 40 CM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COMERCIAL E INDUSTRIAL DANTE ZONTA LTDA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32,0000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33,7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568 TUBO DE CONCRETO DE 60 CM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COMERCIAL E INDUSTRIAL DANTE ZONTA LTDA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73,0000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73,6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569 TUBO DE CONCRETO DE 20 CM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COMERCIAL E INDUSTRIAL DANTE ZONTA LTDA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7,0000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7,5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570 TUBO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5,3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571 TUBO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6,5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572 TUBO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1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573 TUBO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6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574 TUBO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7,5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575 TUBO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5,5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576 TUBO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39,7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577 TUBO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59,9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578 TUBO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04,3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579 TUBO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4,9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580 TUBO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7,6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581 TUBO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37,8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582 TUBO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9,2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583 TUBO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1,1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584 TUBO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54,8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585 TUBO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43,4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586 ULTRA CRISTAL 300G TRANSPARENTE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6,9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587 UNIAO SOLDAVEL 50MM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1,7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588 VALVUL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92,5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589 VALVUL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71,9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590 VALVUL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2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591 VARA P/ CORTINA 2,50MT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3,7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592 VEDANTE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8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593 VEDANTE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0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594 VERNIZ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47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  <w:t>Em seqüência o pregoeiro deu início a negociação que resultou na proposta final referente ao(s) item(s)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"/>
        <w:gridCol w:w="4190"/>
        <w:gridCol w:w="1573"/>
        <w:gridCol w:w="2163"/>
      </w:tblGrid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ns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Vencedor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Vlr Lance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Vlr Negociado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85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85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11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24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24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6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2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7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05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8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35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9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44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0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59,2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1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23,9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2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73,95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3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58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4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2,69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5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4,5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6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7,5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7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8,2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8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4,5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9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3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0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5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1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4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2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75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3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5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4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0,6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5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5,6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6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2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7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2,4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8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26,3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9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27,5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0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6,5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1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9,5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2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4,8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3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2,3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4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6,4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5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7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6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38,7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7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21,6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8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90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9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63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0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57,5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1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5,5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2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27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3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6,5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4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7,5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5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4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6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1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7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11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8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6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9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40,9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0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5,8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1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3,3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2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5,5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3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9,5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4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44,1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5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1,2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6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27,55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7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7,5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8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74,7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9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</w:t>
            </w:r>
            <w:r>
              <w:rPr/>
              <w:t>188,5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60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7,7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61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2,3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62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0,8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63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75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64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6,25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65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6,5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66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</w:t>
            </w:r>
            <w:r>
              <w:rPr/>
              <w:t>263,7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67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66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68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23,5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69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5,5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70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7,4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71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4,5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72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4,3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73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6,75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74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8,6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75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5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76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8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77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3,1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78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18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79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22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80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2,05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81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75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82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2,1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83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16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84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6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85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2,1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86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7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87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2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88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6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89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9,5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90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8,4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91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7,8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92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9,8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93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1,4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94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4,1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95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5,9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96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9,4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97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22,5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98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40,5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99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23,6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00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</w:t>
            </w:r>
            <w:r>
              <w:rPr/>
              <w:t>325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01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</w:t>
            </w:r>
            <w:r>
              <w:rPr/>
              <w:t>391,5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02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44,2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03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27,1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04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22,5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05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2,7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06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7,6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07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3,2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08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6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09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</w:t>
            </w:r>
            <w:r>
              <w:rPr/>
              <w:t>139,5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10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38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11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6,3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12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7,95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13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8,7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14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38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15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8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16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4,8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17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9,8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18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6,8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19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7,9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20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21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1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22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5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23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7,5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24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</w:t>
            </w:r>
            <w:r>
              <w:rPr/>
              <w:t>102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25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34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26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9,5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27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4,6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28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5,8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29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</w:t>
            </w:r>
            <w:r>
              <w:rPr/>
              <w:t>122,8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30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23,75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31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5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32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5,5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33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6,8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34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4,4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35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6,8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36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4,2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37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40,8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38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3,8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39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6,3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40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7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41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7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42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2,5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43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5,3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44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67,6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45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85,1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46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2,95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47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4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48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1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49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6,6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50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8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51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0,9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52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25,7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53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5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54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75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55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5,45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56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6,7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57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6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58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5,7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59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6,8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60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9,5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61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7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62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5,5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63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4,9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64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4,9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65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4,35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66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8,9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67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0,5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68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47,15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69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31,15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70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5,5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71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68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72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1,6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73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3,5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74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75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75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3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76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2,5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77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</w:t>
            </w:r>
            <w:r>
              <w:rPr/>
              <w:t>173,5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78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7,9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79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23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80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7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81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8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82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9,6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83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4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84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3,5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85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4,5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86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3,8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87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23,5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88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45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89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21,5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90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5,3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91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45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92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8,1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93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6,4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94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7,05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95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2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96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24,5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97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3,5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98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36,5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99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55,4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00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30,3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01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30,3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02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42,2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03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38,7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04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29,9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05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23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06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5,5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07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2,5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08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4,5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09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4,45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10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99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11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62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12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2,4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13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3,62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14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7,12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15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43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16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2,44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17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3,86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18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19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19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7,5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20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2,9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21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66,6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22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21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23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2,8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24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4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25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4,5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28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4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29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95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30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2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31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20,1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32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</w:t>
            </w:r>
            <w:r>
              <w:rPr/>
              <w:t>138,2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33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30,5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34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9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35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4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36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3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37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95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38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94,5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39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1,5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40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2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41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2,9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42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39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43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66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44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3,5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45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3,7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46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7,9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47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4,9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48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3,85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49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3,27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50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93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51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4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52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4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53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2,5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54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3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55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9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56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2,75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57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3,2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58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62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59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2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60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55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61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94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62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2,15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63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2,75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64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34,1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65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2,9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66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0,3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67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1,8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68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38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69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63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70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</w:t>
            </w:r>
            <w:r>
              <w:rPr/>
              <w:t>305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71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5,9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72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1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73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2,7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74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25,5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75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29,9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76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8,5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77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5,9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78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5,4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79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5,9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80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5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81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47,8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82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3,1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83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3,1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84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23,6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85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27,86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86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38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87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35,5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88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6,1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89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36,25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90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44,9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91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66,75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92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39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93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2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94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27,5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95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8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96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7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97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2,9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98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4,4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99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3,7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00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3,7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03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6,5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04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88,2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05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43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06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3,2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07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2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08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2,3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09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2,7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10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3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11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9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12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3,2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13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8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14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1,5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15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2,1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16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3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17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23,1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18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8,8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19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26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20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2,9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21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2,9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22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53,3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23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25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24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25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25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9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26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55,8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27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09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28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51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29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3,2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30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8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31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22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32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40,3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33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23,9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34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2,5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35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26,3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36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87,3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37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22,1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38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5,5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39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40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65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41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44,9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42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5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43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6,5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44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8,5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45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13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46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22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47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38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48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48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49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12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50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61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51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83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52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1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53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24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54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38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55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38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56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39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57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25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58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4,7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59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6,9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60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5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61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9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62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9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63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12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64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17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65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18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66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19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67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21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68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12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69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2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70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21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71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33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72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6,3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73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3,8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74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5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75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46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76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9,5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77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2,2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78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5,9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79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3,5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80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24,9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81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2,5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82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3,9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83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4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84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2,5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85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3,9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86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2,8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87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3,7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88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3,3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89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5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90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4,5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91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4,9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92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4,9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93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4,4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94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3,5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95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3,5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96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3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97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4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98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27,5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00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65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01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9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02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2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03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12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04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3,4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05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3,6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06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3,7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07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2,1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08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93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09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93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10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4,2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11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</w:t>
            </w:r>
            <w:r>
              <w:rPr/>
              <w:t>303,2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12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9,5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13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7,8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14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7,5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15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7,5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16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7,5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17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7,6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18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7,6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19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1,25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20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3,75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21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0,1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22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3,6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23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8,5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24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1,5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25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9,7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26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22,5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27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30,05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28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36,1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29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40,5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30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1,2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31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21,3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32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41,6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33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80,5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34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87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35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84,5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36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99,1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37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84,5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38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99,1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39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54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40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4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41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5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42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6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43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6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44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7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45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4,9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46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2,1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47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30,5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48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5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49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7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50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31,2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51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28,25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52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23,8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53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9,7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54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9,7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55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39,5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56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39,5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57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27,3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58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28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59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2,5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60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7,3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61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21,4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62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5,5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63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0,6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64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48,5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65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3,15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66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3,9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67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45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68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6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69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1,5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70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4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71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7,25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72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0,6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73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4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74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4,4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75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4,4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76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8,6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77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2,3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78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7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79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5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80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3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81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4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82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15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83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8,4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84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28,7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85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5,9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86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4,6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87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2,3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88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2,3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89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5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90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9,5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91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6,2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92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43,5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93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</w:t>
            </w:r>
            <w:r>
              <w:rPr/>
              <w:t>378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94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5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95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2,3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96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2,9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97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7,3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98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6,2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99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2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00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3,7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01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39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02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65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03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4,5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04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4,25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05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4,5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06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26,3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07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9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08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2,3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09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73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10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58,8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11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1,5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12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55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13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</w:t>
            </w:r>
            <w:r>
              <w:rPr/>
              <w:t>195,65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14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</w:t>
            </w:r>
            <w:r>
              <w:rPr/>
              <w:t>183,7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15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45,7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16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69,3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17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</w:t>
            </w:r>
            <w:r>
              <w:rPr/>
              <w:t>183,2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18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3,1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19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45,2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20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</w:t>
            </w:r>
            <w:r>
              <w:rPr/>
              <w:t>183,2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21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51,2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22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5,6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23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6,7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24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5,5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25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5,2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26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3,5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27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4,5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28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4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29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3,5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30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22,4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31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9,5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32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5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33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4,75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34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5,7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35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91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36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51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37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</w:t>
            </w:r>
            <w:r>
              <w:rPr/>
              <w:t>124,5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38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3,5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39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54,8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40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30,7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41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6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42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3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43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3,5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44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3,5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45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</w:t>
            </w:r>
            <w:r>
              <w:rPr/>
              <w:t>148,7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46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37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47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4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48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48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49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7,5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50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30,5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51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30,5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52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37,5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53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46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54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25,6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55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4,5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56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91,5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57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23,1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58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27,45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59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2,6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60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7,35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61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4,5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62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6,5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63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6,75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64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3,2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65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8,5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66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0,15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67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COMERCIAL E INDUSTRIAL DANTE ZONTA LTDA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32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68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COMERCIAL E INDUSTRIAL DANTE ZONTA LTDA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73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69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COMERCIAL E INDUSTRIAL DANTE ZONTA LTDA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7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70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5,3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71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6,5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72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1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73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6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74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7,5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75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5,5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76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39,7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77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59,9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78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</w:t>
            </w:r>
            <w:r>
              <w:rPr/>
              <w:t>104,3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79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4,9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80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27,6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81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37,8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82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9,2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83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1,1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84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54,8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85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43,4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86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6,9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87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21,7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88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92,5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89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71,9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90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3,2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91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3,7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92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8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93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0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94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47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  <w:t xml:space="preserve"> </w:t>
      </w:r>
      <w:r>
        <w:rPr/>
        <w:t>Posteriormente o envelope de documentação da empresa  vencedora foi aberto para análise e verificação, sendo a licitante considerada habilitada. Nada mais havendo a tratar, lavrou-se a presente ata que vai assinada pelo Pregoeiro, Equipe de Apoio e representante  presente:</w:t>
      </w:r>
    </w:p>
    <w:p>
      <w:pPr>
        <w:pStyle w:val="Normal"/>
        <w:ind w:left="57" w:right="79" w:firstLine="601"/>
        <w:rPr/>
      </w:pPr>
      <w:r>
        <w:rPr/>
      </w:r>
    </w:p>
    <w:p>
      <w:pPr>
        <w:pStyle w:val="Normal"/>
        <w:ind w:left="57" w:right="79" w:firstLine="601"/>
        <w:rPr/>
      </w:pPr>
      <w:r>
        <w:rPr/>
      </w:r>
    </w:p>
    <w:p>
      <w:pPr>
        <w:pStyle w:val="Normal"/>
        <w:ind w:left="57" w:right="79" w:firstLine="63"/>
        <w:rPr/>
      </w:pPr>
      <w:r>
        <w:rPr>
          <w:b/>
          <w:bCs/>
          <w:sz w:val="26"/>
        </w:rPr>
        <w:t xml:space="preserve">JULIANA FISTAROL </w:t>
      </w:r>
      <w:r>
        <w:rPr/>
        <w:t>/ Pregoeiro</w:t>
      </w:r>
    </w:p>
    <w:p>
      <w:pPr>
        <w:pStyle w:val="Normal"/>
        <w:ind w:left="57" w:right="79" w:firstLine="6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79" w:firstLine="6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79" w:firstLine="63"/>
        <w:rPr/>
      </w:pPr>
      <w:r>
        <w:rPr/>
        <w:t xml:space="preserve">RENE GILBERTO ZONTA, JORGE PINHO/ Representantes </w:t>
      </w:r>
    </w:p>
    <w:sectPr>
      <w:type w:val="nextPage"/>
      <w:pgSz w:w="12240" w:h="15840"/>
      <w:pgMar w:left="1701" w:right="1920" w:gutter="0" w:header="0" w:top="1134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right="79" w:firstLine="63"/>
      <w:outlineLvl w:val="0"/>
    </w:pPr>
    <w:rPr>
      <w:b/>
      <w:bCs/>
      <w:sz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7" w:right="79" w:firstLine="6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9:20:00Z</dcterms:created>
  <dc:creator>Prefeitura Municipal Garuva</dc:creator>
  <dc:description/>
  <dc:language>en-US</dc:language>
  <cp:lastModifiedBy>PMA</cp:lastModifiedBy>
  <cp:lastPrinted>2015-07-09T14:13:00Z</cp:lastPrinted>
  <dcterms:modified xsi:type="dcterms:W3CDTF">2015-09-18T19:20:00Z</dcterms:modified>
  <cp:revision>2</cp:revision>
  <dc:subject/>
  <dc:title>ATA DE ABERTURA DE LICITAÇÃO</dc:title>
</cp:coreProperties>
</file>