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TA DE REVOGAÇÃ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Revogada..: Tota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Motivo....: TOTAL POR FALTA DE LICITANTES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ITENS DA LICITAÇÃ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------------------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61"/>
        <w:gridCol w:w="1461"/>
        <w:gridCol w:w="1461"/>
        <w:gridCol w:w="1101"/>
        <w:gridCol w:w="1385"/>
        <w:gridCol w:w="927"/>
      </w:tblGrid>
      <w:tr>
        <w:trPr/>
        <w:tc>
          <w:tcPr>
            <w:tcW w:w="79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ns da Licitação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idad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Anu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Res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Unidade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1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D     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ECUCAO DE MURO COM BLOCOS DE CIMENTO (14X19X39)CM, REVESTIMENTO (CHAPISCO, REBOCO), PINTURA, TELAREVESTIDA EM PVC VERDE COM ARMACAO (FERRAGEM) EM ACO GALVANIZADO DE DIAMETRO 5 CM, PORTAO DE ENTRADA COM PORTA E PORTA DE ACESSO LATERAL EM MATERIAL DE METAL LEVE, COM EXTENSAO TOTAL DE 110,15M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Ascurra, 21 de set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Moacir Polidoro</w:t>
      </w:r>
    </w:p>
    <w:p>
      <w:pPr>
        <w:pStyle w:val="Normal"/>
        <w:jc w:val="center"/>
        <w:rPr/>
      </w:pPr>
      <w:r>
        <w:rPr/>
        <w:t>Prefeito do Município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Renato Moser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Solange Maria Lourenço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Equipe de Apoio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Eliosmar de Moura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Equipe de Apoio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hadeu Badalotti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Equipe de Apoio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Empresas presentes no ato: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Terraplenagem Poffo LTDA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Representante legal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SDR Empreiteira LTDA – ME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Representante legal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2240" w:h="15840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9:00Z</dcterms:created>
  <dc:creator>PMP</dc:creator>
  <dc:description/>
  <dc:language>en-US</dc:language>
  <cp:lastModifiedBy>PMA</cp:lastModifiedBy>
  <cp:lastPrinted>2015-09-21T09:16:00Z</cp:lastPrinted>
  <dcterms:modified xsi:type="dcterms:W3CDTF">2015-09-21T12:29:00Z</dcterms:modified>
  <cp:revision>2</cp:revision>
  <dc:subject/>
  <dc:title>ATA DE REVOGACAO</dc:title>
</cp:coreProperties>
</file>