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rPr/>
      </w:pPr>
      <w:r>
        <w:rPr>
          <w:rFonts w:cs="Courier New" w:ascii="Courier New" w:hAnsi="Courier New"/>
          <w:b/>
          <w:sz w:val="20"/>
        </w:rPr>
        <w:t xml:space="preserve">PREFEITURA MUNICIPAL DE ASCURRA </w:t>
      </w:r>
    </w:p>
    <w:p>
      <w:pPr>
        <w:pStyle w:val="Heading1"/>
        <w:rPr/>
      </w:pPr>
      <w:r>
        <w:rPr/>
        <w:t xml:space="preserve">DEPARTAMENTO DE LICITAÇÕES E COMPRA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vanish/>
          <w:sz w:val="20"/>
        </w:rPr>
        <w:t xml:space="preserve">&lt;61&gt; </w:t>
      </w:r>
    </w:p>
    <w:p>
      <w:pPr>
        <w:pStyle w:val="Normal"/>
        <w:autoSpaceDE w:val="false"/>
        <w:rPr>
          <w:rFonts w:ascii="Courier New" w:hAnsi="Courier New" w:cs="Courier New"/>
          <w:vanish/>
          <w:sz w:val="20"/>
        </w:rPr>
      </w:pPr>
      <w:r>
        <w:rPr>
          <w:rFonts w:cs="Courier New" w:ascii="Courier New" w:hAnsi="Courier New"/>
          <w:vanish/>
          <w:sz w:val="20"/>
        </w:rPr>
      </w:r>
    </w:p>
    <w:p>
      <w:pPr>
        <w:pStyle w:val="Normal"/>
        <w:autoSpaceDE w:val="false"/>
        <w:jc w:val="center"/>
        <w:rPr>
          <w:rFonts w:ascii="Courier New" w:hAnsi="Courier New" w:cs="Courier New"/>
          <w:sz w:val="20"/>
        </w:rPr>
      </w:pPr>
      <w:r>
        <w:rPr>
          <w:rFonts w:cs="Courier New" w:ascii="Courier New" w:hAnsi="Courier New"/>
          <w:sz w:val="20"/>
        </w:rPr>
        <w:t xml:space="preserve">PROCESSO ADMINISTRATIVO No. </w:t>
      </w:r>
      <w:r>
        <w:rPr>
          <w:rFonts w:cs="Courier New" w:ascii="Courier New" w:hAnsi="Courier New"/>
          <w:b/>
          <w:sz w:val="20"/>
        </w:rPr>
        <w:t>28/2015</w:t>
      </w:r>
    </w:p>
    <w:p>
      <w:pPr>
        <w:pStyle w:val="Normal"/>
        <w:autoSpaceDE w:val="false"/>
        <w:jc w:val="center"/>
        <w:rPr>
          <w:rFonts w:ascii="Courier New" w:hAnsi="Courier New" w:cs="Courier New"/>
          <w:sz w:val="20"/>
        </w:rPr>
      </w:pPr>
      <w:r>
        <w:rPr>
          <w:rFonts w:cs="Courier New" w:ascii="Courier New" w:hAnsi="Courier New"/>
          <w:sz w:val="20"/>
        </w:rPr>
        <w:t xml:space="preserve">MODALIDADE: </w:t>
      </w:r>
      <w:r>
        <w:rPr>
          <w:rFonts w:cs="Courier New" w:ascii="Courier New" w:hAnsi="Courier New"/>
          <w:b/>
          <w:sz w:val="20"/>
        </w:rPr>
        <w:t>Convite para Obras e Serviços de Engenharia - 28/201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 DA LICITAÇÃO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 Prefeitura Municipal de ASCURRA, Estado de Santa Catarina, torna público, para conhecimento dos interessados que se acha aberto Edital  Licitação Convite para Compras e Serviços, que se realizará nos termos do presente e no que preceituará a Lei Federal No. 8.666 de 21 de Junho de 1993, alterada pela Lei Federal No. 8.883 de 08 de Junho de 1994, entre  outros dispositivos legais aplicados a espéci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Esta Licitação é do tipo menor preço/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DO OBJE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presente Edital tem por objetivo receber propostas pa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XPANSÃO DE REDE DE DISTRIBUIÇÃO DE ENERGIA ELÉTRICA, VISANDO ATENDER INTERESSE DO MUNICÍPIO DE ASCU RRA NAS RUAS 25 DE FEVEREIRO E SANTA CATARINA NO BAIRRO CENT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ns: </w:t>
      </w:r>
    </w:p>
    <w:p>
      <w:pPr>
        <w:pStyle w:val="Normal"/>
        <w:autoSpaceDE w:val="false"/>
        <w:jc w:val="both"/>
        <w:rPr>
          <w:rFonts w:ascii="Courier New" w:hAnsi="Courier New" w:cs="Courier New"/>
          <w:vanish/>
          <w:sz w:val="20"/>
        </w:rPr>
      </w:pPr>
      <w:r>
        <w:rPr>
          <w:rFonts w:cs="Courier New" w:ascii="Courier New" w:hAnsi="Courier New"/>
          <w:vanish/>
          <w:sz w:val="20"/>
        </w:rPr>
        <w:t>&lt;#1&g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tbl>
      <w:tblPr>
        <w:tblW w:w="8515" w:type="dxa"/>
        <w:jc w:val="left"/>
        <w:tblInd w:w="-70" w:type="dxa"/>
        <w:tblLayout w:type="fixed"/>
        <w:tblCellMar>
          <w:top w:w="0" w:type="dxa"/>
          <w:left w:w="70" w:type="dxa"/>
          <w:bottom w:w="0" w:type="dxa"/>
          <w:right w:w="70" w:type="dxa"/>
        </w:tblCellMar>
      </w:tblPr>
      <w:tblGrid>
        <w:gridCol w:w="1101"/>
        <w:gridCol w:w="1101"/>
        <w:gridCol w:w="861"/>
        <w:gridCol w:w="3752"/>
        <w:gridCol w:w="1700"/>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10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tde</w:t>
            </w:r>
          </w:p>
        </w:tc>
        <w:tc>
          <w:tcPr>
            <w:tcW w:w="861" w:type="dxa"/>
            <w:tcBorders/>
          </w:tcPr>
          <w:p>
            <w:pPr>
              <w:pStyle w:val="Normal"/>
              <w:autoSpaceDE w:val="false"/>
              <w:rPr>
                <w:rFonts w:ascii="Courier New" w:hAnsi="Courier New" w:cs="Courier New"/>
                <w:b/>
                <w:b/>
                <w:i/>
                <w:i/>
                <w:sz w:val="20"/>
              </w:rPr>
            </w:pPr>
            <w:r>
              <w:rPr>
                <w:rFonts w:cs="Courier New" w:ascii="Courier New" w:hAnsi="Courier New"/>
                <w:b/>
                <w:i/>
                <w:sz w:val="20"/>
              </w:rPr>
              <w:t>Unid.</w:t>
            </w:r>
          </w:p>
        </w:tc>
        <w:tc>
          <w:tcPr>
            <w:tcW w:w="3752"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c>
          <w:tcPr>
            <w:tcW w:w="1700" w:type="dxa"/>
            <w:tcBorders/>
          </w:tcPr>
          <w:p>
            <w:pPr>
              <w:pStyle w:val="Normal"/>
              <w:autoSpaceDE w:val="false"/>
              <w:jc w:val="both"/>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Descr.Det.</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0000</w:t>
            </w:r>
          </w:p>
        </w:tc>
        <w:tc>
          <w:tcPr>
            <w:tcW w:w="110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OBRA</w:t>
            </w:r>
          </w:p>
        </w:tc>
        <w:tc>
          <w:tcPr>
            <w:tcW w:w="3752" w:type="dxa"/>
            <w:tcBorders/>
          </w:tcPr>
          <w:p>
            <w:pPr>
              <w:pStyle w:val="Normal"/>
              <w:autoSpaceDE w:val="false"/>
              <w:jc w:val="both"/>
              <w:rPr>
                <w:rFonts w:ascii="Courier New" w:hAnsi="Courier New" w:cs="Courier New"/>
                <w:sz w:val="20"/>
              </w:rPr>
            </w:pPr>
            <w:r>
              <w:rPr>
                <w:rFonts w:cs="Courier New" w:ascii="Courier New" w:hAnsi="Courier New"/>
                <w:sz w:val="20"/>
              </w:rPr>
              <w:t>SERVICOS DE EXTENSAO DE REDE DE DISTRIBUICAO DE ENERGIA ELETRICA NA RUA SANTA CATARINA (BAIRRO CENTR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9.173,18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9.173,18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00000</w:t>
            </w:r>
          </w:p>
        </w:tc>
        <w:tc>
          <w:tcPr>
            <w:tcW w:w="110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OBRA</w:t>
            </w:r>
          </w:p>
        </w:tc>
        <w:tc>
          <w:tcPr>
            <w:tcW w:w="3752" w:type="dxa"/>
            <w:tcBorders/>
          </w:tcPr>
          <w:p>
            <w:pPr>
              <w:pStyle w:val="Normal"/>
              <w:autoSpaceDE w:val="false"/>
              <w:jc w:val="both"/>
              <w:rPr>
                <w:rFonts w:ascii="Courier New" w:hAnsi="Courier New" w:cs="Courier New"/>
                <w:sz w:val="20"/>
              </w:rPr>
            </w:pPr>
            <w:r>
              <w:rPr>
                <w:rFonts w:cs="Courier New" w:ascii="Courier New" w:hAnsi="Courier New"/>
                <w:sz w:val="20"/>
              </w:rPr>
              <w:t>SERVICOS DE EXTENSAO DE REDE DE DISTRIBUICAO DE ENERGIA ELETRICA NA RUA 25 DE FEVEREIRO (BAIRRO CENTR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6.683,98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6.683,98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vanish/>
          <w:sz w:val="20"/>
        </w:rPr>
      </w:pPr>
      <w:r>
        <w:rPr>
          <w:rFonts w:cs="Courier New" w:ascii="Courier New" w:hAnsi="Courier New"/>
          <w:vanish/>
          <w:sz w:val="20"/>
        </w:rPr>
        <w:t>&lt;#2&g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DA HABILITACÃO (ENVELOPE N°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INS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FGT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2. Os documentos para habilitação deverão ser apresentados em 01(uma) via, em envelope fechado, constando na parte frontal,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28/2015 - LICITACÃO N°.: 28/2015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DATA: 07/07/2015 - HORA: 10:00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C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3. Toda a Documentação exigida para Habilitação deverá ser apresenta da no Original, em fotocópia autenticada por cartório competente ou servidor da administração, ou publicação em Órgão da Imprensa Of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b/>
          <w:sz w:val="20"/>
        </w:rPr>
        <w:t>Obs.: Os documentos emitidos pela Internet, deverão ser apresentados em via Original.</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4. Os documentos sem  validade  expressa, considerar-se-á  como sendo 180(cento e oitenta) dias da data de sua emis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A PROPOSTA (ENVELOPE N°0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1. A proposta deverá ser  apresentada por item em papel  timbrado  da Empresa, datilografada ou por impressão em sistema eletrônico de Processamento de Dados, datada, carimbada e assinada, sem emendas,rasuras  ou entrelinhas, preferencialmente em 02(duas) vias, em envelope opaco e  fechado, de forma a não permitir sua  violação, constando na  parte externa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28/2015 - LICITACÃO N°.: 28/2015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DATA: 07/07/2015 - HORA: 10:00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A proposta deverá ser feita por item, indicando valores  unitários e total conforme discriminado na lista de itens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DA V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1. O prazo de validade da proposta  deverá ser no  mínimo de 10 DIAS, contados do dia da entrega do envelope contendo a mesm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DO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Deverá ser cotado em moeda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2. O preço ofertado será liquido, já inclusos todos os impostos, fretes, embalagen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3.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4 . Deverá ser indicada a marca, País  de origem  e outros  elementos necessários a sua perfeita identificação do objeto licita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5. Transcorrida a fase de habilitação, a proposta entregue é irretratável e irrenunciáve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6. Após conhecido o resultado da licitação, a PREFEITURA MUNICIPAL DE ASCURRA emitirá, à proponente  vencedora, a  Autorização de Fornecimento, que será enviada via  Fac-Símile ou  retirada pela empresa em até 3 (três) dias úteis após sua convocação, permitindo a prorrogação por igual período na forma do §1° do art, 64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DAS AMOSTRAS E PROSPEC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1. A Comissão Permanente de Licitação, quando julgar necessário,  solicitará amostra e/ou  prospectos a fim de  obter maiores esclarecimentos sobre o  objeto ofertado, o que  deverá ser providenciado  dentro  dos 03 (três) dias úteis, após o recebimento da so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DA ENTREGA E/OU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 No prazo de até 05 DIAS a contar do  recebimento da convocação, o proponente deverá contratar com a PREFEITURA MUNCIPAL DE ASCURRA o objeto licit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 A entrega do objeto licitado deverá ser efetivada PARCELADAMENTE, conforme a necessidade de suprimento, após a data do recebimento  da Autorização de Fornecimento, no Setor de Compras - PREF. MUNIC.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3. O Contrato terá a vigência de __/__/____ à __/__/____,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DO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á adotado o seguinte  critério de  reajuste: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0 - DO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0.1. A PREFEITURA MUNICIPAL DE ASCURRA se compromete a efetuar o  pagamento da seguinte form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0 DIAS     .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DO JUL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 A presente  licitação, para  efeito de  julgamento, será do  tip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menor preço/por 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1.2 Serão consideradas vencedoras aquelas empresas que tendo  cumprido as exigências  deste  edital,  conforme  prescreve o  art 45, § 1° da  Lei 8.666/93 e apresentar o menor preço/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3.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4. Será desconsiderada os itens proposta que  contiver emendas,  rasuras ou borrões, salvo quando a empresa fizer acompanhar uma errata, preferencialmente em 02(duas) vias, em papel timbrado e devidamente  assinada pelo proponente ou seu representante leg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5. Serão desclassificad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5.1. As propostas que não atenderem as  exigências do ato convocatóri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6. No caso de empate de duas ou mais propostas, far-se-á sorteio, em ato público, para qual todos os licitantes serão  convocados, observados o disposto no § 2°, do art 3° da Lei n° 8 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Caberá junto a  PREFEITURA  MUNICIPAL  DE  ASCURRA, recurso, com efeito suspensivo, no prazo mínimo de 05(cinco) dias úteis a contar da intimação do ato ou lavratura da ata, nos casos 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Habilitação ou inabilitação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 DAS PENALIDAD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A recusa da encomenda dentro do prazo de validade das  propostas, a má entrega do Objeto licitado, a entrega fora das especificações  predeterminada, implicam nas sanções prevista no item 13.3,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 Decorridos 30 (trinta) dias  de atraso  na entrega  do  objeto da  presente licitação, poderá a  PREFEITURA MUNICIPAL DE ASCURRA  cancelar a Nota de Compra - NC, sujeitando-se a proponente ao pagamento de multa prevista no item 13.4.1, deste editor, sem ônus da ação  cabível para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 Ressalvados os casos de forma maior, ou caso fortuito, devidamente comprovados, serão  aplicadas, a  critério da  PREFEITURA  MUNICIPAL DE ASCURRA, as seguintes penalidades a proponente, no caso de  inadimplência contratual: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4.1. Multa na ordem de 0,3%(três décimos por cento) por dia de atraso calculado sobre o valor total do Objeto licitado com atraso, até  o limite de 6%(seis por c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2. Em caso de  tolerância, após  os primeiros  30(trinta)  dias de atraso, e não  rescindido o contrato, se este  atraso for repetido, a PREFEITURA MUNICIPAL DE ASCURRA poderá aplicar a multa em dobro da, forma do item 13.4.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4.3. Advert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4.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5. Declaração de  inidoneidade, de lavra da Prefeita Municipal Sra MOACIR POLIDORO, para licitar ou contratar com a Administração Pública, enquanto perdurar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5. O atraso  para  efeito de  cálculo da  multa  prevista  nos itens 11.4.1 e 11.4.2, será contado em dias corridos, a partir do  vencimento do prazo estipulado da  entrega até a data de  entrega do objeto da  presente 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6. Nenhum pagamento será processado à Proponente penalizada, sem que antes, esta tenha pago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 DAS DISPOSIÇÕES FIN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A PREFEITURA MUNICIPAL DE ASCURRA reserva-se o direito de transferir ou revogar a presente  licitação, no todo ou  parcialmente, mediante razões de  conveniência  administrativa e do interesse público, nos termos do art. 49 da Lei 8 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2. No caso de não haver expediente para a  data fixada, a  entrega e abertura dos envelopes contendo os documentos de habilitação e/ou proposta realizar-se-á as 10:30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3. OBS.: Não desclassificatória: Deverá constar na  proposta o n° da agência e conta no  Banco do Estado de  Santa Catarina,  preferencialmente nas cidades onde não houver  agência do BESC, segue a do  Banco do Brasil,persistindo a ausência, apontar outras referências, obedecidas  as exigências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4. Faz parte integrante deste edital de 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4.1. Lista de itens do objeto desta 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5. Esta licitação é regida pelas  disposições  da Lei n°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6. Maiores informações poderão ser  obtidas na  PREFEITURA MUNICIPAL DE ASCURRA na Rua XV de Novembro, 525 de Segunda a Sexta-Feira, das 07:30 às 11:30 e das 13:00 às 17:00 horas ou pelo telefone (047) 387-2626.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timo prazo para entrega das propostas:</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ata.: 07/07/2015 - Hora.: 10:00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Local: DEPARTAMENTO DE COMPRAS RUA BENJAMIN CONSTANT, 221 ASCURRA - SC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devolução fora do prazo acima estabelecido, excluirá, quem o fizer,   do presen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ertura das propost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ata.: 07/07/2015 - Hora.: 10:00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Local: DEPARTAMENTO DE COMPRAS RUA BENJAMIN CONSTANT, 221 ASCURRA - SC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ções de Pagamen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0 DI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azo Entrega Material/ Serviç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ata.: 15/07/2015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Local: NA OB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Validade da Proposta: 07/09/2015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 30 de Junho de 2015.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LEANDRO CHIARELLI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issão de Licit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MINUTA DE CONTRATO ADMINISTRATIVO N. ____/2015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TERMO DE CONTRATO QUE ENTRE SI FAZEM DE UM LADO O MUNICÍPIO DE ASCURRA E A FIRMA (contratada), N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Contrato  que entre si  celebram a  PREFEITURA MUNICIPAL DE ASCURRA, Estado de Santa Catarina,  com endereço Rua 15 de novembro,525 – ASCURRA inscrita no CNPJ sob n.º 83.102.251/0001-04, neste ato  representado pela PREFEITA(O) MUNICIPAL, Senhora(or) MOACIR POLIDORO, doravante denominada simplesmente de CONTRATANTE, e a Empresa xxx, com sede na(o) _______, sob o CNPJ n.ºXXXXX neste ato representada por seu representante legal, senhor_________________________________________, doravante denominada simplesmente de CONTRATADA, em  decorrência   do   Processo   Licitatório n.º  28/2015, CONVITE PARA COMPRAS E SERVIÇOS n.º 28/2015, homologado  em __/__/____, mediante  sujeição  mútua  as  normas  constantes  da  Lei  n.º 8.666  de  21/06/1993 e legislação pertinente ao  Edital  antes citado, as propostas e as seguintes cláusulas contratu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PRIMEIRA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O objeto do presente contrato é: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XPANSÃO DE REDE DE DISTRIBUIÇÃO DE ENERGIA ELÉTRI CA, VISANDO ATENDER INTERESSE DO MUNICÍPIO DE ASCU RRA NAS RUAS 25 DE FEVEREIRO E SANTA CATARINA NO B AIRRO CENT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ÁUSULA SEGUNDA - DA DOCUMENTAÇÃO CONTRATU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Fazem parte deste Contrato, independentemente da transcrição,  os seguintes documentos,  cujo teor ‚ de conhecimento das partes contratantes: Proposta da CONTRATADA, CONVITE, especificações complementares, além das normas e instruções legais vigentes no País, que lhe forem atinent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 O Objeto do presente contrato será realizado sob a Forma/Regime: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ÁUSULA QUARTA - DO PREÇO E CONDIÇÕES DE PAG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1  A CONTRATANTE pagará a CONTRATADA, o preço proposto que é d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 ______________________.( valor extenso ).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3  O pagamento será efetivado na Tesouraria da Secretaria  de Finanças da CONTRATANTE ou Ordem Bancár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AUSULA QUINTA - DO REAJUST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AUSULA SEXTA - DOS PRAZOS DE EXECUÇÃO E VIGÊNCI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1 O prazo de execução / fornecimento do material é de ___ dias e,  terá  vigência de ___/___/____ à ___/___/____, podendo ser prorrogado, mediante termo  Aditivo, desde que seja acordado  entre  as  partes através de declaração  por  escrito  com  antecedência  mínima  de 10  dias  antes  do término do contrato, e  de  conformidade  com  o  estabelecido  nas  Leis n.º 8666/93 e 8883/94.</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2 O início deve se da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3 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4 Os  prazos serão em dias consecutivos, exceto quando  for  explicitamente disposto de forma difer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 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1 As despesas decorrentes do presente contrato correrão  por  conta  do orçamento Fiscal Vigente, cuja(s) fonte(s) de recurso(s) tem  a  seguinte classificaçã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TRANSPORTES E 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TRANSPORTES E 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URBANISM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5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ÇÃO DO SISTEMA VIÁRIO MUNICIP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6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MELHORIA DE ILUMINACAO PUBL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490519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BRAS EM AND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8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Contrib Custeio Serv.Ilum.Públ.-COSIP</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OITAVA - DA ACEITACAO E DO CONTROLE DE QU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1-O material somente será considerado devidamente aceito após analisado e aprovado pelo órgão competente d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2-No caso de não aceitação do  material  pela CONTRATANTE, a CONTRATADA devera providenciar, sem ônus para a  CONTRATANTE, a substituição dos materiais no prazo máximo de 15 (quinze) dias corridos, contados da notificação receb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NON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1 Unilateralmente pel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2. Por acordo das par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conveniente a substituição da garantia de execuçã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DÉCIM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1 Pela inexecução total ou parcial do contrato, caberá conforme a gravidade da falta a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1.1-Multa de 0,3%(três décimos por cento) por dia de atraso, calculado sobre o valor total do  Objeto  licitado  com atraso, até o limite  de 6% (seis por cent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2-Em caso de tolerância, após os primeiros 30 (trinta) dias de atraso e não rescindido o contrato, se este atraso for repetido, a  PREFEITURA MUNICIPAL DE ASCURRA poderá aplicar a multa em dobro na forma do item 10.1.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1.3 Advertência por escri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4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1.5 Declaração de idoneidade, de lavra do Prefeito Municipal, para licitar ou contratar com a Administração Pública, enquanto pendurar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2 O atraso para efeito de cálculo da multa prevista nos  itens 10.1.1. e 10.1.2. será contado em dias  corridos, a partir do vencimento do prazo estipulado da entrega até a data de entrega do Objeto da presente 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3 Nenhum  pagamento  será processado a  Proponente penalizada, sem que antes, esta tenha pago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PRIMEIRA-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 - Rescisão unilateral deste Contrato pel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1 - A CONTRATANTE poderá unilateralmente, rescindir de pleno direito este Contrato,  independente  de  notificação  judicial ou extrajudicial, desde que ocorra qualquer um dos fatos adiante enunciados, bastando  para isso comunicar à CONTRATADA sua  intenção,  com  antecedência mínima de 5 (cinco) di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à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o,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 a alteração social ou a modificação da finalidade  ou da  estrutura da empresa, que, a juízo da CONTRATANTE, prejudique a execução do contra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3 - No caso de o presente Contrato ser rescindido por culpa  da CONTRATADA, serão observadas as seguintes condiçõ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à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1- O presente  Contrato também poderá ser rescindido quando ocorrer:</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em seu  artigo 79 da Lei N°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grave perturbação da ordem interna ou gue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o atraso superior a 30 (trinta) dias dos pagamentos  devidos pela CONTRATANTE, decorrentes de serviços já prestados, salvo em  caso de calamidade pública, grave perturbação da ordem interna ou gue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2 -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GUNDA-NOV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TERCEIRA - DO SEGU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A CONTRATADA é  responsável pelos seguros do material até o local de destino definido pel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ARTA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Para as questões decorrentes deste Contrato, fica eleito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SCURRA, 30 de Junho de 2015.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06:00Z</dcterms:created>
  <dc:creator>PMP</dc:creator>
  <dc:description/>
  <dc:language>en-US</dc:language>
  <cp:lastModifiedBy>PMA</cp:lastModifiedBy>
  <dcterms:modified xsi:type="dcterms:W3CDTF">2015-09-21T13:06:00Z</dcterms:modified>
  <cp:revision>2</cp:revision>
  <dc:subject/>
  <dc:title>ESTADO DE SANTA CATARINA</dc:title>
</cp:coreProperties>
</file>